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4"/>
              <w:spacing w:before="0" w:after="120"/>
              <w:rPr>
                <w:rFonts w:ascii="Arial Narrow" w:hAnsi="Arial Narrow" w:cs="Arial"/>
                <w:caps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aps/>
                <w:szCs w:val="20"/>
                <w:lang w:val="ru-RU" w:eastAsia="ru-RU"/>
              </w:rPr>
              <w:t>Симпозиум 1. Инженерные науки в техносфере настоящего и будущего</w:t>
            </w:r>
          </w:p>
        </w:tc>
      </w:tr>
    </w:tbl>
    <w:p>
      <w:pPr>
        <w:pStyle w:val="33"/>
        <w:spacing w:lineRule="auto" w:line="240"/>
        <w:ind w:hanging="0"/>
        <w:rPr>
          <w:rFonts w:ascii="Arial Narrow" w:hAnsi="Arial Narrow" w:cs="Arial"/>
          <w:color w:val="000000"/>
          <w:sz w:val="12"/>
          <w:u w:val="single"/>
          <w:lang w:val="ru-RU"/>
        </w:rPr>
      </w:pPr>
      <w:r>
        <w:rPr>
          <w:rFonts w:cs="Arial" w:ascii="Arial Narrow" w:hAnsi="Arial Narrow"/>
          <w:color w:val="000000"/>
          <w:sz w:val="12"/>
          <w:u w:val="single"/>
          <w:lang w:val="ru-RU"/>
        </w:rPr>
      </w:r>
    </w:p>
    <w:p>
      <w:pPr>
        <w:pStyle w:val="33"/>
        <w:spacing w:lineRule="auto" w:line="240"/>
        <w:ind w:hanging="0"/>
        <w:rPr>
          <w:rFonts w:ascii="Arial Narrow" w:hAnsi="Arial Narrow" w:cs="Arial"/>
          <w:color w:val="000000"/>
          <w:sz w:val="20"/>
          <w:u w:val="single"/>
          <w:lang w:val="ru-RU"/>
        </w:rPr>
      </w:pPr>
      <w:r>
        <w:rPr>
          <w:rFonts w:cs="Arial" w:ascii="Arial Narrow" w:hAnsi="Arial Narrow"/>
          <w:color w:val="000000"/>
          <w:sz w:val="20"/>
          <w:u w:val="single"/>
          <w:lang w:val="ru-RU"/>
        </w:rPr>
      </w:r>
    </w:p>
    <w:p>
      <w:pPr>
        <w:pStyle w:val="33"/>
        <w:spacing w:lineRule="auto" w:line="240"/>
        <w:ind w:hanging="0"/>
        <w:rPr>
          <w:rFonts w:ascii="Arial Narrow" w:hAnsi="Arial Narrow" w:cs="Arial"/>
          <w:color w:val="000000"/>
          <w:sz w:val="20"/>
          <w:u w:val="single"/>
          <w:lang w:val="ru-RU"/>
        </w:rPr>
      </w:pPr>
      <w:r>
        <w:rPr>
          <w:rFonts w:cs="Arial" w:ascii="Arial Narrow" w:hAnsi="Arial Narrow"/>
          <w:color w:val="000000"/>
          <w:sz w:val="20"/>
          <w:u w:val="single"/>
          <w:lang w:val="ru-RU"/>
        </w:rPr>
      </w:r>
    </w:p>
    <w:p>
      <w:pPr>
        <w:pStyle w:val="33"/>
        <w:spacing w:lineRule="auto" w:line="240"/>
        <w:ind w:hanging="0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СЕКЦИЯ 1А «Современные радио-, оптические и электронные системы в технике и медицине»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999"/>
      </w:tblGrid>
      <w:tr>
        <w:trPr/>
        <w:tc>
          <w:tcPr>
            <w:tcW w:w="21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льков Сергей Витальевич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декан факультета «Радиоэлектроника, лазерная и медицинская техника» МГТУ им. Н.Э. Баумана, доцент кафедры «</w:t>
            </w:r>
            <w:r>
              <w:rPr>
                <w:rFonts w:cs="Arial Narrow" w:ascii="Arial Narrow" w:hAnsi="Arial Narrow"/>
                <w:bCs/>
                <w:sz w:val="20"/>
              </w:rPr>
              <w:t>Медико-технические и информационные технологии</w:t>
            </w:r>
            <w:r>
              <w:rPr>
                <w:rFonts w:cs="Arial Narrow" w:ascii="Arial Narrow" w:hAnsi="Arial Narrow"/>
                <w:sz w:val="20"/>
                <w:szCs w:val="24"/>
              </w:rPr>
              <w:t>», кандидат технических наук</w:t>
            </w:r>
            <w:r>
              <w:rPr>
                <w:rFonts w:cs="Arial" w:ascii="Arial Narrow" w:hAnsi="Arial Narrow"/>
                <w:sz w:val="12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20"/>
              </w:rPr>
            </w:pPr>
            <w:r>
              <w:rPr>
                <w:rFonts w:cs="Arial" w:ascii="Arial Narrow" w:hAnsi="Arial Narrow"/>
                <w:sz w:val="14"/>
                <w:szCs w:val="20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ыкольников Яков Владимир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pacing w:val="-2"/>
                <w:sz w:val="20"/>
                <w:szCs w:val="20"/>
              </w:rPr>
              <w:t xml:space="preserve">старший преподаватель кафедры «Радиоэлектронные системы и устройства» МГТУ им. Н.Э.Баумана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pacing w:val="-2"/>
                <w:sz w:val="16"/>
                <w:szCs w:val="20"/>
              </w:rPr>
            </w:pPr>
            <w:r>
              <w:rPr>
                <w:rFonts w:cs="Arial" w:ascii="Arial Narrow" w:hAnsi="Arial Narrow"/>
                <w:spacing w:val="-2"/>
                <w:sz w:val="16"/>
                <w:szCs w:val="20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999" w:type="dxa"/>
            <w:tcBorders/>
          </w:tcPr>
          <w:p>
            <w:pPr>
              <w:pStyle w:val="Style19"/>
              <w:rPr/>
            </w:pPr>
            <w:r>
              <w:rPr>
                <w:rFonts w:cs="Arial" w:ascii="Arial Narrow" w:hAnsi="Arial Narrow"/>
                <w:lang w:val="ru-RU" w:eastAsia="ru-RU"/>
              </w:rPr>
              <w:t>Трофимов Николай Евгеньевич,</w:t>
            </w:r>
          </w:p>
          <w:p>
            <w:pPr>
              <w:pStyle w:val="Style19"/>
              <w:rPr/>
            </w:pPr>
            <w:r>
              <w:rPr>
                <w:rFonts w:cs="Arial" w:ascii="Arial Narrow" w:hAnsi="Arial Narrow"/>
                <w:lang w:val="ru-RU" w:eastAsia="ru-RU"/>
              </w:rPr>
              <w:t>ассистент кафедры «</w:t>
            </w:r>
            <w:r>
              <w:rPr>
                <w:rFonts w:cs="Arial" w:ascii="Arial Narrow" w:hAnsi="Arial Narrow"/>
                <w:shd w:fill="FFFFFF" w:val="clear"/>
                <w:lang w:val="ru-RU" w:eastAsia="ru-RU"/>
              </w:rPr>
              <w:t>Лазерные и оптико-электронные системы</w:t>
            </w:r>
            <w:r>
              <w:rPr>
                <w:rFonts w:cs="Arial" w:ascii="Arial Narrow" w:hAnsi="Arial Narrow"/>
                <w:lang w:val="ru-RU" w:eastAsia="ru-RU"/>
              </w:rPr>
              <w:t>» МГТУ им. Н.Э. Баумана</w:t>
            </w:r>
          </w:p>
          <w:p>
            <w:pPr>
              <w:pStyle w:val="Style19"/>
              <w:rPr>
                <w:rFonts w:ascii="Arial Narrow" w:hAnsi="Arial Narrow" w:cs="Arial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sz w:val="16"/>
                <w:lang w:val="ru-RU" w:eastAsia="ru-RU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ы: </w:t>
            </w:r>
          </w:p>
        </w:tc>
        <w:tc>
          <w:tcPr>
            <w:tcW w:w="79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99) 263-69-15, (499) 263-65-9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4"/>
          <w:szCs w:val="20"/>
        </w:rPr>
      </w:pPr>
      <w:r>
        <w:rPr>
          <w:rFonts w:cs="Arial" w:ascii="Arial Narrow" w:hAnsi="Arial Narrow"/>
          <w:color w:val="000000"/>
          <w:sz w:val="4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539" w:bottom="1134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1А-1) БАКУМЕНКО Владимир Витал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БУ ДО ЦТТ «Городской» г. Липецка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ОБЕННОСТИ ЛОГИЧЕСКИХ ЭЛЕМЕНТОВ И ПРИМЕНЕНИЕ ИХ В РЕАЛЬНЫХ СХЕМА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Самохин Юрий Петрович, педагог дополнительного образования, руководитель лаборатории радиотехнического конструирования ЦТТ «Городской», г. Липе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А-2) УШАКОВ Владислав Валер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У ДО ЦТТ «Городской» г. Липецка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ЧИК ОГНЯ НА ОСНОВЕ ИОННОГО ТО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Самохин Юрий Петрович, педагог дополнительного образования, руководитель лаборатории радиотехнического конструирования ЦТТ «Городской, г. Липе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1А-4) КОНОВАЛОВ Максим Игор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г. Мурманска «Гимназия № 1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ЕВИДИМОСТЬ В РАДИОДИАПАЗОН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Белоушко Константин Евгеньевич, педагог дополнительного образования, учитель физики, МБОУ г. Мурманска «Гимназия №1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1А-5) БАНЗАРГАШИЕВ Ринчин Баторо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байкальский край, г.о. «Поселок Агинско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ОУ «Агинская средняя общеобразовательная школа № 3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ЛЬТРАЗВУКОВАЯ НАСАДКА НА ТРОСТЬ НА ПЛАТЕ ARDUINO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Аюров Болот Баторович, МОУ «Агинская средняя общеобразовательная школа № 3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А-6) ЗОММЕР Андрей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ОУ «Лицей № 1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ППАРАТНО-ПРОГРАММНЫЙ КОМПЛЕКС ДЛЯ ИССЛЕДОВАНИЯ КОСМИЧЕСКОГО ПРОСТРАНСТВА НА ПРЕДМЕТ КОСМИЧЕСКОГО МУСО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Лаппо А.Ю., кандидат технических, доцент ТулГУ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"/>
          <w:szCs w:val="20"/>
        </w:rPr>
      </w:pPr>
      <w:r>
        <w:rPr>
          <w:rFonts w:cs="Arial Narrow" w:ascii="Arial Narrow" w:hAnsi="Arial Narrow"/>
          <w:i/>
          <w:sz w:val="2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А-8) ХУДЯКОВ Михаил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ОУ «Лицей № 1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ДИОЛОКАЦИОННАЯ СТАНЦИЯ ДЛЯ ОБЕСПЕЧЕНИЯ БЕЗОПАСНОСТИ ДОРОЖНОГО ДВИ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Лаппо А.Ю., кандидат технических, доцент ТулГ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(1А-10) </w:t>
      </w:r>
      <w:r>
        <w:rPr>
          <w:rFonts w:cs="Arial" w:ascii="Arial Narrow" w:hAnsi="Arial Narrow"/>
          <w:caps/>
          <w:sz w:val="20"/>
          <w:lang w:bidi="en-US"/>
        </w:rPr>
        <w:t>Краснов</w:t>
      </w:r>
      <w:r>
        <w:rPr>
          <w:rFonts w:cs="Arial" w:ascii="Arial Narrow" w:hAnsi="Arial Narrow"/>
          <w:sz w:val="20"/>
          <w:lang w:bidi="en-US"/>
        </w:rPr>
        <w:t xml:space="preserve"> Вячеслав Валерье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У «Школа № 47», 8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lang w:bidi="en-US"/>
        </w:rPr>
      </w:pPr>
      <w:r>
        <w:rPr>
          <w:rFonts w:cs="Arial" w:ascii="Arial Narrow" w:hAnsi="Arial Narrow"/>
          <w:caps/>
          <w:sz w:val="20"/>
          <w:lang w:bidi="en-US"/>
        </w:rPr>
        <w:t>Устройство для отключения двигателя автомобиля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Хузеева Джамиля Рифкатовна, учитель физики, МБУ «Школа № 47» г.о.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(1А-11) </w:t>
      </w:r>
      <w:r>
        <w:rPr>
          <w:rFonts w:cs="Arial" w:ascii="Arial Narrow" w:hAnsi="Arial Narrow"/>
          <w:sz w:val="20"/>
          <w:lang w:bidi="en-US"/>
        </w:rPr>
        <w:t>ИГНАТЬЕВ Дмитрий Александро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Челябинская область, г. Челябин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ОУ «Лицей № 11г. Челябинска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ЕТОДЫ ПОЛУЧЕНИЯ УСТОЙЧИВОГО ФАКЕЛЬНОГО РАЗРЯД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Красавин Эдуард Михайлович, заместитель директора по научной работе МБОУ «СОШ № 1», г. Верхний Уфалей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А-12) ШАРКОВ Григорий Николаеви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БОУ «Лицей № 11 г. Челябинска», 8 кла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ЭЛЕКТРОННОЕ ЗАЖИГАНИЕ ДЛЯ «КЛАССИКИ», СОСТОЯЩЕЕ ИЗ ДВУХ ДЕТАЛЕЙ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Чебанько Александр Николаевич, учитель физики МБОУ «Лицей № 11 г. Челябинска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А-13) ЛЯХОВСКИЙ Андрей Валерьеви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«Лицей № 11 г. Челябинска», 11 кла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СИЛИТЕЛЬ НИЗКОЙ ЧАСТОТЫ ДЛЯ ЭКСПЕРИМЕНТАЛЬНЫХ ИССЛЕДОВАНИЙ В ОБЛАСТИ ДОМАШНЕЙ АУДИОТЕХНИКИ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Чебанько Александр Николаевич, учитель физики,  МБОУ «Лицей № 11 г. Челябинска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А-14) ДАРГАТ Алдынай Владиславовн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спублика Тыва, г. Кызы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АНООРТ «Государственный лицей Республики Тыва», 9 кла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СТРОЙСТВО ОТОБРАЖЕНИЯ УСКОРЕНИЯ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Санчаа Михаил Григорьевич, ГАНООРТ «Государственный лицей Республики Тыва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А-15) МОНГУШ Инесса Сулеймановна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Республика Тыва, г. Кызы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АНООРТ «Государственный лицей Республики Тыва», 9 кла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НОГОФУНКЦИОНАЛЬНЫЙ ПРИБОР, ПОДКЛЮЧАЕМЫЙ К НОУТБУКУ ДЛЯ ТЕСТИРОВАНИЯ РАЗРАБАТЫВАЕМЫХ ЦИФРОВЫХ УСТРОЙСТВ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Санчаа Михаил Григорьевич, ГАНООРТ «Государственный лицей Республики Тыва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А-16) ПЕЧЕРСКИЙ Иван Васильеви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раснодарский край, Апшеронский район, г. Апшеронск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Л № 1, 8 кла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РТАТИВНЫЙ ОСЦИЛЛОГРАФ НА БАЗЕ ARDUINO DU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Пшеничная Ольга Александровна, учитель информатики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А-17) ВАГИЗЬЯОВ Эдуард Игореви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раснодарский край, Ейский район, г. Ейск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СОШ № 11, 11 кла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ЬЕЗОЭЛЕКТРИЧЕСКИЙ ФИЛЬТР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Семке Андрей Иванович, учитель года 2000, заслуженный учитель Кубани, учитель физики МБОУ СОШ № 1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А-18) ВАСИЛЬЕВ Михаил Михайлови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урганская область, г. Курган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ОУ «Гимназия № 30», 7 кла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АУЗЛ (СИСТЕМА АВТОМАТИЧЕСКОГО УХОДА ЗА ЛЮДЬМИ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Жунина Светлана Джуманазаровна, МАОУ города Кургана «Гимназия № 30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А-19) МАНСУРОВА Вероника Эдуардовн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елябинская область, г. Озерск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БОУ «Лицей № 39», 10 кла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ЛЕНЧНАЯ ДЕЗАКТИВАЦИЯ МЕТОДОМ ЛАЗЕРНОГО СКАНИРОВАНИЯ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Истомин Игорь Александрович, кандидат технических наук, начальник отдела Центральное Заводской Лаборатории ФГУП ПО «Маяк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А-20) ЕВСЕЕВА Анела Афанасьевна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Республика Саха (Якутия), г. Якутск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БУ «Городская классическая гимназия», 9 кла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ССЛЕДОВАНИЕ ПОГЛОЩЕНИЯ КОСМИЧЕСКОГО РАДИОШУМА НА ИОНОСФЕРНОЙ СТАНЦИИ «ЯКУТСК» РЕСПУБЛИКИ САХА (ЯКУТИЯ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Лебедева Д. С., учитель физики МОБУ «Городская классическая гимназия»; Баишев Д. Г., кандидат физико-математических  наук, зав. лаб. магнитосферно-ионосферных исследований ФГБУ науки «Институт космофизических исследований и аэрономии» имени Ю. Г. Шафера СО РАН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А-21) БАКИЕВ Дамир Ренатови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юменская область, г. Тюмень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ГАОУ ТО «ФМШ», 8 класс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РАЗРАБОТКА ЗАКРЫТОЙ АКУСТИЧЕСКОЙ СИСТЕМЫ, </w:t>
      </w:r>
      <w:r>
        <w:rPr>
          <w:rFonts w:cs="Arial Narrow" w:ascii="Arial Narrow" w:hAnsi="Arial Narrow"/>
          <w:spacing w:val="-4"/>
          <w:sz w:val="20"/>
          <w:szCs w:val="20"/>
        </w:rPr>
        <w:t>РАБОТАЮЩЕЙ НА СФЕРИЧЕСКИЙ ОБЪЕМ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Тарасов Олег Александрович, учитель технологии, астрономии, кандидат физико-математических, ГАОУ ТО «ФМШ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А-22) КРАСЮКОВА Полина Витальевна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Ханты-Мансийский автономный округ – Югра,                             г. Нижневартовск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БОУ «Средняя школа № 18», 7 кла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ИКРОКЛИМАТ В ДОМЕ – КАК ЗАЛОГ ХОРОШЕГО САМОЧУВСТВИЯ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Полякова Наталья Олеговна, учитель русского языка и литературы, МБОУ «Средняя школа № 18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А-23) ГОРДЕЕВ Никита Витальеви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елябинская область, г. Сатка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МБОУ «СОШ № 40, 10 класс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МОНТ И НАЛАДКА БЫТОВЫХ ЭЛЕКТРОПРИБОРОВ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Михайлов Илья Владимирович, учитель технического труда, МБОУ «СОШ № 40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1А-24) ЧЕБОТАРЕВ Андрей Витальеви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оронежская область, г. Воронеж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Естественно-технический колледж ВГТУ, 4курс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ОБРАЗОВАТЕЛЬ ОДНОФАЗНОГО В ТРЕХФАЗНОЕ НАПРЯЖЕНИЕ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е руководители: Долгачев Александр Александрович, кандидат физико-математических наук, профессор кафедры физики ВГТУ г. Воронеж; Халанский Роман Владимирович, преподаватель высшей квалификационной категории естественно-технического колледжа ВГТУ г. Воронеж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(1А-25) </w:t>
      </w:r>
      <w:r>
        <w:rPr>
          <w:rFonts w:cs="Arial" w:ascii="Arial Narrow" w:hAnsi="Arial Narrow"/>
          <w:sz w:val="20"/>
          <w:szCs w:val="20"/>
        </w:rPr>
        <w:t>ГРАЧЕВ Владимир Владими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оронежская область, г. Воронеж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Естественно-технический колледж ВГТУ, 3 кур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ОБНИК РЕГУЛЯТОРА ХОЛОСТОГО ХОД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Долгачев Александр Александрович, кандидат физико-математических наук, профессор кафедры физики ВГТУ г. Воронеж; Денисов Дмитрий Александрович, преподаватель высшей квалификационной категории естественно-технического колледжа ВГТУ, г. Воронеж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1А-26/Ит-5</w:t>
      </w:r>
      <w:r>
        <w:rPr>
          <w:rFonts w:cs="Arial" w:ascii="Arial Narrow" w:hAnsi="Arial Narrow"/>
          <w:sz w:val="20"/>
          <w:szCs w:val="20"/>
        </w:rPr>
        <w:t>) КОСТЕНКО Михаил Иль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МАОУ «Лицей № 97» г. Челябинска, 5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ЭЛЕКТРОМАГНИТНАЯ ЛЕВИТАЦИЯ – ВСЁ ОЧЕНЬ ПРОСТО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е руководители: Красавин Эдуард Михайлович, заместитель директора по научной работе МБОУ «Средняя общеобразовательная школа № 1»; Касауров Юрий Александрович, педагог дополнительного образования МБУОДО ЦДОД, г. Верхний Уф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1А-27</w:t>
      </w:r>
      <w:r>
        <w:rPr>
          <w:rFonts w:cs="Arial" w:ascii="Arial Narrow" w:hAnsi="Arial Narrow"/>
          <w:sz w:val="20"/>
          <w:szCs w:val="20"/>
        </w:rPr>
        <w:t>) МОНИН Климентий Олег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Верхний Уф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Гимназия № 7 «Ступени», 8 класс</w:t>
      </w:r>
    </w:p>
    <w:p>
      <w:pPr>
        <w:pStyle w:val="Normal"/>
        <w:shd w:fill="FFFFFF" w:val="clear"/>
        <w:spacing w:lineRule="auto" w:line="240" w:before="0" w:after="0"/>
        <w:ind w:right="-21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МОЩНИК ЮНОГО КОНСТРУКТОРА РАДИОЭЛЕКТРОННОЙ АППАРАТУ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е руководители: Красавин Эдуард Михайлович, и.о. заместителя директора по научной работе МБОУ «Средняя общеобразовательная школа № 1»; Касауров Юрий Александрович, педагог дополнительного образования МБУОДОД ЦДОД, г. Верхний Уф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1А-28</w:t>
      </w:r>
      <w:r>
        <w:rPr>
          <w:rFonts w:cs="Arial" w:ascii="Arial Narrow" w:hAnsi="Arial Narrow"/>
          <w:sz w:val="20"/>
          <w:szCs w:val="20"/>
        </w:rPr>
        <w:t>) ХРАМЦОВА Анастасия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МАОУ «СОШ № 7» г. Тюмени, 10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СОЗДАНИЕ УЛЬТРАЗВУКОВОГО ДАЛЬНОМЕРА ДЛЯ ОБНАРУЖЕНИЯ ОБЪЕК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Шалай Геннадий Владимирович, учитель физики, МАОУ «СОШ № 7» г. Тюмен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16"/>
          <w:szCs w:val="20"/>
        </w:rPr>
      </w:pPr>
      <w:r>
        <w:rPr>
          <w:rFonts w:cs="Arial" w:ascii="Arial Narrow" w:hAnsi="Arial Narrow"/>
          <w:i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1А-29</w:t>
      </w:r>
      <w:r>
        <w:rPr>
          <w:rFonts w:cs="Arial" w:ascii="Arial Narrow" w:hAnsi="Arial Narrow"/>
          <w:sz w:val="20"/>
          <w:szCs w:val="20"/>
        </w:rPr>
        <w:t>) ПАРФЕНОВ Владислав Денис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 № 1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ОВЕРШЕНСТВОВАНИЕ РАБОТЫ 3D СКАНЕРА И ПРИМЕНЕНИЕ ЕГО НА ПРАКТИК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Шульженко Сергей Николаевич, кандидат технических наук, МАОУ «Лицей № 1»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16"/>
          <w:szCs w:val="20"/>
        </w:rPr>
      </w:pPr>
      <w:r>
        <w:rPr>
          <w:rFonts w:cs="Arial" w:ascii="Arial Narrow" w:hAnsi="Arial Narrow"/>
          <w:i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1А-30</w:t>
      </w:r>
      <w:r>
        <w:rPr>
          <w:rFonts w:cs="Arial" w:ascii="Arial Narrow" w:hAnsi="Arial Narrow"/>
          <w:sz w:val="20"/>
          <w:szCs w:val="20"/>
        </w:rPr>
        <w:t>) ДЕМИДОВ Иван Рома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 № 1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ИСТЕМА ОРИЕНТАЦИИ И СТАБИЛИЗАЦИИ НА МЭМС-ДАТЧИКАХ ДЛЯ БЕСПИЛОТНОГО ЛЕТАТЕЛЬНОГО АППАРА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атвеев В.В., кандидат технических наук, ТулГ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16"/>
          <w:szCs w:val="20"/>
        </w:rPr>
      </w:pPr>
      <w:r>
        <w:rPr>
          <w:rFonts w:cs="Arial" w:ascii="Arial Narrow" w:hAnsi="Arial Narrow"/>
          <w:i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1А-31</w:t>
      </w:r>
      <w:r>
        <w:rPr>
          <w:rFonts w:cs="Arial" w:ascii="Arial Narrow" w:hAnsi="Arial Narrow"/>
          <w:sz w:val="20"/>
          <w:szCs w:val="20"/>
        </w:rPr>
        <w:t>) НАЙДЕНОВ Дмитрий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лтайский край, г. Славгор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Средняя общеобразовательная школа № 15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РАБОТКА АВТОМАТИЗИРОВАННОЙ СИСТЕМЫ ДИСТАНЦИОННОГО ОПОВЕЩЕНИЯ ПРИ ДОСТИЖЕНИИ ПРЕДЕЛЬНО ДОПУСТИМОЙ КОНЦЕНТРАЦИИ ГАЗ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Бабанина Наталья Анатольевна, учитель физики МБОУ «СОШ № 15»; Федянин Виктор Яковлевич, доктор технических наук, профессор Алтайского государственного технического университета им. И.И. Ползуно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16"/>
          <w:szCs w:val="20"/>
        </w:rPr>
      </w:pPr>
      <w:r>
        <w:rPr>
          <w:rFonts w:cs="Arial" w:ascii="Arial Narrow" w:hAnsi="Arial Narrow"/>
          <w:i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(1А-32) </w:t>
      </w:r>
      <w:r>
        <w:rPr>
          <w:rFonts w:cs="Arial" w:ascii="Arial Narrow" w:hAnsi="Arial Narrow"/>
          <w:sz w:val="20"/>
          <w:szCs w:val="20"/>
        </w:rPr>
        <w:t>ИЛЬИН Денис Игор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. Санкт-Петербур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ГБОУ «Президентский Физико-Математический Лицей № 239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ВТОМАТИЧЕСКАЯ СИСТЕМА ОЦЕНКИ КАЧЕСТВА СВЕТА РАБОЧЕГО МЕСТА ШКОЛЬНИ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артемьянова Татьяна Юрьевна, учитель физики, ГБОУ «Президентский Физико-Математический Лицей № 239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16"/>
          <w:szCs w:val="20"/>
        </w:rPr>
      </w:pPr>
      <w:r>
        <w:rPr>
          <w:rFonts w:cs="Arial" w:ascii="Arial Narrow" w:hAnsi="Arial Narrow"/>
          <w:i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(1А-33) </w:t>
      </w:r>
      <w:r>
        <w:rPr>
          <w:rFonts w:cs="Arial" w:ascii="Arial Narrow" w:hAnsi="Arial Narrow"/>
          <w:sz w:val="20"/>
          <w:szCs w:val="20"/>
        </w:rPr>
        <w:t xml:space="preserve">КОРОТКОВ Максим Игор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дарский край, г. Краснодар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БОУ КШИ «Кубанский казачий кадетский корпус имени атамана М.П. Бабыч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ВОЗМОЖНОСТИ ПЕРЕДАЧИ ИНФОРМАЦИИ В АТМОСФЕРЕ С ИСПОЛЬЗОВАНИЕМ ЛАЗЕРНОГО ИЗЛУЧЕ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Пузановский Кирилл Александрович, преподаватель курсов «Основы робототехники» в ФГБОУ ВО «КубГУ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16"/>
          <w:szCs w:val="20"/>
        </w:rPr>
      </w:pPr>
      <w:r>
        <w:rPr>
          <w:rFonts w:cs="Arial" w:ascii="Arial Narrow" w:hAnsi="Arial Narrow"/>
          <w:i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(1А-34) </w:t>
      </w:r>
      <w:r>
        <w:rPr>
          <w:rFonts w:cs="Arial" w:ascii="Arial Narrow" w:hAnsi="Arial Narrow"/>
          <w:sz w:val="20"/>
          <w:szCs w:val="20"/>
        </w:rPr>
        <w:t>ГАПОНОВ Алексей Олег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Саха (Якутия), г. Среднеколым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Среднеколымская улусная гимназия имени героя социалистического труда И.В. Волков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ЭЛЕКТРОННАЯ СИСТЕМА ОХРАНЫ ОБЪЕК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Шакунов С.А. учитель физики, математики, астрономии, кандидат биологических нау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0"/>
        </w:rPr>
      </w:pPr>
      <w:r>
        <w:rPr>
          <w:rFonts w:cs="Arial" w:ascii="Arial Narrow" w:hAnsi="Arial Narrow"/>
          <w:b/>
          <w:color w:val="000000"/>
          <w:sz w:val="24"/>
          <w:szCs w:val="20"/>
        </w:rPr>
        <w:t>СЕКЦИЯ 1В «Прикладная механика и компьютерные технологии в автоматизации и робототехнике»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544" w:hanging="3544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Тимофеев Геннадий Алексеевич,</w:t>
            </w:r>
          </w:p>
          <w:p>
            <w:pPr>
              <w:pStyle w:val="Style19"/>
              <w:shd w:fill="FFFFFF" w:val="clea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руководитель НУК «Робототехника и комплексная автоматизация» МГТУ им. Н.Э. Баумана, заведующий кафедрой «Теория машин и механизмов», профессор, доктор техн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12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едседател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3544" w:hanging="3544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Шашурин Георгий Вячеславович, </w:t>
            </w:r>
          </w:p>
          <w:p>
            <w:pPr>
              <w:pStyle w:val="Style19"/>
              <w:shd w:fill="FFFFFF" w:val="clea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декан факультета «Робототехника и комплексная автоматизация» МГТУ им. Н.Э. Баумана, доцент, кандидат техн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12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ченый секретар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ащенко Денис Владими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тарший преподаватель кафедры «Теория механизмов и машин» МГТУ им. Н.Э. Баум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499) 263-65-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4"/>
          <w:szCs w:val="20"/>
        </w:rPr>
      </w:pPr>
      <w:r>
        <w:rPr>
          <w:rFonts w:cs="Arial" w:ascii="Arial Narrow" w:hAnsi="Arial Narrow"/>
          <w:color w:val="000000"/>
          <w:sz w:val="24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2) </w:t>
      </w:r>
      <w:r>
        <w:rPr>
          <w:rFonts w:cs="Arial" w:ascii="Arial Narrow" w:hAnsi="Arial Narrow"/>
          <w:color w:val="000000"/>
          <w:sz w:val="20"/>
          <w:szCs w:val="20"/>
        </w:rPr>
        <w:t>КИСЛОВ Михаил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Липецкая область, </w:t>
      </w:r>
      <w:r>
        <w:rPr>
          <w:rFonts w:cs="Arial" w:ascii="Arial Narrow" w:hAnsi="Arial Narrow"/>
          <w:sz w:val="20"/>
          <w:szCs w:val="20"/>
        </w:rPr>
        <w:t>г. Липец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ГБУ ДО «Центр дополнительного образования Липецкой области», МБОУ «Гимназия № 12 «Гармония» г. Липецка, 5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РОТОТИП РОБОТА-БИБЛИОТЕКАРЯ ДЛЯ АВТОМАТИЗАЦИИ ПРОЦЕССА ВЫДАЧИ И ПРИЁМА КНИГ В БИБЛИОТЕЧНОЙ СИСТЕМ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Цыганова Маргарита Евгеньевна, педагог дополнительного образования, ГБУ ДО «Центр дополнительного образования Липец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5) </w:t>
      </w:r>
      <w:r>
        <w:rPr>
          <w:rFonts w:cs="Arial" w:ascii="Arial Narrow" w:hAnsi="Arial Narrow"/>
          <w:color w:val="000000"/>
          <w:sz w:val="20"/>
          <w:szCs w:val="20"/>
        </w:rPr>
        <w:t>ЛЫЗЕНКО Кристина Артем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г. Мурманска «Мурманский политехнический лицей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ТОЧНОСТЬ ПОЗИЦИОНИРОВАНИЯ ПРИЁМНИКОВ ГЛОБАЛЬНЫХ НАВИГАЦИОННЫХ СПУТНИКОВЫХ СИСТЕМ В ВЫСОКИХ ШИРОТАХ В СПОКОЙНЫХ ГЕОМАГНИТИЧЕСКИХ УСЛОВИ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Черняков Сергей Михайлович, научный сотрудник, ФГБНУ «Полярный геофизический институт»; Консультант: Евсеев Юрий Александрович, преподаватель физики, МБОУ г. Мурманска «Мурманский политехнический лицей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6) </w:t>
      </w:r>
      <w:r>
        <w:rPr>
          <w:rFonts w:cs="Arial" w:ascii="Arial Narrow" w:hAnsi="Arial Narrow"/>
          <w:color w:val="000000"/>
          <w:sz w:val="20"/>
          <w:szCs w:val="20"/>
        </w:rPr>
        <w:t>КУПРИЯНОВ Егор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БОУ Школа № 1494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СОЗДАНИЕ АЛГОРИТМА ДЛЯ СИСТЕМЫ АВТОМАТИЧЕСКОГО УПРАВЛЕНИЯ СВЕТОМ АВТОМОБИЛ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Захарин Юрий Александрович, преподаватель дополнительного образования (автодело), ГБОУ школа № 1494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8) </w:t>
      </w:r>
      <w:r>
        <w:rPr>
          <w:rFonts w:cs="Arial" w:ascii="Arial Narrow" w:hAnsi="Arial Narrow"/>
          <w:color w:val="000000"/>
          <w:sz w:val="20"/>
          <w:szCs w:val="20"/>
        </w:rPr>
        <w:t>ТУР Иван Константин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ГБОУ Школа № 1515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АВТОМАТИЧЕСКАЯ СТАНЦИЯ СЛЕЖЕНИЯ ЗА СРЕДНЕКУБИЧЕСКОЙ СКОРОСТЬЮ ВЕТР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Тур Константин Юр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16) </w:t>
      </w:r>
      <w:r>
        <w:rPr>
          <w:rFonts w:cs="Arial" w:ascii="Arial Narrow" w:hAnsi="Arial Narrow"/>
          <w:color w:val="000000"/>
          <w:sz w:val="20"/>
          <w:szCs w:val="20"/>
        </w:rPr>
        <w:t>ПОЛЯНИНОВ Никита Никола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раснодарский край, г. Краснодар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АОУ гимназия № 36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ЁМКОСТНЫЙ ДАТЧИК ВЛАЖНОСТИ ПОЧВЫ ДЛЯ СИСТЕМЫ АВТОПОЛИ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Пузановский Кирилл Александрович, преподаватель курсов «Основы робототехники» в ФГБОУ ВО «КубГУ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17) </w:t>
      </w:r>
      <w:r>
        <w:rPr>
          <w:rFonts w:cs="Arial" w:ascii="Arial Narrow" w:hAnsi="Arial Narrow"/>
          <w:color w:val="000000"/>
          <w:sz w:val="20"/>
          <w:szCs w:val="20"/>
        </w:rPr>
        <w:t>НЕПОМНЯЩАЯ Виктория Вадим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раснодарский край, Абинский район, ст. Эриванска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СОШ № 38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РАЗРАБОТКА ДЕЙСТВУЮЩЕЙ МОДЕЛИ ГИДРОПОННОГО КОМПЛЕКСА ДЛЯ ВЫРАЩИВАНИЯ РАСТЕН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Казаченко Алексей Валерьевич, учитель информатики и биологии МБОУ СОШ № 38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19) </w:t>
      </w:r>
      <w:r>
        <w:rPr>
          <w:rFonts w:cs="Arial" w:ascii="Arial Narrow" w:hAnsi="Arial Narrow"/>
          <w:color w:val="000000"/>
          <w:sz w:val="20"/>
          <w:szCs w:val="20"/>
        </w:rPr>
        <w:t>РАДЧЕНКО Александр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.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ГБОУ г.Москвы «Школа № 2031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ОЗМОЖНОСТИ ПРИМЕНЕНИЯ КВАДРОКОПТЕР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21) </w:t>
      </w:r>
      <w:r>
        <w:rPr>
          <w:rFonts w:cs="Arial" w:ascii="Arial Narrow" w:hAnsi="Arial Narrow"/>
          <w:color w:val="000000"/>
          <w:sz w:val="20"/>
          <w:szCs w:val="20"/>
        </w:rPr>
        <w:t>СОКОЛОВ Сергей Алекс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Свердловская область, г. Екатеринбур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АОУ лицей № 110 им. Л.К. Гришиной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ЕРЧАТКА ДЛЯ УПРАВЛЕНИЯ МАНИПУЛЯТОРОМ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Заслуженный учитель РФ Токмакова Наталья Васильевна, МАОУ лицей № 110 им. Л.К. Гришиной, г. Екатеринбур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22) </w:t>
      </w:r>
      <w:r>
        <w:rPr>
          <w:rFonts w:cs="Arial" w:ascii="Arial Narrow" w:hAnsi="Arial Narrow"/>
          <w:color w:val="000000"/>
          <w:sz w:val="20"/>
          <w:szCs w:val="20"/>
        </w:rPr>
        <w:t>ШЕРЖУКОВ Евгений Евген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раснодарский край, г. Краснодар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АОУ лицей № 64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IOT – СИСТЕМА «АВТОМАТИЧЕСКАЯ КОРМУШКА ДЛЯ ПИТОМЦ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Спицына Любовь Ивановна, учитель физики МАОУ лицея № 64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23) </w:t>
      </w:r>
      <w:r>
        <w:rPr>
          <w:rFonts w:cs="Arial" w:ascii="Arial Narrow" w:hAnsi="Arial Narrow"/>
          <w:color w:val="000000"/>
          <w:sz w:val="20"/>
          <w:szCs w:val="20"/>
        </w:rPr>
        <w:t>КОШМАН Вячеслав Владимир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МАОУ «Гимназии 80 г. Челябинска», 9 клас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СОЗДАНИЕ ФРЕЗЕРНОГО СТАНКА НА БАЗЕ АРДУИНО NANO С ЧИСЛОВЫМ ПРОГРАММНЫМ УПРАВЛЕНИЕМ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Савинков Дмитрий Владимирович, учитель информатики высшей  категории, МАОУ «Гимназии 80 г. Челябинск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27/Ит-55) </w:t>
      </w:r>
      <w:r>
        <w:rPr>
          <w:rFonts w:cs="Arial" w:ascii="Arial Narrow" w:hAnsi="Arial Narrow"/>
          <w:color w:val="000000"/>
          <w:sz w:val="20"/>
          <w:szCs w:val="20"/>
        </w:rPr>
        <w:t>ДУЛЬГЕРОВ Павел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Свердловская область, г. Екатеринбур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АОУ лицей № 110 им. Л.К. Гришиной, 10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MULTI  SENSOR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Токмакова Наталья Васильевна, Заслуженный учитель РФ МАОУ лицей № 110 им. Л.К.Гришиной, г. Екатеринбур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28) </w:t>
      </w:r>
      <w:r>
        <w:rPr>
          <w:rFonts w:cs="Arial" w:ascii="Arial Narrow" w:hAnsi="Arial Narrow"/>
          <w:color w:val="000000"/>
          <w:sz w:val="20"/>
          <w:szCs w:val="20"/>
        </w:rPr>
        <w:t>ДЕГТЯРЁВ Дмитрий 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МАОУ «СОШ № 104 г. Челябинска», 7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ССЛЕДОВАНИЕ МОДЕЛИ МОЕЧНО - ФЛОТАЦИОННОЙ ВАННЫ ДЛЯ МОЙКИ ОТХОДОВ ПОЛИМЕРНОЙ ПЛЁН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Дегтярев Николай Владимирович, учитель  технологии высшей категории, МАОУ  «СОШ № 104 г. Челябинск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29) </w:t>
      </w:r>
      <w:r>
        <w:rPr>
          <w:rFonts w:cs="Arial" w:ascii="Arial Narrow" w:hAnsi="Arial Narrow"/>
          <w:color w:val="000000"/>
          <w:sz w:val="20"/>
          <w:szCs w:val="20"/>
        </w:rPr>
        <w:t xml:space="preserve">НИКИТИН Алексей Игор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г. Мурманска «Средняя общеобразовательная школа № 5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ОДИФИКАЦИЯ МОДЕЛИ «РОБОТ-СБОРЩИК НЕФТИ 2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Никитина Наталья Валерьевна, учитель начальных классов, МБОУ г. Мурманска «Средняя общеобразовательная школа № 45»; Федулеева Наталья Анатольевна, педагог дополнительного образования, ГАУДО МО «Мурманский областной центр дополнительного образования «Лапландия»; Никитин Игорь Витальевич, учитель ОБЖ и физической культуры, МБОУ г. Мурманска «Мурманский политехнический лицей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30) </w:t>
      </w:r>
      <w:r>
        <w:rPr>
          <w:rFonts w:cs="Arial" w:ascii="Arial Narrow" w:hAnsi="Arial Narrow"/>
          <w:color w:val="000000"/>
          <w:sz w:val="20"/>
          <w:szCs w:val="20"/>
        </w:rPr>
        <w:t>НЕФЁДОВА Софья Павл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урманская область, г. Кир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Хибинская гимназия», 6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ОЛОГРАММА КАК ЭЛЕМЕНТ УКРАШЕНИЯ ГОРОДА (НА ПРИМЕРЕ ГОРОДА КИРОВСКА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 xml:space="preserve">Научный руководитель: Степовая Марина Николаевна, учитель английского языка, МБОУ «Хибинская гимназия».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консультант: Шарай Андрей Юрьевич, педагог дополнительного образования, МАОДО «Центр детского творчества «Хибины» города Кировск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31) </w:t>
      </w:r>
      <w:r>
        <w:rPr>
          <w:rFonts w:cs="Arial" w:ascii="Arial Narrow" w:hAnsi="Arial Narrow"/>
          <w:color w:val="000000"/>
          <w:sz w:val="20"/>
          <w:szCs w:val="20"/>
        </w:rPr>
        <w:t>РОМАХОВА Юлия Евген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ОУ г. Мурманска «Мурманский политехнический лицей», 5 класс; ГАУДО МО «Мурманский областной центр дополнительного образования «Лапланд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УМНЫЙСВЕТОФОР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 xml:space="preserve">Научные руководители: Федулеева Наталья Анатольевна, педагог дополнительного образования, ГАУДО МО «Мурманский областной центр дополнительного образования «Лапландия»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Ромахова Ольга Андреевна, старший преподаватель, ФГБОУ ВО «Мурманский государственный технический университет»; Научный консультант: Федулеев Александр Александрович, педагог дополнительного образования, ГАУДО МО «Мурманский областной центр дополнительного образования «Лапланд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32) </w:t>
      </w:r>
      <w:r>
        <w:rPr>
          <w:rFonts w:cs="Arial" w:ascii="Arial Narrow" w:hAnsi="Arial Narrow"/>
          <w:color w:val="000000"/>
          <w:sz w:val="20"/>
          <w:szCs w:val="20"/>
        </w:rPr>
        <w:t>ШОЙТОВ Иван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г. Мурманска «Мурманский политехнический лицей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РАЗРАБОТКА БОРТОВОГО КОМПЬЮТЕРА «СERBER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Павлов Николай Александрович, педагог дополнительного образования, ГАУДО МО «Мурманский областной центр дополнительного образования «Лапландия»; Леутин Александр Михайлович, студент, 3 курс, ФГБОУ ВО «Мурманский арктиче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33) </w:t>
      </w:r>
      <w:r>
        <w:rPr>
          <w:rFonts w:cs="Arial" w:ascii="Arial Narrow" w:hAnsi="Arial Narrow"/>
          <w:color w:val="000000"/>
          <w:sz w:val="20"/>
          <w:szCs w:val="20"/>
        </w:rPr>
        <w:t>РОМАХОВ Виктор Евген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г. Мурманска «Мурманский политехнический лицей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АУДО МО «Мурманский областной центр дополнительного образования «Лапландия», 7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ОРГАНИЗАЦИЯ ВИДЕОНАБЛЮДЕНИЯ ONLINE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 xml:space="preserve">Научные руководители: Федулеев Александр Александрович, педагог дополнительного образования, ГАУДО МО «Мурманский областной центр дополнительного образования «Лапландия»;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Ромахова Ольга Андреевна, старший преподаватель, ФГБОУ ВО «Мурманский государственный технический университе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34) </w:t>
      </w:r>
      <w:r>
        <w:rPr>
          <w:rFonts w:cs="Arial" w:ascii="Arial Narrow" w:hAnsi="Arial Narrow"/>
          <w:color w:val="000000"/>
          <w:sz w:val="20"/>
          <w:szCs w:val="20"/>
        </w:rPr>
        <w:t>ПРОТОПОПОВА Мария Дмитри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Алтайский край, г. Барнау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Лицей № 124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ОВЫШЕНИЕ ТОЧНОСТИ ИЗМЕРЕНИЯ ФИЗИЧЕСКИХ ВЕЛИЧИН С ПОМОЩЬЮ ПРОГРАММНО- АППАРАТНОГО КОМПЛЕК-СА LABVIEW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Гоманица Александр Анатольевич, директор центра физико-технической практик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36) </w:t>
      </w:r>
      <w:r>
        <w:rPr>
          <w:rFonts w:cs="Arial" w:ascii="Arial Narrow" w:hAnsi="Arial Narrow"/>
          <w:color w:val="000000"/>
          <w:sz w:val="20"/>
          <w:szCs w:val="20"/>
        </w:rPr>
        <w:t>ПОЛЬСКИЙ Игорь Дмитри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Ставропольский край, пос. Горячеводск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ОУ КСОШ № 19, 7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РОЕКТ МАРСОХОД «КРОКОДИЛ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Польский Дмитрий Алексеевич, педагог дополните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38) </w:t>
      </w:r>
      <w:r>
        <w:rPr>
          <w:rFonts w:cs="Arial" w:ascii="Arial Narrow" w:hAnsi="Arial Narrow"/>
          <w:color w:val="000000"/>
          <w:sz w:val="20"/>
          <w:szCs w:val="20"/>
        </w:rPr>
        <w:t>ТАРАСОВ Георгий Евген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Челябинская область, г. Верхний Уф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Средняя общеобразовательная школа № 1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ЛАЗЕРНЫЙ ГРАВЁР С ЧИСЛОВЫМ ПРОГРАММНЫМ УПРАВЛЕНИ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Красавин Эдуард Михайлович, исполняющий обязанности заместителя директора по научной работе МБОУ «Средняя общеобразовательная школа № 1», г. Верхний Уф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В-40</w:t>
      </w:r>
      <w:r>
        <w:rPr>
          <w:rFonts w:cs="Arial" w:ascii="Arial Narrow" w:hAnsi="Arial Narrow"/>
          <w:color w:val="000000"/>
          <w:sz w:val="20"/>
          <w:szCs w:val="20"/>
        </w:rPr>
        <w:t>) ДОЛБАК Никита Пет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ркутская область, г. Ир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У ДО г. Иркутска ЦДТ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г. Иркутска Лицей № 2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АВТОМАТИЗАЦИЯ ТЕПЛИЦЫ В ДОМАШНИХ УСЛОВИЯ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Рейнгольд Григорий Борисович, педагог дополнительного образования МБУ ДО г. Иркутска ЦДТТ; Рейнгольд Михаил Борисович, педагог дополнительного образования МБУ ДО г. Иркутска ЦДТ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В-42</w:t>
      </w:r>
      <w:r>
        <w:rPr>
          <w:rFonts w:cs="Arial" w:ascii="Arial Narrow" w:hAnsi="Arial Narrow"/>
          <w:color w:val="000000"/>
          <w:sz w:val="20"/>
          <w:szCs w:val="20"/>
        </w:rPr>
        <w:t>) КОТОВ Алексей Андр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БОУ Школа № 354 им. Д.М. Карбышева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АКЕТ РОБОТИЗИРОВАННОЙ ТРАНСПОРТНОЙ СИСТЕМЫ ДЛЯ МНОГОУРОВНЕВОГО ГОРОДА. РАЗРАБОТКА СИСТЕМЫ ВЗАИМОДЕЙСТВИЯ УСТРОЙСТВ ГОРОД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Богачева Татьяна Петровна, учитель информатики, ГБОУ Школа № 354 им. Д.М. Карбыше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В-44</w:t>
      </w:r>
      <w:r>
        <w:rPr>
          <w:rFonts w:cs="Arial" w:ascii="Arial Narrow" w:hAnsi="Arial Narrow"/>
          <w:color w:val="000000"/>
          <w:sz w:val="20"/>
          <w:szCs w:val="20"/>
        </w:rPr>
        <w:t>) БОНДАРЬ Георгий Евгень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БОУ Школа № 354 им. Д.М. Карбышева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АКЕТ РОБОТИЗИРОВАННОЙ ТРАНСПОРТНОЙ СИСТЕМЫ ДЛЯ МНОГОУРОВНЕВОГО ГОРОДА. РАЗРАБОТКА МАРШРУТИЗАЦИИ ТРАНСПОРТНЫХ ПОТОК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Богачева Татьяна Петровна, учитель информатики, ГБОУ Школа № 354 им. Д.М. Карбыше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В-46</w:t>
      </w:r>
      <w:r>
        <w:rPr>
          <w:rFonts w:cs="Arial" w:ascii="Arial Narrow" w:hAnsi="Arial Narrow"/>
          <w:color w:val="000000"/>
          <w:sz w:val="20"/>
          <w:szCs w:val="20"/>
        </w:rPr>
        <w:t>) ГУСЕВ Владислав Игор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МАОУ «СОШ № 26» г. Тюмени, 9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ОБОРУДОВАНИЕ ДЛЯ БОРЬБЫ С НИЗОВЫМИ ПОЖАРАМИ «ОГНЕБОРЕЦ – 1М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Гусев Игорь Александрович, учитель физики, МАОУ «СОШ № 88» г. Тюмени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В-49</w:t>
      </w:r>
      <w:r>
        <w:rPr>
          <w:rFonts w:cs="Arial Narrow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КОРЫТОВ Марат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. Санкт-Петербур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БОУ Санкт-Петербургская классическая гимназия № 610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ССЛЕДОВАНИЕ ПУСТЫННОСТИ ВЕЩЕСТВА И ЕЁ ПРАКТИЧЕСКОГО ПРИМЕН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Маркушев Дмитрий Юрьевич, учитель физики, ГБОУ «Президентский Физико-Математический Лицей № 239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В-50</w:t>
      </w:r>
      <w:r>
        <w:rPr>
          <w:rFonts w:cs="Arial" w:ascii="Arial Narrow" w:hAnsi="Arial Narrow"/>
          <w:color w:val="000000"/>
          <w:sz w:val="20"/>
          <w:szCs w:val="20"/>
        </w:rPr>
        <w:t>) ГОРНОСТАЛЬ Вадим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раснодарский край, г. Геленджи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АОУ ДОД ЦДОД «Эрудит»; МБОУ СОШ № 2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ТЕЛЕУПРАВЛЯЕМЫЙ РОБОТ-РАЗВЕДЧИК MEDGIZ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Фоменко Владимиро Алексеевич, кандидат технических наук, заведующий отделом сейсмогеодинамики ГНЦ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В-51/</w:t>
      </w:r>
      <w:r>
        <w:rPr>
          <w:rFonts w:cs="Arial" w:ascii="Arial Narrow" w:hAnsi="Arial Narrow"/>
          <w:color w:val="000000"/>
          <w:sz w:val="20"/>
          <w:szCs w:val="20"/>
        </w:rPr>
        <w:t xml:space="preserve">Ит-77) КЛОЧАН Николай Николаевич 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раснодарский край, Абинский район, г. А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СОШ № 38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РАЗРАБОТКА ШАССИ ПОЛНОПРИВОДНОЙ РОБОТИЗИРОВАННОЙ КОЛЕСНОЙ ПЛАТФОРМ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Казаченко Алексей Валерьевич, учитель информатики МБОУ СОШ № 38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52) </w:t>
      </w:r>
      <w:r>
        <w:rPr>
          <w:rFonts w:cs="Arial" w:ascii="Arial Narrow" w:hAnsi="Arial Narrow"/>
          <w:color w:val="000000"/>
          <w:sz w:val="20"/>
          <w:szCs w:val="20"/>
        </w:rPr>
        <w:t>ШАХОВ Иван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БОУ СОШ № 1360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ССЛЕДОВАНИЕ РАЗЛИЧНЫХ ТИПОВ СОЧЛЕНЕНИЙ ДЕТАЛЕЙ ИЗ КОМПОЗИТОВ И ИСПЫТАНИЕ ИННОВАЦИОННОЙ МЕТОДИК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 xml:space="preserve">Научный руководитель: Чернятин Александр Сергеевич, кандидат технических наук, доцент кафедры «Системы автоматизированного проектирования»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МГТУ им. Н.Э.Баум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В-53) </w:t>
      </w:r>
      <w:r>
        <w:rPr>
          <w:rFonts w:cs="Arial" w:ascii="Arial Narrow" w:hAnsi="Arial Narrow"/>
          <w:color w:val="000000"/>
          <w:sz w:val="20"/>
          <w:szCs w:val="20"/>
        </w:rPr>
        <w:t>НАБИУЛЛИН Иван Павл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Республика Саха (Якутия), г. Ле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ОУ СОШ № 3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РЕИМУЩЕСТВА ПРИМЕНЕНИЯ РОБОТИЗИРОВАННОЙ ТЕХНИКИ В ЖК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Журба Галина Николаевна, учитель информатики, МБОУ СОШ № 3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548DD4"/>
          <w:sz w:val="4"/>
          <w:szCs w:val="20"/>
        </w:rPr>
      </w:pPr>
      <w:r>
        <w:rPr>
          <w:rFonts w:cs="Arial" w:ascii="Arial Narrow" w:hAnsi="Arial Narrow"/>
          <w:i/>
          <w:color w:val="548DD4"/>
          <w:sz w:val="4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0"/>
          <w:u w:val="single"/>
        </w:rPr>
        <w:t>Секция</w:t>
      </w:r>
      <w:r>
        <w:rPr>
          <w:rFonts w:cs="Arial" w:ascii="Arial Narrow" w:hAnsi="Arial Narrow"/>
          <w:b/>
          <w:bCs/>
          <w:color w:val="000000"/>
          <w:sz w:val="24"/>
          <w:szCs w:val="20"/>
          <w:u w:val="single"/>
        </w:rPr>
        <w:t xml:space="preserve"> 1</w:t>
      </w:r>
      <w:r>
        <w:rPr>
          <w:rFonts w:cs="Arial" w:ascii="Arial Narrow" w:hAnsi="Arial Narrow"/>
          <w:b/>
          <w:bCs/>
          <w:color w:val="000000"/>
          <w:sz w:val="24"/>
          <w:szCs w:val="20"/>
          <w:u w:val="single"/>
          <w:lang w:val="en-US"/>
        </w:rPr>
        <w:t>D</w:t>
      </w:r>
      <w:r>
        <w:rPr>
          <w:rFonts w:cs="Arial" w:ascii="Arial Narrow" w:hAnsi="Arial Narrow"/>
          <w:b/>
          <w:bCs/>
          <w:color w:val="000000"/>
          <w:sz w:val="24"/>
          <w:szCs w:val="20"/>
          <w:u w:val="single"/>
        </w:rPr>
        <w:t xml:space="preserve"> «Аэрокосмонавтика»</w:t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i/>
          <w:i/>
          <w:color w:val="000000"/>
          <w:sz w:val="14"/>
          <w:szCs w:val="20"/>
        </w:rPr>
      </w:pPr>
      <w:r>
        <w:rPr>
          <w:rFonts w:cs="Arial" w:ascii="Arial Narrow" w:hAnsi="Arial Narrow"/>
          <w:b/>
          <w:i/>
          <w:color w:val="000000"/>
          <w:sz w:val="14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Чугунков Владимир Васильевич,</w:t>
            </w:r>
          </w:p>
          <w:p>
            <w:pPr>
              <w:pStyle w:val="Style19"/>
              <w:shd w:fill="FFFFFF" w:val="clea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 xml:space="preserve">профессор кафедры «Стартовые ракетные комплексы» МГТУ им. Н.Э. Баумана, </w:t>
            </w:r>
          </w:p>
          <w:p>
            <w:pPr>
              <w:pStyle w:val="Style19"/>
              <w:shd w:fill="FFFFFF" w:val="clea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>доктор техн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едседатель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атвеева Ольга Петровна,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профессор кафедры </w:t>
            </w:r>
            <w:r>
              <w:rPr>
                <w:rFonts w:cs="Arial" w:ascii="Arial Narrow" w:hAnsi="Arial Narrow"/>
                <w:color w:val="000000"/>
                <w:sz w:val="20"/>
                <w:lang w:val="ru-RU" w:eastAsia="ru-RU"/>
              </w:rPr>
              <w:t xml:space="preserve">«Стартовые ракетные комплексы» </w:t>
            </w:r>
            <w:r>
              <w:rPr>
                <w:rFonts w:cs="Arial" w:ascii="Arial Narrow" w:hAnsi="Arial Narrow"/>
                <w:color w:val="000000"/>
                <w:sz w:val="16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МГТУ им. Н.Э. Баумана,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доктор технических наук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ченый секретарь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льяненков Александр Василь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старший преподаватель кафедры </w:t>
            </w:r>
            <w:r>
              <w:rPr>
                <w:rFonts w:cs="Arial" w:ascii="Arial Narrow" w:hAnsi="Arial Narrow"/>
                <w:color w:val="000000"/>
                <w:sz w:val="20"/>
              </w:rPr>
              <w:t xml:space="preserve">«Стартовые ракетные комплексы»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ГТУ им. Н.Э. Баум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499) 263-64-4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color w:val="FF0000"/>
          <w:sz w:val="12"/>
          <w:szCs w:val="20"/>
        </w:rPr>
      </w:pPr>
      <w:r>
        <w:rPr>
          <w:rFonts w:cs="Arial" w:ascii="Arial Narrow" w:hAnsi="Arial Narrow"/>
          <w:color w:val="FF0000"/>
          <w:sz w:val="12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color w:val="FF0000"/>
          <w:sz w:val="18"/>
          <w:szCs w:val="20"/>
        </w:rPr>
      </w:pPr>
      <w:r>
        <w:rPr>
          <w:rFonts w:cs="Arial" w:ascii="Arial Narrow" w:hAnsi="Arial Narrow"/>
          <w:color w:val="FF0000"/>
          <w:sz w:val="18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color w:val="FF0000"/>
          <w:sz w:val="2"/>
          <w:szCs w:val="20"/>
        </w:rPr>
      </w:pPr>
      <w:r>
        <w:rPr>
          <w:rFonts w:cs="Arial" w:ascii="Arial Narrow" w:hAnsi="Arial Narrow"/>
          <w:i/>
          <w:color w:val="FF0000"/>
          <w:sz w:val="2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D-1) УШАКОВ Алексей Витальевич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остовская область, г. Шахты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МБОУ «Средняя общеобразовательная школа № 21», 6 класс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ДИОУПРАВЛЯЕМАЯ МОДЕЛЬ САМОЛЁТА ЯК-152 С ПОДСВЕТКОЙ ДЛЯ ПОЛЁТОВ В ВЕЧЕРНЕЕ ВРЕМЯ СУТОК И С ВОЗМОЖНОСТЬЮ АЭРОСЪЁМКИ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Колегаев Игорь Борисович, педагог дополнительного образования высшей категории МБОУ ДО СЮТ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D-2) ДЮРЯГИН Игорь Евгеньевич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АОУ «Лицей № 97», 5 класс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ЭЛЕКТРОМАГНИТНЫЙ УСКОРИТЕЛЬ МАСС – ОРБИТАЛЬНОЕ ПУСКОВОЕ УСТРОЙСТВО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е руководители: Красавин Эдуард Михайлович, заместитель директора по научной работе МБОУ «Средняя общеобразовательная школа № 1»; Касауров Юрий Александрович, педагог дополнительного образования МБУОДО ЦДОД, г. Верхний Уфалей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D-3) МИШУТИН Дмитрий Александрович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АОУ «Лицей № 97», 10 класс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ПОСОБЫ СПАСЕНИЯ ПАССАЖИРОВ В АВИАЦИОННЫХ КАТАСТРОФАХ. АНАЛИЗ И СОБСТВЕННЫЕ ПРЕДЛОЖЕНИЯ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Красавин Эдуард Михайлович, заместитель директора по научной работе МБОУ «Средняя общеобразовательная школа № 1»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D-4) ШМИГИРИЛОВ Никита Владимирович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урманская область, ЗАТО Александровск, г. Полярный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Гимназия», 10 класс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СПИЛОТНИК ТИПА «ПЛАНЕР» ДАЛЬНЕГО ДЕЙСТВИЯ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Баринова Оксана Викторовна, учитель физики, МБОУ «Гимназия»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D-5) ТЮРИН Павел Валерьевич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 № 1», 10 класс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ДИНАМИКИ СИСТЕМЫ «МИНИ-БЕСПИЛОТНЫЙ ЛЕТАТЕЛЬНЫЙ АППАРАТ-АВТОПИЛОТ»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Малютин Д.М., кандидат технических наук, доцент ТулГУ, г. Тула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D-6) ГУЛЯЕВА Василиса Владимировна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 № 1», 10 класс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ИСТЕМА ОРИЕНТАЦИИ ПУСКОВОЙ УСТАНОВКИ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Матвеев В.В., кандидат технических наук, ТулГУ, г. Тула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D-7) СУПРУНОВ Даниил Валентинович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 № 1», 10 класс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ИСТЕМА СТАБИЛИЗАЦИИ ПОВЫШЕННОЙ ТОЧНОСТИ НА МИКРОМЕХАНИЧЕСКИХ ЧУВСТВИТЕЛЬНЫХ ЭЛЕМЕНТАХ ДЛЯ МАЛОРАЗМЕРНОГО ЛЕТАТЕЛЬНОГО АППАРАТА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Малютин Д.М., кандидат технических наук, доцент ТулГУ, г. Тула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D-8) БОРЦОВ Даниил Сергеевич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 № 1», 10 класс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ИКРОМЕХАНИЧЕСКИЙ АКСЕЛЕРОМЕТР ДЛЯ КОНТУРА УПРАВЛЕНИЯ ПО ПЕРЕГРУЗКЕ ЛЕТАТЕЛЬНОГО АППАРАТА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Малютин Д.М., кандидат технических наук, доцент ТулГУ, г. Тула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D-9) ТАЛАХОВ Сергей Дмитриевич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осковская область, г. Солнечногорск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Средняя общеобразовательная школа № 5 с УИОП», 8 класс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ИМЕНЕНИЕ ПНЕВМОДВИГАТЕЛЯ В АЭРОКОСМОНАВТИКЕ НА ПРИМЕРЕ БЕСПИЛОТНЫХ ЛЕТАТЕЛЬНЫХ АППАРАТОВ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Грудинина Виктория Витальевна, кандидат педагогических наук, учитель физики и информатики, МБОУ СОШ № 5 с УИОП, г.Солнечногорск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D-10) АДЛЕР Артем Денисович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осковская область, г.о. Реутов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», 9 класс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НАЛИЗ ОСНОВНЫХ ХАРАКТЕРИСТИК РАКЕТНЫХ ДВИГАТЕЛЕЙ РАЗЛИЧНОГО ТИПА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Кленова Ирина Васильевна, МАОУ «Лицей», г.о. Реутов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D-11) АХМЕДЬЯНОВА Карина Тагировна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МАОУ «Лицей № 37 г. Челябинска», 10 класс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ИССЛЕДОВАНИЕ ВИХРЕВЫХ ЭФФЕКТОВ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Редников Сергей Николаевич, кандидат технических наук, доцент, Южно-Уральский государственный университет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D-12) КУЗНЕЦОВ Михаил Евгеньевич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СОШ № 99 г. Челябинска», 11 класс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ТЕРМОЭЛЕМЕНТОВ, КАК ДОПОЛНИТЕЛЬНЫХ ИСТОЧНИКОВ ЭНЕРГИИ НА ОРБИТАЛЬНОЙ СТАНЦИИ.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Запретилова Людмила Николаевна, учитель физики высшей категории МБОУ «СОШ № 99 г. Челябинска»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D-13) АФАНАСОВИЧ Федор Александрович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БОУ «Лицей № 11 г. Челябинска», 1 класс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БУДУЩЕЕ МЕЖДУНАРОДНОЙ КОСМИЧЕСКОЙ СТАНЦИИ. РАБОТА «ПОД ПРИКРЫТИЕМ»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Папулова Наталика Владимировна, педагог дополнительного образования, высшей категории, МАУ ДОД ДПШ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D-14/Ит-29) ЛУКОВНИКОВ Андрей Алексеевич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ркутская область, г. Иркутск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г. Иркутск Лицей № 1, 11 класс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ИЦЕЛ СО ВСТРОЕННЫМ БАЛЛИСТИЧЕСКИМ КАЛЬКУЛЯТОРОМ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Мельникова Мария Ивановна, учитель математики высшей квалификационной категории МБОУ г. Иркутска Лицей № 1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D-15) САПОГОВ Артем Игоревич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сковская область, дер. Першино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ОУ «Першинская средняя школа», 9 класс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ЗГОТОВЛЕНИЕ РАДИОУПРАВЛЯЕМОЙ МОДЕЛИ САМОЛЕТА «ЦЕССНА 150» В ДОМАШНИХ УСЛОВИЯХ С РАСЧЕТОМ ВИНТОМОТОРНОЙ ГРУППЫ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Шабаева Маргарита Александровна, учитель истории и обществознания, МОУ «Першинская средняя школа»; Гулин Юрий Михайлович, директор ГБУДОПО «Псковский областной центр развития одаренных детей и юношества»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1D-16) МОЩЕНКО Иван Сергеевич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У ДО «Дворец детского творчества г. Челябинска», 11 класс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ЛОГАБАРИТНЫЕ РАКЕТНЫЕ КОМПЛЕКСЫ И ПЕРСПЕКТИВНЫЕ СРЕДСТВА ВЕДЕНИЯ БОЯ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Бетин Александр Иванович, педагог дополнительного образования, МАУ ДО «Дворец детского творчества г. Челябинска»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D-17/Ит-47) БЫСТРОВ Егор Евгеньевич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АУ ДО «Дворец детского творчества г. Челябинска», 10 класс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ЕМОНСТРАЦИОННАЯ МОДЕЛЬ ЭКРАНОПЛАНА С ЭКОЛОГИЧЕСКИ ЧИСТЫМ ДВИГАТЕЛЕМ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Бетин Александр Иванович, педагог дополнительного образования, МАУ ДО «Дворец детского творчества г. Челябинска»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D-18) СУББОТА Кристина Ростиславовна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 № 1», 10 класс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ИСТЕМА ОРИЕНТАЦИИ И СТАБИЛИЗАЦИИ НА МЭСМ-ГИРОСКОПАХ ДЛЯ МИКРОСПУТНИКА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атвеев В.В., кандидат технических наук, ТулГУ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16"/>
          <w:szCs w:val="20"/>
        </w:rPr>
      </w:pPr>
      <w:r>
        <w:rPr>
          <w:rFonts w:cs="Arial" w:ascii="Arial Narrow" w:hAnsi="Arial Narrow"/>
          <w:i/>
          <w:sz w:val="16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D-19/Ит-2) БЕРЕГОВОЙ Ян Геннадьевич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АОУ «Лицей № 97», 11 класс 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НСТРУИРОВАНИЕ КОМПЛЕКСНОГО ИССЛЕДОВАТЕЛЬСКОГО СТЕНДА ДЛЯ ИЗУЧЕНИЯ ХАРАКТЕРИСТИК ТЯГИ ВИНТОМОТОРНОЙ ГРУППЫ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Красавин Эдуард Михайлович, заместитель директора по научной работе МБОУ «Средняя общеобразовательная школа № 1»; Касауров Юрий Александрович, педагог дополнительного образования МБУОДОД ЦДОД, г. Верхний Уф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D-</w:t>
      </w:r>
      <w:r>
        <w:rPr>
          <w:rFonts w:cs="Arial" w:ascii="Arial Narrow" w:hAnsi="Arial Narrow"/>
          <w:sz w:val="20"/>
          <w:szCs w:val="20"/>
          <w:lang w:val="en-US"/>
        </w:rPr>
        <w:t>20</w:t>
      </w:r>
      <w:r>
        <w:rPr>
          <w:rFonts w:cs="Arial" w:ascii="Arial Narrow" w:hAnsi="Arial Narrow"/>
          <w:sz w:val="20"/>
          <w:szCs w:val="20"/>
        </w:rPr>
        <w:t>) ДОЩИНСКИЙ Матвей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урманская область, г. Апатит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Средняя общеобразовательная школа № 15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ПОЛЬЗОВАНИЕ ИНФОРМАЦИОННЫХ ТЕХНОЛОГИЙ В РАКЕТОМОДЕЛЬНОМ СПОРТ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Коркачева Дина Александровна, учитель информатики, МБОУ г. Апатиты «Средняя общеобразовательная школа № 15»; Научный консультант: Никитин Роман Михайлович, научный сотрудник, ФГБУН Горный институт Кольского научного центра Российской академии нау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D-</w:t>
      </w:r>
      <w:r>
        <w:rPr>
          <w:rFonts w:cs="Arial" w:ascii="Arial Narrow" w:hAnsi="Arial Narrow"/>
          <w:sz w:val="20"/>
          <w:szCs w:val="20"/>
          <w:lang w:val="en-US"/>
        </w:rPr>
        <w:t>21</w:t>
      </w:r>
      <w:r>
        <w:rPr>
          <w:rFonts w:cs="Arial" w:ascii="Arial Narrow" w:hAnsi="Arial Narrow"/>
          <w:sz w:val="20"/>
          <w:szCs w:val="20"/>
        </w:rPr>
        <w:t>) ЛЮБИЧ Денис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дарский край, Калининский район, ст. Калининска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СОШ № 1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ЭКСПЕРИМЕНТАЛЬНОЕ ИССЛЕДОВАНИЕ ИЗГИБНЫХ КОЛЕБАН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Иванов Руслан Николаевич, учитель МАОУ СОШ № 1 им. В.И. Фадее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D-</w:t>
      </w:r>
      <w:r>
        <w:rPr>
          <w:rFonts w:cs="Arial" w:ascii="Arial Narrow" w:hAnsi="Arial Narrow"/>
          <w:sz w:val="20"/>
          <w:szCs w:val="20"/>
          <w:lang w:val="en-US"/>
        </w:rPr>
        <w:t>2</w:t>
      </w:r>
      <w:r>
        <w:rPr>
          <w:rFonts w:cs="Arial" w:ascii="Arial Narrow" w:hAnsi="Arial Narrow"/>
          <w:sz w:val="20"/>
          <w:szCs w:val="20"/>
        </w:rPr>
        <w:t>2) РЫЖОВА Полина Дмитри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 № 1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СКЛАДЧИК КОМАНД ТЕЛЕУПРАВЛЯЕМОЙ РАКЕТЫ НА МИКРОСИСТЕМНОЙ ЭЛЕМЕНТНОЙ БАЗ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атвеев В.В., кандидат технических наук, ТулГУ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caps/>
          <w:color w:val="000000"/>
          <w:sz w:val="24"/>
          <w:szCs w:val="20"/>
          <w:u w:val="single"/>
        </w:rPr>
        <w:t>Секция</w:t>
      </w:r>
      <w:r>
        <w:rPr>
          <w:rFonts w:cs="Arial" w:ascii="Arial Narrow" w:hAnsi="Arial Narrow"/>
          <w:b/>
          <w:color w:val="000000"/>
          <w:sz w:val="24"/>
          <w:szCs w:val="20"/>
          <w:u w:val="single"/>
        </w:rPr>
        <w:t xml:space="preserve"> 1Е1 «Транспортные машины, системы и оборудование»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before="0" w:after="0"/>
        <w:rPr>
          <w:rFonts w:ascii="Arial Narrow" w:hAnsi="Arial Narrow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умов Валерий Никола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рофессор кафедры «Многоцелевые гусеничные машины и мобильные роботы» МГТУ им. Н.Э. Баумана, заслуженный деятель науки РФ, лауреат премии Президента РФ в области образования, доктор технических наук </w:t>
            </w:r>
          </w:p>
          <w:p>
            <w:pPr>
              <w:pStyle w:val="Style19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едседатель: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арач Евгений Борис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офессор кафедры «Многоцелевые гусеничные машины и мобильные роботы» МГТУ им. Н.Э. Баумана, доктор техн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ченый секретарь: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Машков Константин Юрь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офессор кафедры «Многоцелевые гусеничные машины и мобильные роботы» МГТУ им. Н.Э. Баумана, доктор технических наук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499) 263-57-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1) КАРАВАШКИНА Юлия Никола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БУ ДО ЦТТ «Городской» г. Липец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БОУ «Гимназия № 19 им. Н.З. Поповичевой» г. Липецка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РИБОР «АНТИСОН» ДЛЯ ВОДИТЕЛЕЙ ТРАНСПОРТНЫХ СРЕДСТ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Самохин Юрий Петрович, педагог дополнительного образования, руководитель лаборатории радиотехнического конструирования ЦТТ «Городской», г. Липец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(1Е1-2) БОРОДИН Михаил Руслано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Алтайский край, Тальменский район, п. Среднесибирск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КОУ «Среднесибирская СОШ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ОДЕЛЬ ЭЛЕКТРОННОГО РЕГУЛЯТОРА ДИЗЕЛЬНОГО ДВИГАТЕЛЯ ПОСТОЯННОЙ МОЩ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е руководители: Задонских Владимир Григорьевич; Бородина Татьяна Михайловна, учитель истории МКОУ «Среднесибирская СОШ», Тальменский район; Суранов Александр Яковлевич, кандидат технических наук, доцент Алтайского государственного университе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3) ТИХОМИРОВ Павел Анатол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осковская область, город Ног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АНОО «Ломоносовский лицей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ЕЛЬСКОХОЗЯЙСТВЕННЫЙ РОБО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е руководители: Машков Константин Юрьевич, кандидат технических наук, доцент кафедры МГТУ им. Баумана, город Москва;  Нефедова Надежда Викторовна, почетный работник образования РФ, АНОО  «Ломоносовский лицей», г.Ног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4) ЕРОВЕНКОВА Татьяна Никола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осковская область, г. Ног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АНОО «Ногинская гимназия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АРСОХОД-СТРОИТЕЛЬДЛЯ ПОДГОТОВКИ ПРИЕМА ЭКСПЕДИ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е руководители: Машков Константин Юрьевич, кандидат технических наук, доцент кафедры МГТУ им. Баумана, город Москва; Нефедова Надежда Викторовна, почетный работник образования РФ, АНОО  «Ломоносовский лицей», г.Ног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5) ЗАЙЦЕВ Даниил Андр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осковская область, г. Ног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АНОО «Ломоносовский лицей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ЛАВАТЕЛЬНЫЕ СРЕДСТВА ДЛЯ ВОССТАНОВЛЕНИЯ СУДОХОДСТВА В СРЕДНЕМ ТЕЧЕНИИ РЕКИ КЛЯЗЬ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Машков Константин Юрьевич, кандидат технических наук, доцент кафедры МГТУ им. Баумана, город Москва; Нефедова Надежда Викторовна, почетный работник образования РФ, АНОО  «Ломоносовский лицей», г.Ног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6) УСТИНОВА Алиса Андре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осковская область, г. Ног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АНОО «Ломоносовский лицей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АЛЬТЕРНАТИВНЫЕ ИСТОЧНИКИ ЭНЕРГ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е руководители: Машков Константин Юрьевич, кандидат технических наук, доцент кафедры МГТУ им. Баумана, город Москва; Нефедова Надежда Викторовна, почетный работник образования РФ, АНОО  «Ломоносовский лицей», г.Ног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7) СУДАКОВ Иван Дмитри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осковская область, г. Ног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АНОО «Ломоносовский лицей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ЕНЕРОХ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е руководители: Машков Константин Юрьевич, кандидат технических наук, доцент кафедры МГТУ им. Баумана, город Москва; Нефедова Надежда Викторовна, почетный работник образования РФ, АНОО  «Ломоносовский лицей», г. Ног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8) СЫЧЕВ Александр Андр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осковская область, г. Ног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АНОО «Ломоносовский лицей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ЛУНОХОД С БУРОВОЙ УСТАНОВ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е руководители: Машков Константин Юрьевич, кандидат технических наук, доцент кафедры МГТУ им. Баумана, город Москва; Нефедова Надежда Викторовна, почетный работник образования РФ, АНОО «Ломоносовский лицей», г. Ног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9) ХВАТОВ Артур Андр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осковская область, г. Ног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АНОО «Ломоносовский лицей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ДРОН – ОХОТНИ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е руководители: Машков Константин Юрьевич, кандидат технических наук, доцент кафедры МГТУ им. Баумана, город Москва; Нефедова Надежда Викторовна, почетный работник образования РФ, АНОО «Ломоносовский лицей», г. Ног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10) СТРЕЛЬНИКОВ Владимир Павл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осковская область, г. Ног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АНОО «Ломоносовский лицей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БЕСПИЛОТНЫЕ АВТОМОБИЛИ И ГРУППОВОЕ САМОУПРАВЛ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Машков Константин Юрьевич, кандидат технических наук, доцент кафедры МГТУ им. Баумана, город Москва; Нефедова Надежда Викторовна, почетный работник образования РФ, АНОО  «Ломоносовский лицей», г. Ног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11) САМОЙЛОВ Артем Андр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осковская область, г. Ног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БОУ «Богородская гимназия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БЕСПИЛОТНЫЙ ЛЕТАТЕЛЬНЫЙ АППАРАТ, ПРЕДНАЗНАЧЕННЫЙ ДЛЯ РАБОТ В РАЙОНАХ, ПОДВЕРЖЕННЫХ РАДИА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Машков Константин Юрьевич, кандидат технических наук, доцент кафедры МГТУ им. Баумана, город Москва; Нефедова Надежда Викторовна, почетный работник образования РФ, АНОО «Ломоносовский лицей», г.Ног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12) ЧЕБУРИН Андрей Алекс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осковская область, г. Ног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АНОО «Ломоносовский лицей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ЕРЕДВИЖНОЙ КОМПЛЕКС МЕДИЦИНСКОЙ ЭКСПРЕСС - ДИАГНОСТИ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Машков Константин Юрьевич, кандидат технических наук, доцент кафедры МГТУ им. Баумана, город Москва; Нефедова Надежда Викторовна, почетный работник образования РФ, АНОО «Ломоносовский лицей», г. Ног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13) ЛУКЬЯНОВА Диана Михайл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осковская область, г.о. Электростал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«Лицей № 8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ПОДВОДНЫЙ РОБОТ – ГЕОЛОГ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Машков Константин Юрьевич, кандидат технических наук, доцент кафедры МГТУ им. Баумана, город Москва; Нефедова Надежда Викторовна, почетный работник образования РФ, АНОО «Ломоносовский лицей», г. Ног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14) ЗЕЛЬНОВ Григорий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осковская область, г.о. Электроста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ОУ СОШ № 12 с УИИЯ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ОБОТ ДЛЯ ДОСТАВКИ БОЕПРИПАСОВ И ОРУЖИЯ В ЗОНУ ВОЕННЫХ ДЕЙСТВИЙ, А ТАК ЖЕ ДЛЯ ДРУГИХ НУЖД РО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Машков Константин Юрьевич, кандидат технических наук, доцент кафедры МГТУ им. Баумана, город Москва; Нефедова Надежда Викторовна, почетный работник образования РФ, АНОО «Ломоносовский лицей», г. Ног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15) ГУДКОВ Никита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АУДО МО «Мурманский областной центр дополнительного образования «Лапландия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АШИНКА НА ВИБРОДВИЖИТЕЛЯ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Павлов Николай Александрович, педагог дополнительного образования, ГАУДО МО «Мурманский областной центр дополнительного образования «Лапланд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16) КУПРИЯНОВ Алексей Константи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БОУ Школа № 830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АЭРОСАНИ-АМФИБИЯ ДЛЯ СПАСЕНИЯ НА ВНУТРЕННИХ ВОДОЕМА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17) САНДАНОВ Тумэн Рэншэндоржи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Забайкальский край, Могойтуйский район, пгт. Могойту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ОУ «Могойтуйская средняя общеобразовательная школа № 2», 10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ОБИЛЬНЫЙ ПОХОДНЫЙ НАБОР НА ОСНОВЕ ЭЛЕМЕНТА ПЕЛЬТЬ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Санданова Ирина Батомункуевна кандидат биологических наук, заместитель директора по НМР МАУО МСОШ №3, пгт. Могойту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16"/>
          <w:szCs w:val="20"/>
        </w:rPr>
      </w:pPr>
      <w:r>
        <w:rPr>
          <w:rFonts w:cs="Arial Narrow" w:ascii="Arial Narrow" w:hAnsi="Arial Narrow"/>
          <w:i/>
          <w:color w:val="000000"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(1Е1-18) ЖАМЬЯНОВ Баир Пурбу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Забайкальский край, Агинский район, с. Урда - Аг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БОУ «Урда-Агинская СОШ им. Г.Ж. Цыбикова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ПРИБОР ЗАКАЛИВАНИЯ СТАЛИ ГРАФИТО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Борокшонов Намсарай Балданжапович, учитель технологии, МБОУ «Урда-Агинская СОШ им. Г.Ж. Цыбикова» с. Урда-Аг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16"/>
          <w:szCs w:val="20"/>
        </w:rPr>
      </w:pPr>
      <w:r>
        <w:rPr>
          <w:rFonts w:cs="Arial Narrow" w:ascii="Arial Narrow" w:hAnsi="Arial Narrow"/>
          <w:i/>
          <w:color w:val="000000"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19) ЖАРГАЛОВ Дансаран Бато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Забайкальский край, Агинский район, с. Южный Арг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униципальное образовательное учреждение «Южно-Аргалейская средняя школ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ЕРЕНОСНОЕ ЗАРЯДНОЕ УСТРОЙСТВО (ПЗУ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Дамбиев Бато Эрдынеевич, учитель физики и информатик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16"/>
          <w:szCs w:val="20"/>
        </w:rPr>
      </w:pPr>
      <w:r>
        <w:rPr>
          <w:rFonts w:cs="Arial Narrow" w:ascii="Arial Narrow" w:hAnsi="Arial Narrow"/>
          <w:i/>
          <w:color w:val="000000"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20) АХМЕТШИНА Азалия Дим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Ямало-Ненецкий автономный округ, г. Надым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Учебное объединение «Обучение радиотехнике и электронике», 3-й год обучения, 9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ОУ ДО «Центр детского творчеств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ИСТЕМА КЛИМАТ-КОНТРОЛЯ И МУЛЬТИМЕДИЙНОГО ОПОВЕЩЕНИЯ ДЛЯ ОБЩЕСТВЕННОГО ТРАНСПОРТА НА БАЗЕ МИКРОКОНТРОЛЛЕРА ARDUINO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Баранов Павел Алексеевич, педагог дополнительного образования МОУ ДО «Центр детского творчеств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16"/>
          <w:szCs w:val="20"/>
        </w:rPr>
      </w:pPr>
      <w:r>
        <w:rPr>
          <w:rFonts w:cs="Arial Narrow" w:ascii="Arial Narrow" w:hAnsi="Arial Narrow"/>
          <w:i/>
          <w:color w:val="000000"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21) СМИРНОВ Иван Игор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БОУ «Школа № 2089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ОВЫШЕНИЕ ЖИВУЧЕСТИ БОЕВОЙ МАШИНЫ ПУТЕМ ПРИМЕНЕНИЯ КОЛЕСНО-ГУСЕНИЧНОГО ДВИЖИТЕ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Стадухин Антон Алексеевич, кандидат технических наук, доцент кафедры «Многоцелевые гусеничные машины и мобильные роботы» МГТУ им. Н.Э. Баум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22) ВОЙЛОКОВ Богдан Михайл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БУ ДО «Центр детского (юношеского) технического творчества № 2» г. Старый Оско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АМОХОДНАЯ РАЗВЕДЫВАТЕЛЬНАЯ БУРОВАЯ ПЛАТФОР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Светозаров Владимир Алексеевич, педагог дополнительного образования, муниципальное бюджетное учреждение дополнительного образования «Центр детского (юношеского) технического творчества № 2» , г. Старый Оско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23) ФАДИН Андрей Юр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АОУ Гимназия № 16 г. Тюмени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ЭЛЕКТРОСКЕЙТБОРД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Научный руководитель: Костылева Екатерина Сергеевна, учитель физики, МАОУ Гимназия № 16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г. Тюмен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1-24/Ит-6) КАПЛАН Денис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МАОУ «Лицей № 97» г. Челябинска, 11 клас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ИССЛЕДОВАНИЕ СПОСОБОВ ОБЕСПЕЧЕНИЯ ЭНЕРГЕТИЧЕСКОЙ АВТОНОМНОСТИ МОБИЛЬНОГО РОБОТА ВО ВНЕЗЕМНЫХ УСЛОВИЯ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Научный руководитель: Красавин Эдуард Михайлович, заместитель директора по научной работе МБОУ «Средняя общеобразовательная школа №1», руководитель Сетевого КЦ программы «Шаг в будущее» при МБОУ «Средняя общеобразовательная школа №1»,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г. Верхний Уф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caps/>
          <w:color w:val="000000"/>
          <w:sz w:val="24"/>
          <w:szCs w:val="20"/>
          <w:u w:val="single"/>
        </w:rPr>
        <w:t>Секция</w:t>
      </w:r>
      <w:r>
        <w:rPr>
          <w:rFonts w:cs="Arial" w:ascii="Arial Narrow" w:hAnsi="Arial Narrow"/>
          <w:b/>
          <w:color w:val="000000"/>
          <w:sz w:val="24"/>
          <w:szCs w:val="20"/>
          <w:u w:val="single"/>
        </w:rPr>
        <w:t xml:space="preserve"> 1Е2 «Колесные машины»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before="0" w:after="0"/>
        <w:rPr>
          <w:rFonts w:ascii="Arial Narrow" w:hAnsi="Arial Narrow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умов Валерий Никола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рофессор кафедры «Многоцелевые гусеничные машины и мобильные роботы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МГТУ им. Н.Э. Баумана, заслуженный деятель науки РФ, лауреат премии Президента РФ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в области образования, доктор технических наук </w:t>
            </w:r>
          </w:p>
          <w:p>
            <w:pPr>
              <w:pStyle w:val="Style19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едседатель: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тиев Георгий Олег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аведующий кафедрой «Колесные машины»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МГТУ им. Н.Э. Баумана, профессо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октор техн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ченый секретарь: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ьяков Алексей Серге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цент кафедры «Колесные машины»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МГТУ им. Н.Э. Бауман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, кандидат технических нау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499) 263-57-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2-1) ИВАНОВ Михаил Денис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ГБУ ДО «Центр дополнительного образования Липецкой области», 6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РАЗРАБОТКА МОДЕЛИ 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ДИСТАНЦИОННО УПРАВЛЯЕМОГО КРАНА (ГРУЗОВИКА) ГРУЗОВИКА НА ОСНОВЕ ВСЕНАПРАВЛЕННЫХ КОЛЕ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pacing w:val="-2"/>
          <w:sz w:val="20"/>
          <w:szCs w:val="20"/>
        </w:rPr>
        <w:t xml:space="preserve">Научный руководитель: Цыганова Маргарита Евгеньевна, педагог дополнительного образования, ГБУ ДО «Центр дополнительного образования Липецкой области»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pacing w:val="-2"/>
          <w:sz w:val="18"/>
          <w:szCs w:val="20"/>
        </w:rPr>
      </w:pPr>
      <w:r>
        <w:rPr>
          <w:rFonts w:cs="Arial Narrow" w:ascii="Arial Narrow" w:hAnsi="Arial Narrow"/>
          <w:i/>
          <w:color w:val="000000"/>
          <w:spacing w:val="-2"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2-2) БАГАУТДИНОВА Идалия Роман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АОУ «Лицей № 97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ЭКОЛОГИЧНОЕ НАЗЕМНОЕ ТРАНСПОРТНОЕ СРЕДСТВО УНИКАЛЬНОЙ ПРОХОДИМОС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Карипов Рамзиль Салахович, главный технолог ФГАУ ВО «ЮУрГУ (НИУ)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(1Е2-3) АМИНОВ Аркадий Александрович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Свердловская область, г. Екатеринбур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АОУ лицей № 110 им. Л.К. Гришиной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БОРКА ГРУНТОВОГО МЕТАЛЛОИСКАТЕЛЯ И ИСПЫТАНИЕ ЕГО В ДОМАШНИХ УСЛОВИЯ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Заслуженный учитель РФ Токмакова Наталья Васильевна, МАОУ лицей № 110 им. Л.К. Гришиной, г. Екатеринбур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2-4) СЕМЕРНИНА Анна Андр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ГБОУ «Белгородский инженерный юношеский лицей-интернат», г. Белгород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АЗРАБОТКА ЭЛЕКТРОПРИВОДА МОБИЛЬНОГО ТРАНСПОРТНОГО СРЕДСТ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Елисеева Наталья Петровна, учитель ГБОУ «Белгородский инженерный юношеский лицей-интернат», г. Белгор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2-6) САВЕЛЬЕВ Игорь Серг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Республика Саха (Якутия), г. Мирны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ГАПОУ РС (Я) «МРТК», 2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КОНСТРУКТИВНЫЕ ИЗМЕНЕНИЯ В ХОДОВУЮ ЧАСТЬ АВТОМОБИЛЬНОГО ТРАНСПОРТА ЗАДНЕПРИВОДНОГО АВТОМОБИЛЯ НЕЗАВИСИМОЙ ПОДВЕСК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Кириченко Наталья Владимировна, преподаватель общепрофессиональных дисциплин  ГАПОУ РС(Я) «МРТК», г. Мирны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2-7) ГОРОЖАНКИН Захар Владимир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Свердловская область, г. Екатеринбур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АОУ лицей № 110 им. Л.К. Гришиной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ОДИФИКАЦИЯ ГИРОСКУТЕРА “SDF DRIVER”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Токмакова Наталья Васильевна, Заслуженный учитель РФ, МАОУ лицей № 110 им. Л.К. Гришиной, г. Екатеринбур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2-8) ПРОХОРОВ Роман Леонид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БОУ «Лицей № 11 г. Челябинска», 6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РАЗРАБОТКА РОБОТИЗИРОВАННОЙ ЭЛЕКТРОМЕХАНИЧЕСКОЙ СИСТЕМЫ БЕЗРУЛЕВОГО УПРАВЛЕНИЯ ДЛЯ МАЛОГАБАРИТНЫХ ТРАНСПОРТНЫХ СРЕДСТ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Овсяницкая Лариса Юрьевна, кандидат технических наук, доцент кафедры математики и информатики, Челябинского филиала ФГОБУ ВО 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Е2-10) ШАГЕНЯН Ашот Артуш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Республика Саха (Якутия), п. Нижний Бестя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Нижне-Бестяхская СОШ № 2 с углубленным изучением отдельных предметов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ИССЛЕДОВАНИЕ ВЛИЯНИЯ БАЗАЛЬТОВОЙ ФИБРЫ НА ФИЗИКО-МЕХАНИЧЕСКИЕ СВОЙСТВА АСФАЛЬТОБЕТОНА, ЭКСПЛУАТИРУЕМОГО В УСЛОВИЯХ КРАЙНЕГО СЕВЕ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е руководители: Федоров Валерий Игоревич, аспирант СВФУ ИТИ Скрябина Антонина Саввична, учитель физики Нижне-Бестяхская средняя общеобразовательная школа  № 2 с углубленным изучением отдельных предмет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Е2-11/Ит-66) ЩУКИН Андрей Игор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БОУ средняя общеобразовательная школа № 46 с углубленным изучением отдельных предметов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АВТОМОБИЛЬ НА ЭЛЕКТРОМАГНИТНОЙ ПОДВЕСК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Слета Олег Александрович, учитель технологии МБОУ средняя общеобразовательная школа № 46 с углубленным изучением отдельных предметов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2-12) ЕГОРОВ Валентин Владими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еспублика Саха (Якутия)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БОУ «Тюбяйская СОШ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ОЛНОПРИВОДНЫЙ МОТОЦИКЛ – ВЕЗДЕХ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Петров Александр Александрович, учитель физики и математики, МБОУ «Тюбяйская СОШ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2-13) КОНСТАНТИНОВ Рудольф Иль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еспублика Саха (Якутия), с. Хоро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БОУ Хоринская СОШ имени Г.Н. Чиряева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ЗАРЯДКА АККУММУЛЯТОРА ТРАКТОРА МТЗ – 82 С ПОМОЩЬЮ БЕНЗОПИЛЫ «STIHL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 xml:space="preserve">Научный руководитель: Семенов Владимир Семенович, учитель Технологии, МБОУ Хоринская СОШ имени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Г.Н. Чиряе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Е2-14) КАРАВАШКИНА Юлия Никола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БУ ДО ЦТТ «Городской» г. Липец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БОУ «Гимназия №19 им. Н.З. Поповичевой» г. Липецка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РИБОР «АНТИСОН» ДЛЯ ВОДИТЕЛЕЙ ТРАНСПОРТНЫХ СРЕДСТ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Самохин Юрий Петрович, педагог дополнительного образования, руководитель лаборатории радиотехнического конструирования ЦТТ «Городской», г. Липец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Е2-15/Ит-14) ИОАКИМАНСКИЙ Евгений Тарас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Красноярский край, Емельяновский район, п. Солонц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МБОУ Солонцовская СОШ,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ЭФФЕКТИВНОСТЬ ПРИМЕНЕНИЯ ИОНИСТОРОВ В СИСТЕМАХ ЭЛЕКТРОПИТАНИЯ ГОРОДСКОГО ТРАНСПОР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Иоакиманский Н.Н, учитель черчения, руководитель научно-технического клуба «Панголина», МБОУ Солонцовская СОШ; Иоакиманская Н.Б., учитель физики МБОУ Солонцовская СОШ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Е2-16) НОВАК Александр Вадим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БОУ Лицей № 1524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ОДВОДНЫЙ РОБОТ-ПЛАНЕР С ДОПОЛНИТЕЛЬНЫМИ МОДУЛЯМ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Машков Константин Юрьевич, кандидат технических наук, доцент кафедры «Многоцелевые гусеничные машины и мобильные роботы» МГТУ им. Н.Э. Баум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Е2-17) СИМОНЕНКО Дмитрий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Краснодарский край, Курганинский район, г. Курган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АОУ СОШ № 1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ЦМИТ «Перспектив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ЛАНЕТОХОД ГУСЕНИЦ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Попко Кирилл Сергеевич, инженер-радиофизик, магистр радиофизики, аспирант физико-технического факультета ФГБОУ ВО «КубГУ», директор ООО «ЦМИТ «Перспектива», г. Курган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Е2-18) МИЩЕНКО Александр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Краснодарский край, Курганинский район, г. Курган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АОУ «СОШ № 19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Центр молодежного инновационного творчества «Перспектив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КОНСТРУИРОВАНИЕ МОДЕЛИ ПЛАНЕТОХОД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Попко Кирилл Сергеевич, инженер-радиофизик, магистр радиофизики, аспирант физико-технического факультета ФГБОУ ВО «КубГУ», директор ООО «ЦМИТ «Перспектива», г. Курган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Е2-19) ЗУБАРЕВА София Артем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Кировская область, г. Ки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Лицей естественных наук, 4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ИССЛЕДОВАНИЕ ХОДЬБЫ ЧЕЛОВЕКА С НАГРУЗКОЙ И ПРИМЕНЕНИЯ ВСПОМОГАТЕЛЬНЫХ СРЕДСТ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Зубарев Артем Леонидович, начальник технологического отдела ООО «Контр-Аль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Е2-20) ЛАПКИН Павел Владислав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БОУ «Школа № 1222 имени Маршала Советского Союза И.Х. Баграмян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ИССЛЕДОВАНИЕ И ВЫБОР ДВИЖИТЕЛЯ ДЛЯ ПЛАНЕТОХОДА СОЛНЕЧНОЙ СИСТЕМ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Наумов Валерий Николаевич, профессор, доктор технических наук, заслуженный деятель науки РФ, лауреат премии Президента РФ в области образования, профессор кафедры «Многоцелевые гусеничные машины и мобильные роботы» МГТУ им. Н.Э. Баум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Е2-21) КУРЕНКОВ Павел Павл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БОУ «Школа-лицей № 1420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ВЫБОР КОЛЕСНОГО ДВИЖИТЕЛЯ ДЛЯ ЛУНОХОД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Наумов Валерий Николаевич, профессор кафедры «Многоцелевые гусеничные машины и мобильные роботы» МГТУ им. Н.Э. Баумана, заслуженный деятель науки РФ, лауреат премии Президента РФ в области образования, профессор, доктор технических нау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Е2-22) КЛЕНИН Егор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БОУ г. Москвы «Гимназия № 1538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АЗРАБОТКА СТУПНИ ШАГОХОДА ДЛЯ РАЗНЫХ ДЕФОРМИРУЮЩИХСЯ ВИДОВ ГРУН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Машков Константин Юрьевич, кандидат технических наук, доцент кафедры «Многоцелевые гусеничные машины и мобильные роботы» МГТУ им. Н.Э. Баум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Е2-23) ХОЮТАНОВ Валерий Валер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еспублика Саха (Якутия), с. Харбала 1-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БОУ «Хатылынская СОШ имени В.С. Соловьева - Болот Боотур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ЛП-1 (РЕГУЛИРУЕМЫЙ ЛЕЖАЧИЙ ПОЛИЦЕЙСКИЙ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Драгунов Тускул Андреевич, учитель информатики и ИКТ, МБОУ «Хатылынская СОШ имени В.С. Соловьева - Болот Боотур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2-24) ЗАЙЦЕВ Николай Вячеслав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Краснодарский край, г. Армави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БУДО Центр детского (юношеского) научно-технического творчества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АВТОМАТИЗИРОВАННАЯ ТРЕНАЖЕРНАЯ СИСТЕМА КАБИНЫ САМОЛЕТА Л-39 «АВИАИНСТРУКТОР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Андреева Ирина Юрьевна,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педагог дополнительного образования МБУ ДО Центр детского (юношеского) научно-технического творчества, высшая квалификационная категор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b/>
          <w:b/>
          <w:i/>
          <w:i/>
          <w:caps/>
          <w:color w:val="000000"/>
          <w:sz w:val="24"/>
          <w:szCs w:val="20"/>
          <w:u w:val="single"/>
        </w:rPr>
      </w:pPr>
      <w:r>
        <w:rPr>
          <w:rFonts w:cs="Arial" w:ascii="Arial Narrow" w:hAnsi="Arial Narrow"/>
          <w:b/>
          <w:i/>
          <w:caps/>
          <w:color w:val="000000"/>
          <w:sz w:val="24"/>
          <w:szCs w:val="20"/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caps/>
          <w:color w:val="000000"/>
          <w:sz w:val="24"/>
          <w:szCs w:val="20"/>
          <w:u w:val="single"/>
        </w:rPr>
        <w:t>Секция</w:t>
      </w:r>
      <w:r>
        <w:rPr>
          <w:rFonts w:cs="Arial" w:ascii="Arial Narrow" w:hAnsi="Arial Narrow"/>
          <w:b/>
          <w:color w:val="000000"/>
          <w:sz w:val="24"/>
          <w:szCs w:val="20"/>
          <w:u w:val="single"/>
        </w:rPr>
        <w:t xml:space="preserve"> 1Е3 «Передовые технологии на транспорте»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before="0" w:after="0"/>
        <w:rPr>
          <w:rFonts w:ascii="Arial Narrow" w:hAnsi="Arial Narrow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всеев Дмитрий Геннадь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фессор кафедры «Технология транспортного машиностроения и ремонта подвижного состава» Российского университета транспорта (МИИТ), доктор техн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едседатель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иноградов Валентин Василь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вый проректор-проректор по учебной работе Российского университета транспорта (МИИТ), профессор, доктор техн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ченый секретарь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арасова Валентина Никола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ведующий кафедрой «Инновационные технологии»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Российского университета транспорта (МИИТ), профессор, доктор исторических нау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499) 68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-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US"/>
              </w:rPr>
              <w:t>4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10"/>
          <w:szCs w:val="20"/>
        </w:rPr>
      </w:pPr>
      <w:r>
        <w:rPr>
          <w:rFonts w:cs="Arial Narrow" w:ascii="Arial Narrow" w:hAnsi="Arial Narrow"/>
          <w:i/>
          <w:color w:val="000000"/>
          <w:sz w:val="1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1Е3-1) СЕМЕНОВ Богдан Геннад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Краснодарский край, г. Новоросси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АОУ лицей «Морской технический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ОДВОДНЫЙ ТЕЛЕУПРАВЛЯЕМЫЙ КОМПЛЕКС ДЛЯ ПОДВОДНО-ТЕХНИЧЕСКИХ РАБО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pacing w:val="-2"/>
          <w:sz w:val="20"/>
          <w:szCs w:val="20"/>
        </w:rPr>
        <w:t>Научный руководитель: Данцевич Игорь Михайлович, кандидат технических наук, ФГБОУВО «Государственный морской университет имени Ушаков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pacing w:val="-2"/>
          <w:sz w:val="20"/>
          <w:szCs w:val="20"/>
        </w:rPr>
      </w:pPr>
      <w:r>
        <w:rPr>
          <w:rFonts w:cs="Arial Narrow" w:ascii="Arial Narrow" w:hAnsi="Arial Narrow"/>
          <w:i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1Е3-2</w:t>
      </w:r>
      <w:r>
        <w:rPr>
          <w:rFonts w:cs="Arial" w:ascii="Arial Narrow" w:hAnsi="Arial Narrow"/>
          <w:sz w:val="20"/>
          <w:szCs w:val="20"/>
        </w:rPr>
        <w:t>) КРАСНОВ Анатолий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дарский край, г. Курган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СОШ № 3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РАБОТКА СЕЛЬСКОХОЗЯЙСТВЕННОГО РОБО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Попко Кирилл Сергеевич, инженер-радиофизик, магистр радиофизики, аспирант физико-технического факультета ФГБОУ ВО «КубГУ», директор ООО «ЦМИТ «Перспектива», г. Курган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1Е3-3</w:t>
      </w:r>
      <w:r>
        <w:rPr>
          <w:rFonts w:cs="Arial" w:ascii="Arial Narrow" w:hAnsi="Arial Narrow"/>
          <w:sz w:val="20"/>
          <w:szCs w:val="20"/>
        </w:rPr>
        <w:t xml:space="preserve">) СЫРОМЯТНИКОВ Андрей Виталь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Забайкальский край, г.о. «Посёлок Агинское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ОУ «Агинская средняя общеобразовательная школа № 3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УМНЫЙ ВЫКЛЮЧАТЕЛЬ НА ARDUINO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Аюров Болот Баторович, МОУ «Агинская средняя общеобразовательная школа № 3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4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ИСМАКОВА Даяна Кайрола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Тюменская область, Голышмановский район, р.п. Голышмановск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АОУ «Голышмановская СОШ № 4» Голышмановского района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РОБОТОТЕХНИЧЕСКОЕ УСТРОЙСТВО «ИДК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 xml:space="preserve">Научный руководитель: Кузьминых Ирина Геннадьевна, учитель физики и математики, МАОУ «Голышмановская СОШ № 4»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5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ХАЙДАПОВ Алдар Бато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Забайкальский край, г.о. «Посёлок Агинско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ОУ «Агинская средняя общеобразовательная школа № 3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СИГНАЛЬНОЕ УСТРОЙСТВО ЗАМЕРЗАНИЕ ЖИДКОСТЕЙ В ТРУБАХ НА ARDUINO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Аюров Болот Баторович, МОУ «Агинская cредняя общеобразовательная школа № 3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6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НАМТАРОВ Чингис Болот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Забайкальский край, Могойтуйский район, пгт. Могойту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ОУ «Могойтуйская средняя общеобразовательная школа № 2 имени Ю.Б.Шагдарова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РОТОТИП АВТОМАТИЗИРОВАННОЙ ВОДОКОЛОНКИ НА ARDUI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Дамдинжапов Бато Баторович, учитель информатики и ИКТ высшей категории МОУ «Могойтуйская средняя общеобразовательная школа № 2 имени Ю.Б.Шагдарова», пгт. Могойту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7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КОНДРАШОВ Данила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АОУ «Лицей № 1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РАЗВИТИЕ УМНЫХ МАЛЫХ АРХИТЕКТУРНЫХ ФОРМ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Шульженко Сергей Николаевич, кандидат технических наук, МАОУ «Лицей № 1»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8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ЗАВЬЯЛОВ Глеб Юр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АОУ ТО «Физико-математическая школа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ОБИЛЬНОЕ ПРИЛОЖЕНИЕ – АГРЕГАТОР ПРИГЛАСИТЕЛЬНЫХ БИЛЕТОВ И МЕРОПРИЯТИЙ «WELLCOM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Сусоев Максим Алексеевич, преподаватель, ГАОУ ТО «Физико-математическая школ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9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СЛУГИН Александр Никола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Ханты-Мансийский автономный округ-Югра, г. Ханты-Мансий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У ДО «Станция юных техников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УСТРОЙСТВО ДЛЯ АВТОМАТИЗАЦИИ АВТОКЛА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Рыбьяков Алексей Владимирович, инженер по специальности «Промышленная электроника», педагог дополнительного образования МБУДО «Станция юных техников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10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СЕНЕЦКИЙ Андрей Вячеслав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Мурманский академический лицей», 7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СОЗДАНИЕ УСТАНОВКИ ДЛЯ ДИНАМИЧЕСКОЙ БАЛАНСИРОВКИ ДЕТАЛЕЙ ДВИЖЕ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Бережнов Сергей Геннадьевич, учитель технологии, Иванова Елена Николаевна, заместитель директора по учебно-воспитательной работе, учитель физики, МБОУ «Мурманский академический лицей»; Консультант: Кирьянова Юлия Вячеславовна, инженер-программист, МБОУ «Мурманский академический лицей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11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ВЕЛЬГУН Елизавета Игор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г. Мурманска «Гимназия № 1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КОМПЬЮТЕРНОЕ И ИМИТАЦИОННОЕ МОДЕЛИРОВАНИЕ ФЕРМОВЫХ КОНСТРУКЦИЙ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 xml:space="preserve">Научные руководители: Белоушко Константин Евгеньевич, педагог дополнительного образования, учитель физики, МБОУ г. Мурманска «Гимназия № 1»; Трусов Олег Алексеевич, преподаватель технологии, филиал ФГКОУ «Нахимовское военно-морское училище Министерства обороны Российской Федерации»,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12</w:t>
      </w:r>
      <w:r>
        <w:rPr>
          <w:rFonts w:cs="Arial" w:ascii="Arial Narrow" w:hAnsi="Arial Narrow"/>
          <w:sz w:val="20"/>
          <w:szCs w:val="20"/>
        </w:rPr>
        <w:t>) ШАМСУЛИН Дамир Фанил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ОБПОУ «Липецкий политехнический техникум», 3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УПРАВЛЕНИЕ 3Д МАНИПУЛЯТОРОМ НА БАЗЕ ПЛ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Ковырялов Александр Сергеевич, педагог дополнительного образования, ГБУ ДО «Центр дополнительного образования Липец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13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ЗАБЕЛКИН Илья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Ямало-Ненецкий автономный округ, Пуровский район, г.Тарко-Сал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«МБОУ СОШ № 2»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АВТОМАТИЗАЦИЯ РАСЧЕТА ПРОЦЕССА ЦЕМЕНТИРВОАНИЯ СКВАЖИН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Безбородова Галина Васильевна, учитель информатики МБОУ СОШ № 2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14</w:t>
      </w:r>
      <w:r>
        <w:rPr>
          <w:rFonts w:cs="Arial" w:ascii="Arial Narrow" w:hAnsi="Arial Narrow"/>
          <w:color w:val="000000"/>
          <w:sz w:val="20"/>
          <w:szCs w:val="20"/>
        </w:rPr>
        <w:t>) ДУНАЕВ Никита Павл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Ямало-Ненецкий автономный округ, г. Надым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МОУ ДО «Центр детского творчества», 9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РОБОТОТЕХНИЧЕСКИЙ ПРОЕКТ «РОБОТ – СОРТИРОВЩИК ОТХОДОВ С ПРОГРАММНЫМ УПРАВЛЕНИЕМ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сотрудник: Роговцева Жаннета Петровна, педагог дополнительного образования МОУ ДО «Центр детского творчеств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15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ТУГАРИНОВА Роза Игор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Республика Саха (Якутия), г. Якут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ОБУ СОШ № 26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АВТОМАТИЗАЦИЯ АНКЕТНОГО ОПРОСА ДЛЯ ОПРЕДЕЛЕНИЯ ВЗАИМООТНОШЕНИЙ МЕЖДУ БЛИЗНЕЦАМ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Алексеев Алексей Александрович учитель информатики МОБУ СОШ № 26; Андреева Диана Дмитриевна учитель информатики МОБУ СОШ № 26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16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САБЛИН Алексей Владими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Белгородская область, г. Шебеки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ОУ «Масловопристанская СОШ Шебекинского района Белгородской области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РОЕКТ УПРАВЛЕНИЯ ОСВЕЩЕНИЕМ НА ARDUINO С ИСПОЛЬЗОВАНИЕМ АЛЬТЕРНАТИВНЫХ ИСТОЧНИКОВ ЭНЕРГ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Хоменко Ольга Владимировна, учитель МБОУ «Масловопристанская СОШ Шебекинского района Белгород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17</w:t>
      </w:r>
      <w:r>
        <w:rPr>
          <w:rFonts w:cs="Arial" w:ascii="Arial Narrow" w:hAnsi="Arial Narrow"/>
          <w:sz w:val="20"/>
          <w:szCs w:val="20"/>
        </w:rPr>
        <w:t>/</w:t>
      </w:r>
      <w:r>
        <w:rPr>
          <w:rFonts w:cs="Arial" w:ascii="Arial Narrow" w:hAnsi="Arial Narrow"/>
          <w:color w:val="000000"/>
          <w:sz w:val="20"/>
          <w:szCs w:val="20"/>
        </w:rPr>
        <w:t>Ит-13) КОРЧАГИН Максим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оронежская область, г. Воронеж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Естественно-технический колледж ВГТУ, 4 кур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РИСТАВКА – СИСТЕМНЫЙ МОНИТОР НА БАЗЕ МИКРОКОНТРОЛЛЕ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Долгачев Александр Александрович, кандидат физико-математических наук, профессор кафедры физики ВГТУ,  г. Воронеж;  Халанский Роман Владимирович, преподаватель высшей квалификационной категории естественно-технического колледжа ВГТУ, г. Воронеж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18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ЯРЫШЕВА Ирина Михайл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МАОУ «СОШ № 25» г. Тюмени, 9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«УМНЫЙ ДОМ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Заводовская Зинаида Дмитриевна, учитель физики, МАОУ «СОШ № 25» г. Тюмен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19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ГАРИПОВ Георгий Олег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Ханты-Мансийский автономный округ – Югра, г.Нижневартов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ОУ «Лицей № 2», 6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КИБЕРМЕДСЕСТР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Глухов Владимир Геннадьевич, учитель математики, МБОУ «Лицей № 2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20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 xml:space="preserve">ВДОВИН Александр Серге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Республика Северная Осетия-Алания, г. Владикавка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ГБУДО «Республиканский центр детского технического творчества»; ГБОУ средняя общеобразовательная школа № 8 г. Беслан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УМНЫЙ ДОМ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Бузаров Мурат Мухарбекович, педагог дополнительного образования ГБУДО РЦДТ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21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 xml:space="preserve">АФАНАСЬЕВА Софья Георги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Гимназия ФГБОУ высшего образования «Российский университет транспорта (МИИТ)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WALKABLECITY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Добрин Алексей Юрьевич, доцент кафедры «Экономика строительного бизнеса и управление собственностью», кандидат экономических наук, РУТ (МИИТ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22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НЕМЦЕВА Юлия Никола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Гимназия ФГБОУ высшего образования «Российский университет транспорта (МИИТ)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ОВЫШЕНИЕ ЭФФЕКТИВНОСТИ ИСПОЛЬЗОВАНИЯ ЖЕЛЕЗНОДОРОЖНОЙ ИНФРАСТРУКТУР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Добрин Алексей Юрьевич, доцент кафедры «Экономика строительного бизнеса и управление собственностью», кандидат экономических наук, РУТ (МИИТ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23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 xml:space="preserve">ПЛАТОНОВ Кирилл Серге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Гимназия ФГБОУ высшего образования «Российский университет транспорта (МИИТ)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ЗГОТОВЛЕНИЕ ПОЛОЙ ЛОПАТКИ ВЕНТИЛЯТОРА ГАЗОТУРБИННОГО ДВИГАТЕЛЯ С ПОМОЩЬЮ ЭЛЕКТРОННО-ЛУЧЕВОЙ СВАРК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Фомичев Евгений Олегович, кафедра «Технология транспортного машиностроения и ремонт подвижного состава», РУТ (МИИТ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24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 xml:space="preserve">ОДНООРКОВА Александра Владимиро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Гимназия ФГБОУ высшего образования «Российский университет транспорта (МИИТ)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МОДЕРНИЗАЦИЯ СОСТАВА ДЛЯ ЗАСОРИТЕЛЕЙ НА ОСНОВЕ РАЗРАБОТКИ СИСТЕМЫ АВТОМАТИЧЕСКОГО УПРАВЛЕНИЯ КОНВЕЙЕРАМИ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Мишин Алексей Владимирович, кандидат технических наук ИТТСУ кафедры «Путевые строительные машины и робототехнические комплексы», РУТ (МИИТ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Е3-25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 xml:space="preserve">БОКАРЕВА Юлия Дмитри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Гимназия ФГБОУ высшего образования «Российский университет транспорта (МИИТ)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ОДЕРНИЗАЦИЯ ЩЕБНЕОЧИСТИТЕЛЬНОЙ МАШИНЫ НА ОСНОВЕ РАЗРАБОТКИ СИСТЕМЫ АВТОМАТИЧЕСКОГО УПРАВЛЕНИЯ ПОЛОЖЕНИЕМ ПОДПУТНОЙ БАЛК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Мишин Алексей Владимирович, кандидат технических наук ИТТСУ кафедры «Путевые строительные машины и робототехнические комплексы», РУТ (МИИТ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rPr>
          <w:rFonts w:ascii="Arial Narrow" w:hAnsi="Arial Narrow" w:cs="Arial"/>
          <w:b/>
          <w:b/>
          <w:bCs/>
          <w:i/>
          <w:i/>
          <w:caps/>
          <w:color w:val="000000"/>
          <w:sz w:val="24"/>
          <w:szCs w:val="20"/>
          <w:u w:val="single"/>
        </w:rPr>
      </w:pPr>
      <w:r>
        <w:rPr>
          <w:rFonts w:cs="Arial" w:ascii="Arial Narrow" w:hAnsi="Arial Narrow"/>
          <w:b/>
          <w:bCs/>
          <w:i/>
          <w:caps/>
          <w:color w:val="000000"/>
          <w:sz w:val="24"/>
          <w:szCs w:val="20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b/>
          <w:bCs/>
          <w:caps/>
          <w:sz w:val="24"/>
          <w:szCs w:val="20"/>
          <w:u w:val="single"/>
        </w:rPr>
        <w:t>СЕКЦИЯ 1</w:t>
      </w:r>
      <w:r>
        <w:rPr>
          <w:rFonts w:cs="Arial" w:ascii="Arial Narrow" w:hAnsi="Arial Narrow"/>
          <w:b/>
          <w:bCs/>
          <w:caps/>
          <w:sz w:val="24"/>
          <w:szCs w:val="20"/>
          <w:u w:val="single"/>
          <w:lang w:val="en-US"/>
        </w:rPr>
        <w:t>F</w:t>
      </w:r>
      <w:r>
        <w:rPr>
          <w:rFonts w:cs="Arial" w:ascii="Arial Narrow" w:hAnsi="Arial Narrow"/>
          <w:b/>
          <w:bCs/>
          <w:caps/>
          <w:sz w:val="24"/>
          <w:szCs w:val="20"/>
          <w:u w:val="single"/>
        </w:rPr>
        <w:t xml:space="preserve"> «</w:t>
      </w:r>
      <w:r>
        <w:rPr>
          <w:rFonts w:cs="Arial" w:ascii="Arial Narrow" w:hAnsi="Arial Narrow"/>
          <w:b/>
          <w:bCs/>
          <w:sz w:val="24"/>
          <w:szCs w:val="20"/>
          <w:u w:val="single"/>
        </w:rPr>
        <w:t>Машиностроительные технологии</w:t>
      </w:r>
      <w:r>
        <w:rPr>
          <w:rFonts w:cs="Arial" w:ascii="Arial Narrow" w:hAnsi="Arial Narrow"/>
          <w:b/>
          <w:bCs/>
          <w:caps/>
          <w:sz w:val="24"/>
          <w:szCs w:val="20"/>
          <w:u w:val="single"/>
        </w:rPr>
        <w:t>»</w:t>
      </w:r>
    </w:p>
    <w:p>
      <w:pPr>
        <w:pStyle w:val="11"/>
        <w:shd w:fill="FFFFFF" w:val="clear"/>
        <w:jc w:val="both"/>
        <w:rPr>
          <w:rFonts w:ascii="Arial Narrow" w:hAnsi="Arial Narrow" w:cs="Arial"/>
          <w:b/>
          <w:b/>
          <w:bCs/>
          <w:cap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aps/>
          <w:sz w:val="20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Колесников Александр Григорь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уководитель НУК «Машиностроительные технологии» МГТУ им. Н.Э. Баума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ктор технических наук, профес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реваль Алексей Евгеньевич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ведующий кафедрой «Инструментальная техника и технологии» МГТУ им. Н.Э. Баумана, доктор технических наук, професс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ехнический секретарь:</w:t>
            </w:r>
          </w:p>
        </w:tc>
        <w:tc>
          <w:tcPr>
            <w:tcW w:w="7380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Виноградов Дмитрий Вячеславович,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доцент кафедры «Инструментальная техника и технологии» МГТУ им. Н.Э. Баумана, кандидат технических наук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: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99) 263-64-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FF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Arial" w:ascii="Arial Narrow" w:hAnsi="Arial Narrow"/>
          <w:bCs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-1/И</w:t>
      </w:r>
      <w:r>
        <w:rPr>
          <w:rFonts w:cs="Arial" w:ascii="Arial Narrow" w:hAnsi="Arial Narrow"/>
          <w:bCs/>
          <w:color w:val="000000"/>
          <w:sz w:val="20"/>
          <w:szCs w:val="20"/>
        </w:rPr>
        <w:t>в-1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)</w:t>
      </w:r>
      <w:r>
        <w:rPr>
          <w:rFonts w:cs="Arial" w:ascii="Arial Narrow" w:hAnsi="Arial Narrow"/>
          <w:color w:val="000000"/>
          <w:sz w:val="20"/>
          <w:szCs w:val="20"/>
        </w:rPr>
        <w:t xml:space="preserve"> УКРАСИН Максим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Костромская область, г. Костром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У ДО Центр естественнонаучного развития города Костромы «ЭКОсфера», объединение «Радиотехническое конструирование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УЧЕБНЫЙ ФРЕЗЕРНО-СВЕРЛИЛЬНЫЙ СТАНОК С ЧПУ ДЛЯ ОПТИМИЗАЦИИ ИЗГОТОВЛЕНИЯ ЭЛЕМЕНТОВ МЕХАНИЧЕСКИХ КОНСТРУКЦИЙ И ЭЛЕКТРОТЕХНИЧЕСКИХ СХЕМ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Шестаков Александр Александрович, Педагог-новатор Российской научно-социальной программы «Шаг в будущее», педагог дополнительного образования МБУ ДО Центр естественнонаучного развития города Костромы «ЭКОсфер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Arial" w:ascii="Arial Narrow" w:hAnsi="Arial Narrow"/>
          <w:bCs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 xml:space="preserve">-3) </w:t>
      </w:r>
      <w:r>
        <w:rPr>
          <w:rFonts w:cs="Arial" w:ascii="Arial Narrow" w:hAnsi="Arial Narrow"/>
          <w:color w:val="000000"/>
          <w:sz w:val="20"/>
          <w:szCs w:val="20"/>
        </w:rPr>
        <w:t>ЯКОВЛЕВ Данила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БУ ДО «Центр дополнительного образования Липецкой области», МБОУ «Гимназия №19 им. Н.З. Поповичевой» г.Липецка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РАЗРАБОТКА МОДЕЛИ ЛИТЕЙНОГО КОВША СТОПОРНОГО ТИП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pacing w:val="-4"/>
          <w:sz w:val="20"/>
          <w:szCs w:val="20"/>
        </w:rPr>
      </w:pPr>
      <w:r>
        <w:rPr>
          <w:rFonts w:cs="Arial" w:ascii="Arial Narrow" w:hAnsi="Arial Narrow"/>
          <w:i/>
          <w:color w:val="000000"/>
          <w:spacing w:val="-4"/>
          <w:sz w:val="20"/>
          <w:szCs w:val="20"/>
        </w:rPr>
        <w:t>Научный руководитель: Цыганова Маргарита Евгеньевна, педагог дополнительного образования, ГБУ ДО «Центр дополнительного образования Липец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pacing w:val="-4"/>
          <w:sz w:val="20"/>
          <w:szCs w:val="20"/>
        </w:rPr>
      </w:pPr>
      <w:r>
        <w:rPr>
          <w:rFonts w:cs="Arial" w:ascii="Arial Narrow" w:hAnsi="Arial Narrow"/>
          <w:i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Arial" w:ascii="Arial Narrow" w:hAnsi="Arial Narrow"/>
          <w:bCs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 xml:space="preserve">-4) </w:t>
      </w:r>
      <w:r>
        <w:rPr>
          <w:rFonts w:cs="Arial" w:ascii="Arial Narrow" w:hAnsi="Arial Narrow"/>
          <w:color w:val="000000"/>
          <w:sz w:val="20"/>
          <w:szCs w:val="20"/>
        </w:rPr>
        <w:t>ФЁДОРОВА Анн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Алтайский край, г. Барнау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Гимназия № 40» имени Народного учителя СССР Овсиевской Руфины Серафимовны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РАЗРАБОТКА ТЕХНОЛОГИИ ИЗГОТОВЛЕНИЯ ПАЯНЫХ СОЕДИНЕНИЙ МЕТАЛЛ-КЕРАМИКА ДЛЯ ПОЗИТРОННЫХ МИШЕН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 xml:space="preserve">Научный руководитель: Никифоров Алексей Гранитович, кандидат физико-математических наук, доцент Алтайского государственного технического университета им. И.И. Ползунова; Скурыдин Юрий Геннадьевич, кандидат технических наук, доцент Алтайского государственного университет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Arial" w:ascii="Arial Narrow" w:hAnsi="Arial Narrow"/>
          <w:bCs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 xml:space="preserve">-5) </w:t>
      </w:r>
      <w:r>
        <w:rPr>
          <w:rFonts w:cs="Arial" w:ascii="Arial Narrow" w:hAnsi="Arial Narrow"/>
          <w:color w:val="000000"/>
          <w:sz w:val="20"/>
          <w:szCs w:val="20"/>
        </w:rPr>
        <w:t>ЛЕВАГИНА Екатерин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АОУ «Лицей № 97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НЕОБЫЧНОЕ В ОБЫЧНОМ, ИЛИ КАКИМ МОЖЕТ БЫТЬ ПРОСТОЙ СВЕТИЛЬНИ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Красавин Эдуард Михайлович, заместитель директора по научной работе МБОУ «Средняя общеобразовательная школа №1»; Касауров Юрий Александрович, педагог дополнительного образования МБУОДО ЦДОД, г. Верхний Уф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Arial" w:ascii="Arial Narrow" w:hAnsi="Arial Narrow"/>
          <w:bCs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 xml:space="preserve">-6) </w:t>
      </w:r>
      <w:r>
        <w:rPr>
          <w:rFonts w:cs="Arial" w:ascii="Arial Narrow" w:hAnsi="Arial Narrow"/>
          <w:color w:val="000000"/>
          <w:sz w:val="20"/>
          <w:szCs w:val="20"/>
        </w:rPr>
        <w:t>ХААПАЛАЙНЕН Анастасия Павл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Челябинская область, г. Верхний Уф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Средняя общеобразовательная школа № 2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ЛАБОРАТОРНАЯ ИНДУКЦИОННАЯ УСТАНОВКА ДЛЯ НАГРЕВАНИЯ И ПЛАВКИ МЕТАЛ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Красавин Эдуард Михайлович, заместитель директора по научной работе МБОУ «Средняя общеобразовательная школа № 1»; Касауров Юрий Александрович, педагог дополнительного образования МБУОДОД ЦДОД, г. Верхний Уф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Arial" w:ascii="Arial Narrow" w:hAnsi="Arial Narrow"/>
          <w:bCs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 xml:space="preserve">-7) </w:t>
      </w:r>
      <w:r>
        <w:rPr>
          <w:rFonts w:cs="Arial" w:ascii="Arial Narrow" w:hAnsi="Arial Narrow"/>
          <w:color w:val="000000"/>
          <w:sz w:val="20"/>
          <w:szCs w:val="20"/>
        </w:rPr>
        <w:t>ГРИГОРЬЕВА Александра Ростислав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Челябинская область, г. Верхний Уф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pacing w:val="-4"/>
          <w:sz w:val="20"/>
          <w:szCs w:val="20"/>
        </w:rPr>
      </w:pPr>
      <w:r>
        <w:rPr>
          <w:rFonts w:cs="Arial" w:ascii="Arial Narrow" w:hAnsi="Arial Narrow"/>
          <w:color w:val="000000"/>
          <w:spacing w:val="-4"/>
          <w:sz w:val="20"/>
          <w:szCs w:val="20"/>
        </w:rPr>
        <w:t>МБОУ «Средняя общеобразовательная школа № 1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УЛЬТРАЗВУКОВАЯ ОЧИСТКА МЕТАЛЛОВ ОТ ПОВЕРХНОСТНЫХ ЗАГРЯЗНЕН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Матвеева Наталья Александровна, директор и учитель физики МБОУ «Средняя общеобразовательная школа № 1» г. Верхний Уфалей; Красавин Эдуард Михайлович, исполняющий обязанности заместителя директора по научной работе МБОУ «Средняя общеобразовательная школа № 1» г.Верхний Уфалей; Касауров Юрий Александрович, педагог дополнительного образования МБУОДО ЦДОД, г.Верхний Уф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Arial" w:ascii="Arial Narrow" w:hAnsi="Arial Narrow"/>
          <w:bCs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 xml:space="preserve">-8) </w:t>
      </w:r>
      <w:r>
        <w:rPr>
          <w:rFonts w:cs="Arial" w:ascii="Arial Narrow" w:hAnsi="Arial Narrow"/>
          <w:color w:val="000000"/>
          <w:sz w:val="20"/>
          <w:szCs w:val="20"/>
        </w:rPr>
        <w:t>БОЛОТОВ Батор Эрдэм-Бэлиг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Забайкальский край, Могойтуйский район, пгт.Могойту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ОУ «Могойтуйская СОШ № 3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РЕОБРАЗОВАТЕЛЬ ТОКА ИЗ 12 ВОЛЬТ ПОСТОЯННОГО В 220 ПЕРЕМЕННОГО ТОКА (ИНВЕРТОР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Самбуев Базар-Гуро Бадараевич, учитель технологии I категории МАУО МСОШ № 3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Arial" w:ascii="Arial Narrow" w:hAnsi="Arial Narrow"/>
          <w:bCs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 xml:space="preserve">-9) </w:t>
      </w:r>
      <w:r>
        <w:rPr>
          <w:rFonts w:cs="Arial" w:ascii="Arial Narrow" w:hAnsi="Arial Narrow"/>
          <w:color w:val="000000"/>
          <w:sz w:val="20"/>
          <w:szCs w:val="20"/>
        </w:rPr>
        <w:t>ДИКАРЕВ Роман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оронежская область, г. Воронеж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Естественно-технический колледж ВГТУ, 3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ЕТОДИКА РАНЖИРОВАНИЯ ВЛИЯЮЩИХ ФАКТОРОВ В СИСТЕМАХ АДАПТИВНОГО УПРАВЛЕНИЯ СТАНОЧНЫМИ КОМПЛЕКСАМ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Федоров Владимир Андрианович, преподаватель высшей квалификационной категории естественно-технического колледжа ВГТУ г. Воронеж;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Стародубцева Елена Ивановна, преподаватель высшей квалификационной категории естественно-технического колледжа ВГТУ г. Воронеж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16"/>
          <w:szCs w:val="20"/>
        </w:rPr>
      </w:pPr>
      <w:r>
        <w:rPr>
          <w:rFonts w:cs="Arial" w:ascii="Arial Narrow" w:hAnsi="Arial Narrow"/>
          <w:i/>
          <w:color w:val="000000"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Arial" w:ascii="Arial Narrow" w:hAnsi="Arial Narrow"/>
          <w:bCs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 xml:space="preserve">-10) </w:t>
      </w:r>
      <w:r>
        <w:rPr>
          <w:rFonts w:cs="Arial" w:ascii="Arial Narrow" w:hAnsi="Arial Narrow"/>
          <w:color w:val="000000"/>
          <w:sz w:val="20"/>
          <w:szCs w:val="20"/>
        </w:rPr>
        <w:t>СИВКОВ Андрей Геннадь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ХМАО-Югра, г. Ханты-Манси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МБУДО «Межшкольный учебный комбинат», 10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РИСПОСОБЛЕНИЕ ДЛЯ РЕЗКИ СТРЕТЧ-ПЛЕНКИ «РЕЗАК ПИРАНЬ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Ведерников Сергей Анатольевич, МБУДО «Межшкольный учебный комбинат», г. Ханты-Манси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16"/>
          <w:szCs w:val="20"/>
        </w:rPr>
      </w:pPr>
      <w:r>
        <w:rPr>
          <w:rFonts w:cs="Arial" w:ascii="Arial Narrow" w:hAnsi="Arial Narrow"/>
          <w:i/>
          <w:color w:val="000000"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Arial" w:ascii="Arial Narrow" w:hAnsi="Arial Narrow"/>
          <w:bCs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 xml:space="preserve">-11) </w:t>
      </w:r>
      <w:r>
        <w:rPr>
          <w:rFonts w:cs="Arial" w:ascii="Arial Narrow" w:hAnsi="Arial Narrow"/>
          <w:color w:val="000000"/>
          <w:sz w:val="20"/>
          <w:szCs w:val="20"/>
        </w:rPr>
        <w:t>ХИЛЬКЕВИЧ Анастасия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раснодарский край, г. Армави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У ДО «Центр детского (юношеского) научно-технического творчества»; МАОУ СОШ № 7 имени Г.К. Жукова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ЕЧАТЬ ЛЕГКОПЛАВКИМИ МЕТАЛЛА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Шишкин Евгений Маленович, Почетный работник общего образования Российской Федерации, заведующий лабораторией радиоэлектроники, педагог дополнительного образования высшей категор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16"/>
          <w:szCs w:val="20"/>
        </w:rPr>
      </w:pPr>
      <w:r>
        <w:rPr>
          <w:rFonts w:cs="Arial" w:ascii="Arial Narrow" w:hAnsi="Arial Narrow"/>
          <w:i/>
          <w:color w:val="000000"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Arial" w:ascii="Arial Narrow" w:hAnsi="Arial Narrow"/>
          <w:bCs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 xml:space="preserve">-12) </w:t>
      </w:r>
      <w:r>
        <w:rPr>
          <w:rFonts w:cs="Arial" w:ascii="Arial Narrow" w:hAnsi="Arial Narrow"/>
          <w:color w:val="000000"/>
          <w:sz w:val="20"/>
          <w:szCs w:val="20"/>
        </w:rPr>
        <w:t>АБЫЗОВ Александр Кирилл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раснодарский край, г. Краснодар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СОШ № 29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РАЗРАБОТКА И ИССЛЕДОВАНИЕ ЭКОЛОГИЧНОГО МАТЕРИАЛА ДЛЯ КОРПУСОВ ЭЛЕКТРОПРИБО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Мажник Анатолий Павлович, преподаватель физики НЧОУ «Лицей «ИСТЭК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16"/>
          <w:szCs w:val="20"/>
        </w:rPr>
      </w:pPr>
      <w:r>
        <w:rPr>
          <w:rFonts w:cs="Arial" w:ascii="Arial Narrow" w:hAnsi="Arial Narrow"/>
          <w:i/>
          <w:color w:val="000000"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Arial" w:ascii="Arial Narrow" w:hAnsi="Arial Narrow"/>
          <w:bCs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 xml:space="preserve">-13) </w:t>
      </w:r>
      <w:r>
        <w:rPr>
          <w:rFonts w:cs="Arial" w:ascii="Arial Narrow" w:hAnsi="Arial Narrow"/>
          <w:color w:val="000000"/>
          <w:sz w:val="20"/>
          <w:szCs w:val="20"/>
        </w:rPr>
        <w:t>РЯЗАНОВ Артем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Ставропольский край, Будённовский район, с. Покойное МОУ СОШ №1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ДОЗАТОР ДЛЯ ЯД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Нецветайлов Василий Петрович, учитель технологии МОУ СОШ №1 с. Покойного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16"/>
          <w:szCs w:val="20"/>
        </w:rPr>
      </w:pPr>
      <w:r>
        <w:rPr>
          <w:rFonts w:cs="Arial" w:ascii="Arial Narrow" w:hAnsi="Arial Narrow"/>
          <w:i/>
          <w:color w:val="000000"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Arial" w:ascii="Arial Narrow" w:hAnsi="Arial Narrow"/>
          <w:bCs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 xml:space="preserve">-14) </w:t>
      </w:r>
      <w:r>
        <w:rPr>
          <w:rFonts w:cs="Arial" w:ascii="Arial Narrow" w:hAnsi="Arial Narrow"/>
          <w:color w:val="000000"/>
          <w:sz w:val="20"/>
          <w:szCs w:val="20"/>
        </w:rPr>
        <w:t xml:space="preserve">ТАШКИНОВА Татьяна Алексе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МАОУ «Лицей № 82 г. Челябинска», 10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БЕЗОТХОДНАЯ ТЕХНОЛОГИЯ ПЕРЕРАБОТКИ ШЛАКОВ МЕДЕПЛАВИЛЬНОГО  ПРОИЗВОДСТ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Сергеева Татьяна Васильевна, учитель географии МАОУ «Лицей № 82 г. Челябинск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Arial" w:ascii="Arial Narrow" w:hAnsi="Arial Narrow"/>
          <w:bCs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 xml:space="preserve">-15) </w:t>
      </w:r>
      <w:r>
        <w:rPr>
          <w:rFonts w:cs="Arial" w:ascii="Arial Narrow" w:hAnsi="Arial Narrow"/>
          <w:sz w:val="20"/>
          <w:szCs w:val="20"/>
        </w:rPr>
        <w:t>МИШАРОВ Максим Серг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Республика Мордовия, г. Сар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БПОУ РМ «Саранский государственный промышленно-экономический колледж», 2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ОЕКТ СОЗДАНИЯ БЮДЖЕТНЫХ ОТКАТНЫХ ВОРО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ишаров Сергей Викторович, преподаватель специальных дисциплин ГБПОУ РМ «Саранский государственный промышленно-экономический колледж», г. Сар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Arial" w:ascii="Arial Narrow" w:hAnsi="Arial Narrow"/>
          <w:bCs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 xml:space="preserve">-16) </w:t>
      </w:r>
      <w:r>
        <w:rPr>
          <w:rFonts w:cs="Arial" w:ascii="Arial Narrow" w:hAnsi="Arial Narrow"/>
          <w:sz w:val="20"/>
          <w:szCs w:val="20"/>
        </w:rPr>
        <w:t>ОЖИГОВ Андрей Евген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Озер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Лицей № 39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ЕДУПРЕЖДЕНИЕ ПРОЦЕССОВ ОБРАЗОВАНИЯ ГАЗОВЫХ ДЕФЕКТОВ В ЛИТЕЙНОМ ПРОИЗВОДСТВ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Истомин Игорь Александрович, кандидат технических наук, начальник отдела Центральной Заводской Лаборатории ФГУП ПО «Маяк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Arial" w:ascii="Arial Narrow" w:hAnsi="Arial Narrow"/>
          <w:bCs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 xml:space="preserve">-17) </w:t>
      </w:r>
      <w:r>
        <w:rPr>
          <w:rFonts w:cs="Arial" w:ascii="Arial Narrow" w:hAnsi="Arial Narrow"/>
          <w:sz w:val="20"/>
          <w:szCs w:val="20"/>
        </w:rPr>
        <w:t>ШЕПЕЛЬ Вячеслав Серг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Республика Крым, Ленинский район, п. Ленин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Средняя общеобразовательная школа № 1» п. Ленино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ОЕКТ УСТАНОВКИ ДЛЯ УМЕНЬШЕНИЯ ЗАМОРА ПРИДОННОЙ РЫБЫ В АРАБАТСКОМ ЗАЛИВЕ АЗОВСКОГО МОР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атвейчук Светлана Александровна, учитель географии МБОУ СОШ №1 п Ленино, Ленинского района Республики Крым, педагог дополнительного образования МБОУ ДО «Центр детского и юношеского творчества» Ленинского района Республики Крым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Arial" w:ascii="Arial Narrow" w:hAnsi="Arial Narrow"/>
          <w:bCs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bCs/>
          <w:caps/>
          <w:color w:val="000000"/>
          <w:sz w:val="20"/>
          <w:szCs w:val="20"/>
        </w:rPr>
        <w:t xml:space="preserve">-18) </w:t>
      </w:r>
      <w:r>
        <w:rPr>
          <w:rFonts w:cs="Arial" w:ascii="Arial Narrow" w:hAnsi="Arial Narrow"/>
          <w:sz w:val="20"/>
          <w:szCs w:val="20"/>
        </w:rPr>
        <w:t>РЕПИНИН Семен Эдуард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средняя общеобразовательная школа № 10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АКТИЧЕСКОЕ ИСПОЛЬЗОВАНИЕ РАЗРЯДОВ ВЫСОКОВОЛЬТНОГО ТРАНСФОРМАТО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Нурисламов Салават Фавзельянович, заместитель директора по учебно-воспитательной работе, учитель физики и технологии МБОУ средней общеобразовательной школы № 10 с углубленным изучением отдельных предметов,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F-19) ЧУБАРЕВ Никита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Верхний Уфал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СОШ № 2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ИБРАЦИОННЫЕ ДЕФОРМАЦИИ - ИХ ВОЗДЕЙСТВИЕ НА КУЗОВНЫЕ ДЕТАЛИ ЛЕГКОВЫХ АВТОМОБИЛ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Красавин Эдуард Михайлович, заместитель директора по научной работе МОУ «Средняя общеобразовательная школа № 1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F-20) ПРИСЕКИН Егор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У ДО ЦТТ «Городской» г. Липецка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СКОНТАКТНЫЙ АВТОМАТИЧЕСКИЙ ОПРЕДЕЛИТЕЛЬ РАДИАЛЬНЫХ И ПОСТУПАТЕЛЬНЫХ ПЕРЕМЕЩЕН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Самохин Юрий Петрович, педагог дополнительного образования, руководитель лаборатории радиотехнического конструирования ЦТТ «Городской», г. Липец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F-22) СИТДИКОВ Илья Русла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АОУ «Гимназия № 23 г. Челябинска», 9 класс  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РЕЗЬБОВОЙ КРЕПЁЖНЫЙ ЭЛЕМЕНТ С ФУНКЦИЕЙ САМОСТОПОРЕ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Кочарин Виталий Константинович, педагог дополнительного образования, МАОУ «Гимназия № 23 г. Челябинск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F-23) ВАСЮТИН Максим Евген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Ми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МАОУ «Гимназия № 19», 7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НЕОБЫЧНЫЕ КОНСТРУКЦИИ ЛЕОНАРДО ДА ВИНЧИ ИЛИ МОСТ ЛЕОНАРДО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Угрюмова Ольга Евгеньевна,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учитель истории, МАОУ «Гимназия № 19» г. Миасс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F-24) СВЕЧНИКОВ Григорий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Башкортостан, г. Ишимба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Гимназия № 1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ЗГОТОВЛЕНИЕ ДЕЙСТВУЮЩЕЙ МОДЕЛИ DELTA-3D ПРИНТЕ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Шотт Алена Александровна, учитель информатики, МБОУ «Гимназия № 1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F-25) ФИЛЕНКО Тимофей Олег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тавропольский край, г. Георгие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СОШ № 29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D ПРИНТЕР CORE – XY И ВОДЯНОЕ ОХЛАЖ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Прокуда Мария Викторовна, учитель информатики МБОУ СОШ № 29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F-26) СЕЗЬКО Илья Владими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Республика Саха (Якутия), Нерюнгринский район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г. Нерюнгр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ОУ «Информационно-технологический лицей г. Нерюнгри им. Е.А.</w:t>
      </w:r>
      <w:r>
        <w:rPr>
          <w:rFonts w:cs="Arial" w:ascii="Arial Narrow" w:hAnsi="Arial Narrow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>Варшавского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НСТРУКТОР БЕСПИЛОТНОГО ЛЕТАТЕЛЬНОГО АППАРА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pacing w:val="-2"/>
          <w:sz w:val="20"/>
          <w:szCs w:val="20"/>
        </w:rPr>
        <w:t>Научные руководители: Дёминов Сергей Иванович, педагог дополнительного образования МОУ «Информационно-технологический лицей г. Нерюнгри им. Е.А.Варшавского»; Миколайчук Владимир Александрович, учитель технологии МОУ «Информационно-технологический лицей г. Нерюнгри им. Е.А.Варшавского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pacing w:val="-2"/>
          <w:sz w:val="20"/>
          <w:szCs w:val="20"/>
        </w:rPr>
      </w:pPr>
      <w:r>
        <w:rPr>
          <w:rFonts w:cs="Arial" w:ascii="Arial Narrow" w:hAnsi="Arial Narrow"/>
          <w:i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F-27) ГУНИНА Анна-Мария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Саха (Якутия)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ОБУ «Городская классическая гимназия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ОДЕЛИРОВАНИЕ ПОВРЕЖДЁННЫХ СВАРНЫХ КОНСТРУКЦИЙ В ЭКСТРЕМАЛЬНЫХ УСЛОВИЯХ ЭКСПЛУАТАЦИИ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Павлова Надежда Васильевна, учитель физики МОБУ «Городская классическая гимназия»; Лепов Валерий Валерьевич</w:t>
      </w:r>
      <w:r>
        <w:rPr/>
        <w:t xml:space="preserve"> </w:t>
      </w:r>
      <w:r>
        <w:rPr>
          <w:rFonts w:cs="Arial" w:ascii="Arial Narrow" w:hAnsi="Arial Narrow"/>
          <w:i/>
          <w:sz w:val="20"/>
          <w:szCs w:val="20"/>
        </w:rPr>
        <w:t>академик АН РС(Я) доктор технических нау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F-28) ШАМОТАЙЛОВ Вадим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Саха (Якутия), Алданский район, г. Алд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Алданский лицей муниципального образования «Алданский район» РС (Я)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БОСНОВАНИЕ ТЕХНОЛОГИИ ТРАНСПОРТИРОВКИ НЕФТИ С ИСПОЛЬЗОВАНИЕМ КОМПЛЕКСНОГО ВОЗДЕЙСТВИЯ СВЕРХВЫСОКОЧАСТОТНЫХ И УЛЬТРАЗВУКОВЫХ КОЛЕБАН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Фалина Алёна Сталиевна, МБОУ Алданский лицей МО «Алданский район» РС (Я), Отличник образования РС (Я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F-29) НОГОВИЦЫН Сергей Ива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Саха (Якутия)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БПОУ Республики Саха (Якутия) «Якутский индустриально-педагогический колледж», 3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ПРОБАЦИЯ РЕЗУЛЬТАТОВ ИСПЫТАНИЙ ОБРАЗЦОВ НА САМОДЕЛЬНО РАЗРАБОТАННОМ ПОРТАТИВНО-РАЗРЫВНОМ СТЕНД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атаннанов Артур Константинович, преподаватель ГБПОУ Республики Саха (Якутия) «Якутский индустриально-педагогический колледж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F-30) ОЛЕСОВ Иван Ива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Саха (Якутия), с. Тара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БПОУ РС (Я) «Якутский сельскохозяйственный техникум» филиал Тюнгюлюнский, 1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ИСПОСОБЛЕНИЕ ДЛЯ ЗАГОТОВКИ ЛЬД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Ноговицын Степан Иванович, мастер производственного производст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F-31) ТРЕТЬЯКОВ Петр Максим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Республика Саха (Якутия), г. Якут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ГБПОУ РС (Я) «Якутский индустриально-педагогический колледж», 1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РАБОТКА УНИВЕРСАЛЬНОГО УЧЕБНО-СВАРОЧНОГО СТО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Соловьев Вадим Вадимович, мастер производственного обучения ГБПОУ РС (Я) «Якутский индустриально-педагогический колледж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F-32/Ит-90) НОЕВА Виктория Василь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Республика Саха (Якутия), Амгинский район, с. Амг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Амгинский лицей имени академика Л.В. Киренского» с. Амга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</w:rPr>
        <w:t>ИСПОЛЬЗОВАНИЕ ПЛАСТМАССОВЫХ БУТЫЛОК ДЛЯ ВТОРИЧНОЙ ПЕРЕРАБОТКИ В ВИДЕ ТРОТУАРНОЙ ПЛИТК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Аргунов Афанасий Михайлович, учитель физики МБОУ «Амгинский лицей имени академика Л.В. Киренского» с. Амг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F-33) МАЛЫШЕВ Владислав Егор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Республика Саха (Якутия), Вилюйский район, г. Вилю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Вилюйская средняя общеобразовательная школа № 1 имени Г.И. Чиряева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ТАНОК КОНСТРУКТОР 4 В 1 «ЮНЫЙ МАСТЕР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Малышев Егор Иванович, учитель элективных курсов ВСОШ № 1; Кондакова Екатерина Николаевна, учитель математики ВСОШ №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rPr>
          <w:rFonts w:ascii="Arial Narrow" w:hAnsi="Arial Narrow" w:cs="Arial"/>
          <w:b/>
          <w:b/>
          <w:bCs/>
          <w:i/>
          <w:i/>
          <w:caps/>
          <w:color w:val="000000"/>
          <w:sz w:val="24"/>
          <w:szCs w:val="20"/>
          <w:u w:val="single"/>
        </w:rPr>
      </w:pPr>
      <w:r>
        <w:rPr>
          <w:rFonts w:cs="Arial" w:ascii="Arial Narrow" w:hAnsi="Arial Narrow"/>
          <w:b/>
          <w:bCs/>
          <w:i/>
          <w:caps/>
          <w:color w:val="000000"/>
          <w:sz w:val="24"/>
          <w:szCs w:val="20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0"/>
          <w:u w:val="single"/>
        </w:rPr>
        <w:t>СЕКЦИЯ 1</w:t>
      </w:r>
      <w:r>
        <w:rPr>
          <w:rFonts w:cs="Arial" w:ascii="Arial Narrow" w:hAnsi="Arial Narrow"/>
          <w:b/>
          <w:bCs/>
          <w:caps/>
          <w:color w:val="000000"/>
          <w:sz w:val="24"/>
          <w:szCs w:val="20"/>
          <w:u w:val="single"/>
          <w:lang w:val="en-US"/>
        </w:rPr>
        <w:t>G</w:t>
      </w:r>
      <w:r>
        <w:rPr>
          <w:rFonts w:cs="Arial" w:ascii="Arial Narrow" w:hAnsi="Arial Narrow"/>
          <w:b/>
          <w:bCs/>
          <w:caps/>
          <w:color w:val="000000"/>
          <w:sz w:val="24"/>
          <w:szCs w:val="20"/>
          <w:u w:val="single"/>
        </w:rPr>
        <w:t xml:space="preserve"> «Э</w:t>
      </w:r>
      <w:r>
        <w:rPr>
          <w:rFonts w:cs="Arial" w:ascii="Arial Narrow" w:hAnsi="Arial Narrow"/>
          <w:b/>
          <w:bCs/>
          <w:color w:val="000000"/>
          <w:sz w:val="24"/>
          <w:szCs w:val="20"/>
          <w:u w:val="single"/>
        </w:rPr>
        <w:t>нергетические системы будущего</w:t>
      </w:r>
      <w:r>
        <w:rPr>
          <w:rFonts w:cs="Arial" w:ascii="Arial Narrow" w:hAnsi="Arial Narrow"/>
          <w:b/>
          <w:bCs/>
          <w:caps/>
          <w:color w:val="000000"/>
          <w:sz w:val="24"/>
          <w:szCs w:val="20"/>
          <w:u w:val="single"/>
        </w:rPr>
        <w:t>»</w:t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bCs/>
          <w:i/>
          <w:i/>
          <w:caps/>
          <w:color w:val="FF0000"/>
          <w:sz w:val="16"/>
          <w:szCs w:val="20"/>
          <w:u w:val="single"/>
        </w:rPr>
      </w:pPr>
      <w:r>
        <w:rPr>
          <w:rFonts w:cs="Arial" w:ascii="Arial Narrow" w:hAnsi="Arial Narrow"/>
          <w:b/>
          <w:bCs/>
          <w:i/>
          <w:caps/>
          <w:color w:val="FF0000"/>
          <w:sz w:val="16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380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Белова Ольга Владимировна,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доцент кафедры «Вакуумная и компрессорная техника» МГТУ им. Н.Э. Баумана,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кандидат техн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едседатель:</w:t>
            </w:r>
          </w:p>
        </w:tc>
        <w:tc>
          <w:tcPr>
            <w:tcW w:w="7380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Кюрджиев Юрий Владимирович,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доцент кафедры «Вакуумная и компрессорная техника» МГТУ им. Н.Э. Баумана,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кандидат технических наук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ченый секретарь:</w:t>
            </w:r>
          </w:p>
        </w:tc>
        <w:tc>
          <w:tcPr>
            <w:tcW w:w="7380" w:type="dxa"/>
            <w:tcBorders/>
          </w:tcPr>
          <w:p>
            <w:pPr>
              <w:pStyle w:val="Footer"/>
              <w:shd w:fill="FFFFFF" w:val="clea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  <w:t>Калинкин Дмитрий Анатольевич,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доцент кафедры «Вакуумная и компрессорная техника» МГТУ им. Н.Э. Баумана,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кандидат технических наук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499) 263-67-43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>(</w:t>
      </w:r>
      <w:r>
        <w:rPr>
          <w:rFonts w:cs="Times New Roman" w:ascii="Arial Narrow" w:hAnsi="Arial Narrow"/>
          <w:bCs/>
          <w:caps/>
          <w:color w:val="000000"/>
          <w:sz w:val="20"/>
          <w:szCs w:val="20"/>
        </w:rPr>
        <w:t>1</w:t>
      </w:r>
      <w:r>
        <w:rPr>
          <w:rFonts w:cs="Times New Roman" w:ascii="Arial Narrow" w:hAnsi="Arial Narrow"/>
          <w:bCs/>
          <w:caps/>
          <w:color w:val="000000"/>
          <w:sz w:val="20"/>
          <w:szCs w:val="20"/>
          <w:lang w:val="en-US"/>
        </w:rPr>
        <w:t>G</w:t>
      </w:r>
      <w:r>
        <w:rPr>
          <w:rFonts w:cs="Times New Roman" w:ascii="Arial Narrow" w:hAnsi="Arial Narrow"/>
          <w:color w:val="000000"/>
          <w:sz w:val="20"/>
          <w:szCs w:val="20"/>
        </w:rPr>
        <w:t>-1) ЧАЩИН Егор Александрович</w:t>
      </w:r>
    </w:p>
    <w:p>
      <w:pPr>
        <w:pStyle w:val="Default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Челябинская область, г. Верхний Уфалей </w:t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>МБОУ «Средняя общеобразовательная школа № 1», 10 класс</w:t>
      </w:r>
    </w:p>
    <w:p>
      <w:pPr>
        <w:pStyle w:val="Default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  <w:t>ИНДУКЦИОННЫЙ НАГРЕВАТЕЛЬ НА ОСНОВЕ ИНВЕРТОРА ДЛЯ АВТОНОМНЫХ СИСТЕМ ТЕПЛОВОДОСНАБЖЕНИЯ</w:t>
      </w:r>
    </w:p>
    <w:p>
      <w:pPr>
        <w:pStyle w:val="Default"/>
        <w:rPr>
          <w:rFonts w:ascii="Arial Narrow" w:hAnsi="Arial Narrow" w:cs="Times New Roman"/>
          <w:i/>
          <w:i/>
          <w:color w:val="000000"/>
          <w:sz w:val="20"/>
          <w:szCs w:val="20"/>
        </w:rPr>
      </w:pPr>
      <w:r>
        <w:rPr>
          <w:rFonts w:cs="Times New Roman" w:ascii="Arial Narrow" w:hAnsi="Arial Narrow"/>
          <w:i/>
          <w:color w:val="000000"/>
          <w:sz w:val="20"/>
          <w:szCs w:val="20"/>
        </w:rPr>
        <w:t>Научные руководители: Красавин Эдуард Михайлович, заместитель директора по научной работе МБОУ «Средняя общеобразовательная школа № 1»; Касауров Юрий Александрович, педагог дополнительного образования МБУОДОД ЦДОД, г. Верхний Уф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2) </w:t>
      </w:r>
      <w:r>
        <w:rPr>
          <w:rFonts w:cs="Arial Narrow" w:ascii="Arial Narrow" w:hAnsi="Arial Narrow"/>
          <w:iCs/>
          <w:sz w:val="20"/>
          <w:szCs w:val="20"/>
        </w:rPr>
        <w:t>АРТАМОНОВА Полина Дмитри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урманская область, г. Кандалакш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pacing w:val="-4"/>
          <w:sz w:val="20"/>
          <w:szCs w:val="20"/>
        </w:rPr>
      </w:pPr>
      <w:r>
        <w:rPr>
          <w:rFonts w:cs="Arial Narrow" w:ascii="Arial Narrow" w:hAnsi="Arial Narrow"/>
          <w:iCs/>
          <w:spacing w:val="-4"/>
          <w:sz w:val="20"/>
          <w:szCs w:val="20"/>
        </w:rPr>
        <w:t>МБОУ «Средняя общеобразовательная школа № 2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ЭНЕРГЕТИЧЕСКАЯ ЭФФЕКТИВНОСТЬ В ШКОЛ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Научные руководители: Артамонова Ольга Геннадьевна, заместитель директора по воспитательной работе,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Карлова Ирина Владимировна, учитель физики, МБОУ «Средняя общеобразовательная школа № 2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3) </w:t>
      </w:r>
      <w:r>
        <w:rPr>
          <w:rFonts w:cs="Arial Narrow" w:ascii="Arial Narrow" w:hAnsi="Arial Narrow"/>
          <w:iCs/>
          <w:sz w:val="20"/>
          <w:szCs w:val="20"/>
        </w:rPr>
        <w:t>РЫБАКОВ Алексей Вадим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осковская область, г. Реут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ОУ «Лицей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ИСПОЛЬЗОВАНИЕ ЭЛЕМЕНТОВ ПЕЛЬТЬЕ ДЛЯ ОХЛАЖДЕНИЯ ЭЛЕКТРОННЫХ КОМПОНЕНТОВ КОМПЬЮТЕР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Каськов Сергей Иосифович, старший преподаватель кафедры «Теплофизика» МГТУ им. Н.Э. Баум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4) </w:t>
      </w:r>
      <w:r>
        <w:rPr>
          <w:rFonts w:cs="Arial Narrow" w:ascii="Arial Narrow" w:hAnsi="Arial Narrow"/>
          <w:iCs/>
          <w:sz w:val="20"/>
          <w:szCs w:val="20"/>
        </w:rPr>
        <w:t>ЦЫМЖИТОВ Тимур Булат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Забайкальский край, Агинский район, пгт. Агинско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ОУ «Агинская средняя общеобразовательная школа № 1», 11 класс</w:t>
      </w:r>
    </w:p>
    <w:p>
      <w:pPr>
        <w:pStyle w:val="Normal"/>
        <w:shd w:fill="FFFFFF" w:val="clear"/>
        <w:spacing w:lineRule="auto" w:line="240" w:before="0" w:after="0"/>
        <w:ind w:right="-72" w:hanging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АВТОНОМНЫЙ ДОМ ЗАБАЙКАЛЬЯ С ИСПОЛЬЗОВАНИЕМ НИЭ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Насанова Билигма Дамбиевна, МОУ «Агинская средняя общеобразовательная школа № 1», пгт. Агинско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5) </w:t>
      </w:r>
      <w:r>
        <w:rPr>
          <w:rFonts w:cs="Arial Narrow" w:ascii="Arial Narrow" w:hAnsi="Arial Narrow"/>
          <w:iCs/>
          <w:sz w:val="20"/>
          <w:szCs w:val="20"/>
        </w:rPr>
        <w:t>ДЖАНГИРЯН Георгий Серг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осковская область, г. Реу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БОУ Лицей г. Реутов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ОПТИМИЗАЦИЯ ЭНЕРГОПОТРЕБЛЕНИЯ ПОРТАТИВНОГО ГАЗОАНАЛИЗАТОР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Кюрджиев Юрий Владимирович, доцент кафедры «Вакуумная и компрессорная техника», МГТУ им. Н.Э.Баум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6/Ит-97) </w:t>
      </w:r>
      <w:r>
        <w:rPr>
          <w:rFonts w:cs="Arial Narrow" w:ascii="Arial Narrow" w:hAnsi="Arial Narrow"/>
          <w:iCs/>
          <w:sz w:val="20"/>
          <w:szCs w:val="20"/>
        </w:rPr>
        <w:t>СВЕТЛОВА Елена Алекс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осковская область, г. Солнечногор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БОУ средняя общеобразовательная школа № 5 с УИОП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УНИВЕРСАЛЬНАЯ ПЛАТФОРМА УПРАВЛЕНИЯ ТОПЛИВНОЙ ЯЧЕЙКОЙ С ОТКРЫТЫМ КОДОМ И ПЕРСПЕКТИВЫ ЕЕ ИСПОЛЬЗОВАНИЯ НА БЕСПИЛОТНЫХ ЛЕТАТЕЛЬНЫХ АППАРАТ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Грудинина Виктория Витальевна, кандидат педагогических наук, учитель физики и информатики, МБОУ СОШ № 5 с УИОП г. Солнечногор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7) </w:t>
      </w:r>
      <w:r>
        <w:rPr>
          <w:rFonts w:cs="Arial Narrow" w:ascii="Arial Narrow" w:hAnsi="Arial Narrow"/>
          <w:iCs/>
          <w:sz w:val="20"/>
          <w:szCs w:val="20"/>
        </w:rPr>
        <w:t>НАСРУЛАЕВ Руслан Джамалуди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Республика Дагестан, г. Махачк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БОУ «Лицей № 8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АЛАЯ ВЕТРОЭНЕРГЕТИЧЕСКАЯ УСТАНОВ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Гаджибалаева Гюлбехер Гусейновна, МБОУ «Лицей № 8», учитель физики,  заслуженный учитель РД, Почетный работник общего образования РФ; Насрулаев Насрула Джамалудинович, техническая лаборатория ИФ ДНЦ РАН, заведующий лаборатори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8) </w:t>
      </w:r>
      <w:r>
        <w:rPr>
          <w:rFonts w:cs="Arial Narrow" w:ascii="Arial Narrow" w:hAnsi="Arial Narrow"/>
          <w:iCs/>
          <w:sz w:val="20"/>
          <w:szCs w:val="20"/>
        </w:rPr>
        <w:t>БАЙРАМОВА Ангелина Руслан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Республика Дагестан, г. Махачка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ФГБОУ ВО «Дагестанский государственный университет», 2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ИЗУЧЕНИЕ ВЛИЯНИЯ МАЛЫХ ПРИМЕСЕЙ МЕТАЛЛА НА КИНЕТИКУ ПРОЦЕССОВ В ПЛАЗМЕ ИНЕРТНЫХ ГАЗ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Курбанисмаилов Вали Сулейманович, д.ф-м.н., профессор, декан физического факультета, ФГБОУ ВО «Дагестанский государственный университет», г. Махачка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9) </w:t>
      </w:r>
      <w:r>
        <w:rPr>
          <w:rFonts w:cs="Arial Narrow" w:ascii="Arial Narrow" w:hAnsi="Arial Narrow"/>
          <w:iCs/>
          <w:sz w:val="20"/>
          <w:szCs w:val="20"/>
        </w:rPr>
        <w:t>ТАЛАНЦЕВ Глеб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БОУ «Лицей № 11 г. Челябинска», 6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РАЗРАБОТКА РОБОТИЗИРОВАННОГО УСТРОЙСТВА ДЛЯ СПАСЕНИЯ ЛЮДЕЙ С НИЖНИХ ЭТАЖЕЙ ЗДАНИЙ ПРИ ЧРЕЗВЫЧАЙНЫХ СИТУАЦИЯ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Овсяницкая Лариса Юрьевна, кандидат технических наук, доцент кафедры математики и информатики, Челябинского филиала ФГОБУ ВО 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10) </w:t>
      </w:r>
      <w:r>
        <w:rPr>
          <w:rFonts w:cs="Arial Narrow" w:ascii="Arial Narrow" w:hAnsi="Arial Narrow"/>
          <w:iCs/>
          <w:sz w:val="20"/>
          <w:szCs w:val="20"/>
        </w:rPr>
        <w:t>ПРОХОРОВ Никита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Республика Саха (Якутия), Мегино-Кангаласский район, пос. Нижний Бест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БОУ «Нижне-Бестяхская средняя общеобразовательная школа № 2 с углубленным изучением отдельных предметов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ИССЛЕДОВАНИЕ ТЕПЛОФИЗИЧЕСКИХ ПАРАМЕТРОВ ЭЛЕМЕНТАРНЫХ ГЕОМЕТРИЧЕСКИХ ФОР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>Научные руководители: Федоров Валерий Игоревич, ФГАОУ ВПО Северо-Восточный федеральный университет им. М.К. Аммосова, Инженерно-технический институт, кафедра «Производство строительных материалов, изделий и конструкций»; Прохорова Наталья Викторовна, МБОУ «Нижне-Бестяхская средняя общеобразовательная школа № 2 с углубленным изучением отдельных предметов», пос. Нижний Бестя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11/Ит-101) </w:t>
      </w:r>
      <w:r>
        <w:rPr>
          <w:rFonts w:cs="Arial Narrow" w:ascii="Arial Narrow" w:hAnsi="Arial Narrow"/>
          <w:iCs/>
          <w:sz w:val="20"/>
          <w:szCs w:val="20"/>
        </w:rPr>
        <w:t>БАРКОВА Анастасия Андр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осковская область, г. Краснознаме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ОУ СОШ № 4 с УИОП им. Г.К. Жукова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1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10"/>
          <w:shd w:fill="FFFFFF" w:val="clear"/>
        </w:rPr>
        <w:t>ИССЛЕДОВАНИЕ ВОЗМОЖНОСТИ ПОЛУЧЕНИЯ БИНАРНОГО ЛЬДА С ИСПОЛЬЗОВАНИЕМ ВАКУУМНЫХ ТЕХНОЛОГ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Белова Ольга Владимировна, кандидат технических наук, доцент кафедры «Вакуумная и компрессорная техника» МГТУ им. Н.Э. Баум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12) </w:t>
      </w:r>
      <w:r>
        <w:rPr>
          <w:rFonts w:cs="Arial Narrow" w:ascii="Arial Narrow" w:hAnsi="Arial Narrow"/>
          <w:iCs/>
          <w:sz w:val="20"/>
          <w:szCs w:val="20"/>
        </w:rPr>
        <w:t>ГОРОЖАНКИНА Дарья Владимир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Свердловская область, г. Екатеринбур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АОУ лицей № 110 им. Л.К. Гришиной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ОДЕРНИЗАЦИЯ УТИЛИЗАЦИИ ТВЕРДЫХ БЫТОВЫХ ОТХОД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Токмакова Наталья Васильевна, Заслуженный учитель РФ МАОУ лицей № 110 имени  Л.К.Гришиной, г. Екатеринбур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13) </w:t>
      </w:r>
      <w:r>
        <w:rPr>
          <w:rFonts w:cs="Arial Narrow" w:ascii="Arial Narrow" w:hAnsi="Arial Narrow"/>
          <w:iCs/>
          <w:sz w:val="20"/>
          <w:szCs w:val="20"/>
        </w:rPr>
        <w:t>КИСЛОВ Константин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Челябинская область, г. Верхний Уфал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БОУ «СОШ № 5», 6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БЕСПРОВОДНАЯ ПЕРЕДАЧА ЭЛЕКТРОЭНЕРГИИ - ЭКСПЕРИМЕНТАЛЬНОЕ ИССЛЕДОВАНИЯ ПО УВЕЛИЧЕНИЮ РАССТОЯНИЯ ПЕРЕДАЧ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Красавин Эдуард Михайлович, заместитель директора по научной работе МОУ «Средняя общеобразовательная школа №1»; Касауров Юрий Александрович, педагог дополнительного образования МБУДО «ЦДОД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14/Ит-24) </w:t>
      </w:r>
      <w:r>
        <w:rPr>
          <w:rFonts w:cs="Arial Narrow" w:ascii="Arial Narrow" w:hAnsi="Arial Narrow"/>
          <w:iCs/>
          <w:sz w:val="20"/>
          <w:szCs w:val="20"/>
        </w:rPr>
        <w:t>ДАЯНОВА Александра Борис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ОУ «Лицей № 11г. Челябинска», 11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ВОЗМОЖНОСТИ ИСПОЛЬЗОВАНИЯ ЯВЛЕНИЯ ЭЛЕКТРОГИДРАВЛИЧЕСКОГО ЭФФЕКТА В ТЕПЛОЭНЕРГЕТИК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Красавин Эдуард Михайлович, заместитель директора по научной работе МБОУ «СОШ № 1» г Верхний Уф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15) </w:t>
      </w:r>
      <w:r>
        <w:rPr>
          <w:rFonts w:cs="Arial Narrow" w:ascii="Arial Narrow" w:hAnsi="Arial Narrow"/>
          <w:iCs/>
          <w:sz w:val="20"/>
          <w:szCs w:val="20"/>
        </w:rPr>
        <w:t xml:space="preserve">ЛАДЦЕВ Евгений Константино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Челябинская область, г. Златоуст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ГБОУ ПОО «ЗТТ и Э», 3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«ПРОЕКТ СОЗДАНИЯ ГИДРОЦИЛИНДР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ДЛЯ ПРИНУДИТЕЛЬНОЙ ВЕНТИЛЯЦИИ ТЕПЛИЦ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Гусева Валентина Борисовна,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руководитель ТСЛ «Креатив», преподаватель высшей категории, начальник методического отдела ГБОУ ПОО «Златоустовский техникум технологий и экономики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16) </w:t>
      </w:r>
      <w:r>
        <w:rPr>
          <w:rFonts w:cs="Arial Narrow" w:ascii="Arial Narrow" w:hAnsi="Arial Narrow"/>
          <w:iCs/>
          <w:sz w:val="20"/>
          <w:szCs w:val="20"/>
        </w:rPr>
        <w:t>ПИГАРЕВ Максим Борис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Краснодарский край, г. Краснодар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АОУ Лицей № 48 им. А.В. Суворова, 8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ЗАВИСИМОСТЬ СКОРОСТИ КАПСУЛЫ ОТ УГЛА ПОВОРОТА И РАДИУСА ПОВОРОТА ТРУБОПРОВОДА, КРУГОВЫЕ КРИВЫЕ ЛИНИИ ТРАССЫ КАПСУЛЬНОГО ПНЕВМОТРАНСПОРТА</w:t>
      </w:r>
    </w:p>
    <w:p>
      <w:pPr>
        <w:pStyle w:val="Normal"/>
        <w:shd w:fill="FFFFFF" w:val="clear"/>
        <w:spacing w:lineRule="auto" w:line="240" w:before="0" w:after="0"/>
        <w:ind w:right="70" w:hanging="0"/>
        <w:rPr/>
      </w:pPr>
      <w:r>
        <w:rPr>
          <w:rFonts w:cs="Arial Narrow" w:ascii="Arial Narrow" w:hAnsi="Arial Narrow"/>
          <w:i/>
          <w:iCs/>
          <w:spacing w:val="-4"/>
          <w:sz w:val="20"/>
          <w:szCs w:val="20"/>
        </w:rPr>
        <w:t>Научные руководители: Белова Ольга Владимировна, кандидат технических наук, доцент кафедры «Вакуумная и компрессорная техника» МГТУ им. Н.Э. Баумана; Рыкова Екатерина Владимировна, к.п.н., доцент кафедры физики КубГТ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pacing w:val="-4"/>
          <w:sz w:val="20"/>
          <w:szCs w:val="20"/>
        </w:rPr>
      </w:pPr>
      <w:r>
        <w:rPr>
          <w:rFonts w:cs="Arial Narrow" w:ascii="Arial Narrow" w:hAnsi="Arial Narrow"/>
          <w:i/>
          <w:iCs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17/Ит-84) </w:t>
      </w:r>
      <w:r>
        <w:rPr>
          <w:rFonts w:cs="Arial Narrow" w:ascii="Arial Narrow" w:hAnsi="Arial Narrow"/>
          <w:iCs/>
          <w:sz w:val="20"/>
          <w:szCs w:val="20"/>
        </w:rPr>
        <w:t>АГНИСТОВА Алина Юр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Краснодарский край, г. Армави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БОУ ДОД «Центр детского (юношеского) научно-технического творчества»; МБОУ СОШ № 5, 7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НОВЫЙ ЭЛЕКТРОЛЮМИНЕСЦЕНТНЫЙ ИСТОЧНИК СВЕ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Шишкин Евгений Маленович, Почетный работник общего образования Российской Федерации, заведующий лабораторией радиоэлектроники, педагог дополнительного образования высшей категор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18) </w:t>
      </w:r>
      <w:r>
        <w:rPr>
          <w:rFonts w:cs="Arial Narrow" w:ascii="Arial Narrow" w:hAnsi="Arial Narrow"/>
          <w:iCs/>
          <w:sz w:val="20"/>
          <w:szCs w:val="20"/>
        </w:rPr>
        <w:t>ТКАЧЕНКО Иван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Краснодарский край, ст. Ленинградска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ОУ гимназия им. В.П. Сегейко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ЭНЕРГОЭФФЕКТИВНЫЙ КОНДИЦИОНЕР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Марьева Надежда Николаевна, учитель физики МБОУ гимназии им. В.П. Сегейко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19) </w:t>
      </w:r>
      <w:r>
        <w:rPr>
          <w:rFonts w:cs="Arial Narrow" w:ascii="Arial Narrow" w:hAnsi="Arial Narrow"/>
          <w:iCs/>
          <w:sz w:val="20"/>
          <w:szCs w:val="20"/>
        </w:rPr>
        <w:t>АКПЕРОВ Камран Икмет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ГБОУ «Школа № 498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ИССЛЕДОВАНИЕ ЭФФЕКТИВНОСТИ ИСПОЛЬЗОВАНИЯ АЛЬТЕРНАТИВНЫХ ТОПЛИВ (СПИРТОВ, РАСТИТЕЛЬНЫХ МАСЕЛ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Марков Владимир Анатольевич, профессор, доктор технических наук, заведующий кафедрой «Поршневые двигатели» МГТУ им. Н.Э. Баум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20) </w:t>
      </w:r>
      <w:r>
        <w:rPr>
          <w:rFonts w:cs="Arial Narrow" w:ascii="Arial Narrow" w:hAnsi="Arial Narrow"/>
          <w:iCs/>
          <w:sz w:val="20"/>
          <w:szCs w:val="20"/>
        </w:rPr>
        <w:t>СМИРНОВА Елизавет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осковская область, г. Электроста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ОУ гимназия № 17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ИССЛЕДОВАНИЕ РАБОЧЕГО ПРОЦЕССА ДВИГАТЕЛЯ СТИРЛИНГ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pacing w:val="-2"/>
          <w:sz w:val="20"/>
          <w:szCs w:val="20"/>
        </w:rPr>
      </w:pPr>
      <w:r>
        <w:rPr>
          <w:rFonts w:cs="Arial Narrow" w:ascii="Arial Narrow" w:hAnsi="Arial Narrow"/>
          <w:i/>
          <w:iCs/>
          <w:spacing w:val="-2"/>
          <w:sz w:val="20"/>
          <w:szCs w:val="20"/>
        </w:rPr>
        <w:t>Научный руководитель: Зенкин Владимир Александрович, кандидат технических наук, заместитель заведующего кафедрой «Поршневые двигатели» МГТУ им. Н.Э. Баум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pacing w:val="-2"/>
          <w:sz w:val="16"/>
          <w:szCs w:val="20"/>
        </w:rPr>
      </w:pPr>
      <w:r>
        <w:rPr>
          <w:rFonts w:cs="Arial Narrow" w:ascii="Arial Narrow" w:hAnsi="Arial Narrow"/>
          <w:i/>
          <w:iCs/>
          <w:spacing w:val="-2"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21) </w:t>
      </w:r>
      <w:r>
        <w:rPr>
          <w:rFonts w:cs="Arial Narrow" w:ascii="Arial Narrow" w:hAnsi="Arial Narrow"/>
          <w:iCs/>
          <w:sz w:val="20"/>
          <w:szCs w:val="20"/>
        </w:rPr>
        <w:t>ХОЛОПОВА Ангелина Алекс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осковская область, г. Электроста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ОУ гимназия № 17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АНАЛИЗ ЭФФЕКТИВНОСТИ ИСПОЛЬЗОВАНИЯ ВОДОРОДА КАК АЛЬТЕРНАТИВНОГО ТОПЛИ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Зеленцов Андрей Александрович, кандидат технических наук, доцент кафедры «Поршневые двигатели» МГТУ им. Н.Э. Баум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18"/>
          <w:szCs w:val="20"/>
        </w:rPr>
      </w:pPr>
      <w:r>
        <w:rPr>
          <w:rFonts w:cs="Arial Narrow" w:ascii="Arial Narrow" w:hAnsi="Arial Narrow"/>
          <w:i/>
          <w:iCs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22) </w:t>
      </w:r>
      <w:r>
        <w:rPr>
          <w:rFonts w:cs="Arial Narrow" w:ascii="Arial Narrow" w:hAnsi="Arial Narrow"/>
          <w:iCs/>
          <w:sz w:val="20"/>
          <w:szCs w:val="20"/>
        </w:rPr>
        <w:t>МИХАЙЛОВ Анатолий Анатол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Республика Саха (Якутия)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ГБПОУ РС (Я) «Якутский индустриально-педагогический колледж», 2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ОБИЛЬНЫЙ ЧАСТИЧНО ПЕРЕДВИЖНОЙ ГЕНЕРАТОР НА 20-30 КВТ С БЕНЗИНОВЫМ ДВИГАТЕЛЕМ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  <w:lang w:val="en-US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Матаннанов Артур Константинович, преподаватель ГБПОУ РС (Я) «Якутский индустриально-педагогический колледж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18"/>
          <w:szCs w:val="20"/>
          <w:lang w:val="en-US"/>
        </w:rPr>
      </w:pPr>
      <w:r>
        <w:rPr>
          <w:rFonts w:cs="Arial Narrow" w:ascii="Arial Narrow" w:hAnsi="Arial Narrow"/>
          <w:i/>
          <w:iCs/>
          <w:sz w:val="18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-23) </w:t>
      </w:r>
      <w:r>
        <w:rPr>
          <w:rFonts w:cs="Arial Narrow" w:ascii="Arial Narrow" w:hAnsi="Arial Narrow"/>
          <w:iCs/>
          <w:sz w:val="20"/>
          <w:szCs w:val="20"/>
        </w:rPr>
        <w:t>СКВОРЦОВА Татьяна Викто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Республика Саха (Якутия), г. Мирны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ОУ «СОШ № 26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БУРОВАЯ УСТАНОВКА НОВОГО ТИПА, РАБОТАЮЩАЯ НА ЭФФЕКТЕ МЕЙСНЕР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е руководители: Яковлева Елена Юрьевна, учитель физики МБОУ «СОШ № 26»; Зырянов Игорь Владимирович, д.т.н., НИиПИ «ЯКУТНИПРОАЛМАЗ»; Истомина Надежда Владимировна, учитель физики, директор МБОУ «СОШ № 26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>-2</w:t>
      </w:r>
      <w:r>
        <w:rPr>
          <w:rFonts w:cs="Arial Narrow" w:ascii="Arial Narrow" w:hAnsi="Arial Narrow"/>
          <w:sz w:val="20"/>
          <w:szCs w:val="20"/>
          <w:lang w:val="en-US"/>
        </w:rPr>
        <w:t>4</w:t>
      </w:r>
      <w:r>
        <w:rPr>
          <w:rFonts w:cs="Arial" w:ascii="Arial Narrow" w:hAnsi="Arial Narrow"/>
          <w:sz w:val="20"/>
          <w:szCs w:val="20"/>
        </w:rPr>
        <w:t xml:space="preserve">) ПРОСВЕТОВА Вероника Дмитри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Мурманский академический лицей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ЕОБРАЗОВАНИЕ ЭНЕРГИИ ЗВУКОВЫХ ВОЛН В КИНЕТИЧЕСКУЮ ЭНЕРГИЮ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Азовская Ирина Иосифовна, учитель физики, МБОУ «Мурманский академический лицей». Консультант: Просветов Дмитрий Николаевич, ведущий художник, ООО «Гейм-инсай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>-25</w:t>
      </w:r>
      <w:r>
        <w:rPr>
          <w:rFonts w:cs="Arial" w:ascii="Arial Narrow" w:hAnsi="Arial Narrow"/>
          <w:sz w:val="20"/>
          <w:szCs w:val="20"/>
        </w:rPr>
        <w:t xml:space="preserve">) ЧЕКИН Роман Василь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лгородская область, п. Майск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ОУ «Майская гимназия Белгородского района Белгородской области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РАЗРАБОТКА КОНСТРУКЦИИ УСТРОЙСТВА ДЛЯ ИССЛЕДОВАНИЯ ЛИНЕЙНОГО ДВИГАТЕЛЯ ПЕРЕМЕННОГО ТОК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pacing w:val="-4"/>
          <w:sz w:val="20"/>
          <w:szCs w:val="20"/>
        </w:rPr>
        <w:t>Научные руководители: Войкин Владимир Владимирович, кандидат технических наук, член правления Белгородского отделения Всероссийского общества изобретателей и рационализаторов, директор ООО «Ренотех-плюс» п. Октябрьский; Капустин Роман Филиппович, доктор биологических наук, профессор, педагог дополнительного образования, МОУ «Майская гимназия Белгородского района Белгородской области», п. Майск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pacing w:val="-4"/>
          <w:sz w:val="20"/>
          <w:szCs w:val="20"/>
        </w:rPr>
      </w:pPr>
      <w:r>
        <w:rPr>
          <w:rFonts w:cs="Arial" w:ascii="Arial Narrow" w:hAnsi="Arial Narrow"/>
          <w:i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>-2</w:t>
      </w:r>
      <w:r>
        <w:rPr>
          <w:rFonts w:cs="Arial Narrow" w:ascii="Arial Narrow" w:hAnsi="Arial Narrow"/>
          <w:sz w:val="20"/>
          <w:szCs w:val="20"/>
          <w:lang w:val="en-US"/>
        </w:rPr>
        <w:t>6</w:t>
      </w:r>
      <w:r>
        <w:rPr>
          <w:rFonts w:cs="Arial" w:ascii="Arial Narrow" w:hAnsi="Arial Narrow"/>
          <w:sz w:val="20"/>
          <w:szCs w:val="20"/>
        </w:rPr>
        <w:t>) ЛОСЕВ Владислав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Ханты-Мансийский автономный округ-Югра, г. Лянтор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Лянторская средняя общеобразовательная школа № 4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ОЗДАНИЕ СХЕМЫ КОНСТРУКЦИИ НАДУВНОГО НАПЛАВНОГО МОБИЛЬНОГО МОСТА НА ВОЗДУШНОЙ ПОДУШКЕ С ИСПОЛЬЗОВАНИЕМ ДИЛАТАНТНОЙ ЖИДКОСТИ И ИССЛЕДОВАНИЕ ЕЕ ПЛАВУЧИХ СВОЙСТ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Андреева Ольга Владимировна, учитель физики, МБОУ «Лянторская СОШ № 4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aps/>
          <w:sz w:val="20"/>
          <w:szCs w:val="20"/>
        </w:rPr>
        <w:t>1</w:t>
      </w:r>
      <w:r>
        <w:rPr>
          <w:rFonts w:cs="Arial Narrow" w:ascii="Arial Narrow" w:hAnsi="Arial Narrow"/>
          <w:bCs/>
          <w:caps/>
          <w:sz w:val="20"/>
          <w:szCs w:val="20"/>
          <w:lang w:val="en-US"/>
        </w:rPr>
        <w:t>G</w:t>
      </w:r>
      <w:r>
        <w:rPr>
          <w:rFonts w:cs="Arial Narrow" w:ascii="Arial Narrow" w:hAnsi="Arial Narrow"/>
          <w:sz w:val="20"/>
          <w:szCs w:val="20"/>
        </w:rPr>
        <w:t>-2</w:t>
      </w:r>
      <w:r>
        <w:rPr>
          <w:rFonts w:cs="Arial Narrow" w:ascii="Arial Narrow" w:hAnsi="Arial Narrow"/>
          <w:sz w:val="20"/>
          <w:szCs w:val="20"/>
          <w:lang w:val="en-US"/>
        </w:rPr>
        <w:t>7</w:t>
      </w:r>
      <w:r>
        <w:rPr>
          <w:rFonts w:cs="Arial" w:ascii="Arial Narrow" w:hAnsi="Arial Narrow"/>
          <w:sz w:val="20"/>
          <w:szCs w:val="20"/>
        </w:rPr>
        <w:t>) ЕЛИСТРАТОВ Никита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Сургутский естественно - научный лицей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СПРОВОДНАЯ ПЕРЕДАЧА ЭЛЕКТРОЭНЕРГ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Куфтин Юрий Александрович, учитель физики МБОУ Сургутского естественно-научного лицея,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bCs/>
          <w:i/>
          <w:i/>
          <w:caps/>
          <w:color w:val="000000"/>
          <w:sz w:val="24"/>
          <w:szCs w:val="20"/>
          <w:u w:val="single"/>
        </w:rPr>
      </w:pPr>
      <w:r>
        <w:rPr>
          <w:rFonts w:cs="Arial" w:ascii="Arial Narrow" w:hAnsi="Arial Narrow"/>
          <w:b/>
          <w:bCs/>
          <w:i/>
          <w:caps/>
          <w:color w:val="000000"/>
          <w:sz w:val="24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bCs/>
          <w:caps/>
          <w:color w:val="000000"/>
          <w:sz w:val="24"/>
          <w:szCs w:val="20"/>
          <w:u w:val="single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bCs/>
          <w:caps/>
          <w:color w:val="000000"/>
          <w:sz w:val="24"/>
          <w:szCs w:val="20"/>
          <w:u w:val="single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0"/>
          <w:u w:val="single"/>
        </w:rPr>
      </w:r>
      <w:r>
        <w:br w:type="page"/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 Narrow" w:hAnsi="Arial Narrow"/>
          <w:b/>
          <w:bCs/>
          <w:caps/>
          <w:color w:val="000000"/>
          <w:sz w:val="24"/>
          <w:szCs w:val="20"/>
          <w:u w:val="single"/>
        </w:rPr>
        <w:t>СЕКЦИЯ 1</w:t>
      </w:r>
      <w:r>
        <w:rPr>
          <w:rFonts w:cs="Arial" w:ascii="Arial Narrow" w:hAnsi="Arial Narrow"/>
          <w:b/>
          <w:bCs/>
          <w:caps/>
          <w:color w:val="000000"/>
          <w:sz w:val="24"/>
          <w:szCs w:val="20"/>
          <w:u w:val="single"/>
          <w:lang w:val="en-US"/>
        </w:rPr>
        <w:t>H</w:t>
      </w:r>
      <w:r>
        <w:rPr>
          <w:rFonts w:cs="Arial" w:ascii="Arial Narrow" w:hAnsi="Arial Narrow"/>
          <w:b/>
          <w:bCs/>
          <w:caps/>
          <w:color w:val="000000"/>
          <w:sz w:val="24"/>
          <w:szCs w:val="20"/>
          <w:u w:val="single"/>
        </w:rPr>
        <w:t xml:space="preserve"> «</w:t>
      </w:r>
      <w:r>
        <w:rPr>
          <w:rFonts w:cs="Arial" w:ascii="Arial Narrow" w:hAnsi="Arial Narrow"/>
          <w:b/>
          <w:bCs/>
          <w:color w:val="000000"/>
          <w:sz w:val="24"/>
          <w:szCs w:val="20"/>
          <w:u w:val="single"/>
        </w:rPr>
        <w:t>Альтернативные источники энергии</w:t>
      </w:r>
      <w:r>
        <w:rPr>
          <w:rFonts w:cs="Arial" w:ascii="Arial Narrow" w:hAnsi="Arial Narrow"/>
          <w:b/>
          <w:bCs/>
          <w:caps/>
          <w:color w:val="000000"/>
          <w:sz w:val="24"/>
          <w:szCs w:val="20"/>
          <w:u w:val="single"/>
        </w:rPr>
        <w:t>»</w:t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bCs/>
          <w:caps/>
          <w:color w:val="000000"/>
          <w:sz w:val="16"/>
          <w:szCs w:val="20"/>
          <w:u w:val="single"/>
        </w:rPr>
      </w:pPr>
      <w:r>
        <w:rPr>
          <w:rFonts w:cs="Arial" w:ascii="Arial Narrow" w:hAnsi="Arial Narrow"/>
          <w:b/>
          <w:bCs/>
          <w:caps/>
          <w:color w:val="000000"/>
          <w:sz w:val="16"/>
          <w:szCs w:val="20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учный руководитель и председатель: </w:t>
            </w:r>
          </w:p>
        </w:tc>
        <w:tc>
          <w:tcPr>
            <w:tcW w:w="7479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Марков Владимир Анатольевич,</w:t>
            </w:r>
          </w:p>
          <w:p>
            <w:pPr>
              <w:pStyle w:val="Footer"/>
              <w:shd w:fill="FFFFFF" w:val="clea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заведующий кафедрой «Поршневые двигатели» МГТУ им. Н.Э. Баумана, профессор, доктор техн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ченый секретарь:</w:t>
            </w:r>
          </w:p>
        </w:tc>
        <w:tc>
          <w:tcPr>
            <w:tcW w:w="7479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Чирский Сергей Павлович,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доцент кафедры «Поршневые двигатели» МГТУ им. Н.Э. Баумана, кандидат технических наук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499) 263-69-18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 Narrow" w:hAnsi="Arial Narrow" w:cs="Arial"/>
          <w:color w:val="FF0000"/>
          <w:sz w:val="16"/>
          <w:szCs w:val="20"/>
        </w:rPr>
      </w:pPr>
      <w:r>
        <w:rPr>
          <w:rFonts w:cs="Arial" w:ascii="Arial Narrow" w:hAnsi="Arial Narrow"/>
          <w:color w:val="FF0000"/>
          <w:sz w:val="16"/>
          <w:szCs w:val="20"/>
        </w:rPr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color w:val="FF0000"/>
          <w:sz w:val="16"/>
          <w:szCs w:val="20"/>
        </w:rPr>
      </w:pPr>
      <w:r>
        <w:rPr>
          <w:rFonts w:cs="Arial" w:ascii="Arial Narrow" w:hAnsi="Arial Narrow"/>
          <w:color w:val="FF0000"/>
          <w:sz w:val="16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1Н-1/Ит-98) ВОЛОКИТИН Георгий Валер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ОУ « Гимназия № 12 «Гармония» г. Липецка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ДЕЙСТВУЮЩАЯ МОДЕЛЬ ПОРТАТИВНОГО ВОДОНАГРЕВАТЕЛЯ НА СОЛНЕЧНЫХ БАТАРЕЯ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Долгих Виктор Вениаминович, учитель технологии, отличник народного просвещения, МБОУ «Гимназия №12 «Гармония» г. Липец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1Н-2) ШАВАЛЕЕВ Максим Вадим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Челябинская область, г. Верхний Уфалей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Средняя общеобразовательная школа № 2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ТЕРМОЭЛЕКТРИЧЕСКИЕ ГЕНЕРАТОРЫ – ВОЗМОЖНОСТИ ПРИМЕНЕНИЯ ИХ В КАЧЕСТВЕ АЛЬТЕРНАТИВНОГО ИСТОЧНИКА ЭНЕРГ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Красавин Эдуард Михайлович, заместитель директора по научной работе МБОУ «Средняя общеобразовательная школа № 1; Касауров Юрий Александрович, педагог дополнительного образования МБУОДОД ЦДОД, г. Верхний Уф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1Н-3) СОЛДАТОВ Михаил Константи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осковская область, г.о. Краснознаме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Гимназия № 2, 5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АСТЕРСКАЯ СОЛНЦА. РАЗРАБОТКА ПРОГРАММНОГО ОБЕСПЕЧЕНИЯ ДЛЯ РАСЧЕТА НЕОБХОДИМОГО КОЛИЧЕСТВА СОЛНЕЧНЫХ МОДУ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Солдатова Варвара Константиновна, студентка МГТУ им. Н.Э. Баум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(1Н-4) ОГУРЧЕНКОВ Ярослав Александро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г. Мурманска «Мурманский политехнический лицей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ИСПОЛЬЗОВАНИЕ СОЛНЕЧНОЙ ЭНЕРГИИ И ЭНЕРГИИ ВЕТРА В УСЛОВИЯХ ЗАПОЛЯРЬ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Евсеев Юрий Александрович, учитель физики, МБОУ г. Мурманска «Мурманский политехнический лицей»; Консультант: Арефьева Антонина Николаевна, учитель физики, МБОУ г. Мурманска «Мурманский политехнический лицей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1Н-5) ЕПИСКОПОСЯН Оганес Самвел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Республика Северная Осетия-Алания, г. Владикавказ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БУДО «Республиканский центр детского технического творчеств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ОУ средняя общеобразовательная школа № 26 г. Владикавказ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ОДОРОДНО-КИСЛОРОДНЫЕ ТОПЛИВНЫЕ ЭЛЕМЕНТЫ С ЩЕЛОЧНЫМ ЭЛЕКТРОЛИТ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Радченко Татьяна Ивановна, учитель МБОУ СОШ № 26, педагог дополнительного образования ГБУДО РЦДТТ; Силаев Иван Вадимович, кандидат технических наук, доцент СОГУ, педагог дополнительного образования ГБУДО РЦДТ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1Н-6) БАБАНОВ Иван Александр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ГБОУ Гимназия № 1515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УНИВЕРСАЛЬНЫЙ СОЛНЕЧНЫЙ ТРЕКЕР ДЛЯ СОЛНЕЧНОЙ БАТАРЕ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Николаев Игорь Игоревич, старший научный сотрудник НИЦ «Курчатовский институ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1Н-7) ЖИГМИТОВ Эрдыни Баи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Забайкальский край, Агинский район, с. Цокто-Ханги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ОУ «Цокто-Хангильская средняя общеобразовательная школа им. Ч-Л.Базарона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МИНИ-ПРЕСС ДЛЯ ИЗГОТОВЛЕНИЯ ТОПЛИВНЫХ БРИКЕТОВ ИЗ ОРГАНИЧЕСКИХ ОТХОДОВ В ЛИЧНОМ ПОДСОБНОМ ХОЗЯЙСТВЕ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Дугаржапова Цындыма Сандаковна, учитель химии первой категории, МОУ «Цокто-Хангильская средняя общеобразовательная школа им. Ч-Л.Базарона» с. Цокто-Ханги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1Н-8) КАСИЛОВА Валентина Андр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осковская область, г. Солнечногор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Средняя общеобразовательная школа № 5 с УИОП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РИМЕНЕНИЕ ПРЯМОГО ПЬЕЗОЭФФЕКТА ДЛЯ ПРЕОБРАЗОВАНИЯ МЕХАНИЧЕСКОЙ ЭНЕРГИИ В ЭЛЕКТРИЧЕСКУЮ НА УЧАСТКАХ ИНТЕНСИВНОГО ДВИЖЕНИЯ НАЗЕМНОГО ТРАНСПОР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Грудинина Виктория Витальевна, кандидат педагогических наук, учитель физики и информатики, МБОУ СОШ № 5 с УИОП г. Солнечногор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1Н-9) ПИЧУГИН Илья Денис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осковская область, г. Солнечногор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Средняя общеобразовательная школа № 5 с УИОП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РИМЕНЕНИЕ ТОПЛИВНЫХ ВОДОРОДНЫХ ЯЧЕЕК В КАЧЕСТВЕ ИСТОЧНИКА ЭНЕРГИИ НА БЕСПИЛОТНЫХ ЛЕТАТЕЛЬНЫХ АППАРАТ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Грудинина Виктория Витальевна, кандидат педагогических наук, учитель физики и информатики, МБОУ СОШ № 5 с УИОП г. Солнечногор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1Н-10) </w:t>
      </w:r>
      <w:r>
        <w:rPr>
          <w:rFonts w:cs="Arial" w:ascii="Arial Narrow" w:hAnsi="Arial Narrow"/>
          <w:caps/>
          <w:sz w:val="20"/>
          <w:lang w:bidi="en-US"/>
        </w:rPr>
        <w:t>Третьяков</w:t>
      </w:r>
      <w:r>
        <w:rPr>
          <w:rFonts w:cs="Arial" w:ascii="Arial Narrow" w:hAnsi="Arial Narrow"/>
          <w:sz w:val="20"/>
        </w:rPr>
        <w:t xml:space="preserve"> Владислав Валерьевич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У «Школа № 47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lang w:bidi="en-US"/>
        </w:rPr>
      </w:pPr>
      <w:r>
        <w:rPr>
          <w:rFonts w:cs="Arial" w:ascii="Arial Narrow" w:hAnsi="Arial Narrow"/>
          <w:caps/>
          <w:sz w:val="20"/>
          <w:lang w:bidi="en-US"/>
        </w:rPr>
        <w:t>Повышение КПД работы сжатого газа в баллоне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Хузеева Джамиля Рифкатовна, учитель физики, МБУ «Школа № 47» г.о. 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1Н-11) </w:t>
      </w:r>
      <w:r>
        <w:rPr>
          <w:rFonts w:cs="Arial" w:ascii="Arial Narrow" w:hAnsi="Arial Narrow"/>
          <w:sz w:val="20"/>
          <w:lang w:bidi="en-US"/>
        </w:rPr>
        <w:t>ВОЛКОВ Ярослав Виталье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Краснодарский край, г. Краснодар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МБОУ Гимназия № 3, 7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РОБОТ ИЗМЕРЯЮЩИЙ ПАРАМЕТРЫ ОКРУЖАЮЩЕЙ СРЕДЫ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Овдиенко Виктор Владимирович, педагог дополнительного образования МУ ДО «Малая академия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1Н-12) </w:t>
      </w:r>
      <w:r>
        <w:rPr>
          <w:rFonts w:cs="Arial" w:ascii="Arial Narrow" w:hAnsi="Arial Narrow"/>
          <w:sz w:val="20"/>
          <w:lang w:bidi="en-US"/>
        </w:rPr>
        <w:t>САВИНОВА Анастасия Семено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Краснодарский край, Ленинградский район, ст. Ленинградская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ОУ СОШ № 1, 9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АВТОНОМНАЯ СИСТЕМА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Балтина Татьяна Олеговна, учитель физики МБОУ СОШ № 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1Н-13) </w:t>
      </w:r>
      <w:r>
        <w:rPr>
          <w:rFonts w:cs="Arial" w:ascii="Arial Narrow" w:hAnsi="Arial Narrow"/>
          <w:sz w:val="20"/>
          <w:lang w:bidi="en-US"/>
        </w:rPr>
        <w:t>ЧИГИНЦЕВ Андрей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ОУ «СОШ № 99 г. Челябинска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ИССЛЕДОВАНИЕ ЭФФЕКТИВНОСТИ РАЗЛИЧНЫХ СОЛНЕЧНЫХ БАТАРЕЙ В КАЧЕСТВЕ ИСТОЧНИКОВ ЭНЕРГИИ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Запретилова Людмила Николаевна, учитель физики высшей категории МБОУ СОШ № 9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1Н-14) </w:t>
      </w:r>
      <w:r>
        <w:rPr>
          <w:rFonts w:cs="Arial" w:ascii="Arial Narrow" w:hAnsi="Arial Narrow"/>
          <w:sz w:val="20"/>
          <w:lang w:bidi="en-US"/>
        </w:rPr>
        <w:t>ГРИЦУК Данила Васил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Ростовская область, г. Волгодо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УДО «Станция юных техников» г. Волгодонска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АЛЬТЕРНАТИВНЫЕ ИСТОЧНИКИ ЭНЕРГИИ. ВЕТРОГЕНЕРАТО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pacing w:val="-2"/>
          <w:sz w:val="20"/>
          <w:lang w:bidi="en-US"/>
        </w:rPr>
        <w:t>Научный руководитель: Литвинова Инна Алексеевна, педагог дополнительного образования высшей категории МБУДО «Станция юных техников» г. Волгодонс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pacing w:val="-2"/>
          <w:sz w:val="20"/>
          <w:lang w:bidi="en-US"/>
        </w:rPr>
      </w:pPr>
      <w:r>
        <w:rPr>
          <w:rFonts w:cs="Arial" w:ascii="Arial Narrow" w:hAnsi="Arial Narrow"/>
          <w:i/>
          <w:spacing w:val="-2"/>
          <w:sz w:val="20"/>
          <w:lang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1Н-15</w:t>
      </w:r>
      <w:r>
        <w:rPr>
          <w:rFonts w:cs="Arial" w:ascii="Arial Narrow" w:hAnsi="Arial Narrow"/>
          <w:sz w:val="20"/>
          <w:lang w:bidi="en-US"/>
        </w:rPr>
        <w:t xml:space="preserve">) ВДОВЕНКО Вероника Василь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 xml:space="preserve">Красноярский край, г. Красноярс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 xml:space="preserve">МАОУ «Средняя школа № 152», 10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ИСПОЛЬЗОВАНИЕ АРХИТЕКТУРНЫХ ФОРМ СОЗДАНИЯ НА ОСНОВЕ СПИРАЛИ АРХИМЕДА ДЛЯ БОЛЕЕ ЭФФЕКТИВНОГО ПРИМЕНЕНИЯ АЛЬТЕРНАТИВНЫХ ИСТОЧНИКОВ ЭНЕРГ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е руководители: Калашников Георгии Валентинович, главный архитектор ООО АПМ Проект; Китура Татьяна Степановна, учитель физики, МАОУ «Средняя школа № 152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1Н-16</w:t>
      </w:r>
      <w:r>
        <w:rPr>
          <w:rFonts w:cs="Arial" w:ascii="Arial Narrow" w:hAnsi="Arial Narrow"/>
          <w:sz w:val="20"/>
          <w:lang w:bidi="en-US"/>
        </w:rPr>
        <w:t>) ПАЧГАНОВ Михаил Валенти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 xml:space="preserve">Тюменская область, г. Ишим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АОУ СОШ № 8 г. Ишима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ОДЕЛЬ ПОРТАТИВНОЙ СОЛНЕЧНОЙ БАТАРЕ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Пачганова Татьяна Петровна, учитель физики, МАОУ СОШ № 8 г. Ишима; Дюков Валерий Александрович, программист, МАОУ СОШ № 8 г. Ишим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1Н-17</w:t>
      </w:r>
      <w:r>
        <w:rPr>
          <w:rFonts w:cs="Arial" w:ascii="Arial Narrow" w:hAnsi="Arial Narrow"/>
          <w:sz w:val="20"/>
          <w:lang w:bidi="en-US"/>
        </w:rPr>
        <w:t>) КОЗИК Леонид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Тюменская область, Тюменский район, п. Богандинск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АОУ Богандинская СОШ № 2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 xml:space="preserve">ЭФФЕКТИВНОСТЬ ИСПОЛЬЗОВАНИЯ БАТАРЕЙ В СЕЛЬСКОЙ МЕСТНОСТ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Карасева Маргарита Вадимовна, учитель физики, МАОУ Богандинская СОШ № 2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1Н-18</w:t>
      </w:r>
      <w:r>
        <w:rPr>
          <w:rFonts w:cs="Arial" w:ascii="Arial Narrow" w:hAnsi="Arial Narrow"/>
          <w:sz w:val="20"/>
          <w:lang w:bidi="en-US"/>
        </w:rPr>
        <w:t>) ЗУБОВ Данила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 xml:space="preserve">МАОУ «Лицей № 77 г. Челябинска», 9 клас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 xml:space="preserve">ИССЛЕДОВАНИЕ ВОЗМОЖНОСТИ ПРИМЕНЕНИЯ ТЕПЛОВОГО НАСОСА В УСЛОВИЯХ ЮЖНОГО УРАЛА НА ПРИМЕРЕ ИНФЕКЦИОННОГО КОРПУСА АРГАЯШСКОЙ РАЙОННОЙ БОЛЬНИЦЫ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е руководители: Козин Александр Александрович, педагог дополнительного образования МАОУ «Лицей № 77 г. Челябинска»; Карпович Татьяна Владимировна, учитель физики МАОУ «Лицей № 77 г. Челябинск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1Н-19) </w:t>
      </w:r>
      <w:r>
        <w:rPr>
          <w:rFonts w:cs="Arial" w:ascii="Arial Narrow" w:hAnsi="Arial Narrow"/>
          <w:sz w:val="20"/>
          <w:lang w:bidi="en-US"/>
        </w:rPr>
        <w:t>ПОТАПКИН Михаил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Кировская область, г. Ки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Лицей естественных наук, 7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Вятское научное общество учащихся «Вектор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ИССЛЕДОВАНИЕ ВТОРИЧНОГО ПРОДКУКТА ПРИ ПОЛУЧЕНИИ БИОГАЗА: ЖИДКОГО КОГО УДОБРЕНИЯ «ФИТОТОНИКА ИСТОБЕНСКОГО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Макаренко Зинаида Петровна, зам. директора по научно-экспериментальной работе КОГОАУ ЛЕН, кандидат технических нау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1Н-20</w:t>
      </w:r>
      <w:r>
        <w:rPr>
          <w:rFonts w:cs="Arial" w:ascii="Arial Narrow" w:hAnsi="Arial Narrow"/>
          <w:sz w:val="20"/>
          <w:lang w:bidi="en-US"/>
        </w:rPr>
        <w:t>) КОСОРОТОВ Николай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Тульская область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АОУ «Лицей № 1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ИССЛЕДОВАНИЕ ИСПОЛЬЗОВАНИЯ ПОДХОДА К АЛЬТЕРНАТИВНЫМ ВИДАМ ЭНЕРГИИ В ОТОПИТЕЛЬНЫХ ЦЕЛ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Шульженко Сергей Николаевич, кандидат технических наук, МАОУ «Лицей № 1»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1Н-21</w:t>
      </w:r>
      <w:r>
        <w:rPr>
          <w:rFonts w:cs="Arial" w:ascii="Arial Narrow" w:hAnsi="Arial Narrow"/>
          <w:sz w:val="20"/>
          <w:lang w:bidi="en-US"/>
        </w:rPr>
        <w:t>) ОВЧАРОВ Артём Дмитри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Краснодарский край, г. Армави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МБОУ ДО «Центр детского (юношеского) научно-технического творчества»; МБОУ СОШ № 5, 7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ИЛЛИВОЛЬТОВЫЙ АВТОГЕНЕРАТОР С УЛУЧШЕННОЙ НАГРУЗОЧНОЙ ХАРАКТЕРИСТИ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Козлова Наталья Николаевна, заведующая отделом «Науки и техники», педагог дополнительного образования;  Шишкин Евгений Маленович, Почетный работник общего образования Российской Федерации, заведующий лабораторией радиоэлектроники, педагог дополнительного образования высшей категор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 Narrow" w:hAnsi="Arial Narrow"/>
          <w:i/>
          <w:color w:val="000000"/>
          <w:sz w:val="20"/>
          <w:szCs w:val="20"/>
          <w:lang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1Н-22</w:t>
      </w:r>
      <w:r>
        <w:rPr>
          <w:rFonts w:cs="Arial" w:ascii="Arial Narrow" w:hAnsi="Arial Narrow"/>
          <w:sz w:val="20"/>
          <w:lang w:bidi="en-US"/>
        </w:rPr>
        <w:t>) СКРЯБИН Николай Дмитри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Республика Саха (Якутия)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ОУ «Мюрюйская юношеская гимназия им В.В. Алексеевой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ПОЛИРИЗОВАННЫЙ КОТЕЛ СВОИМИ РУКАМ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Спиридоновна Анастасия Валерьевна, аспирант СВФУ, ФГАОУ ВПО «СВФУ» АДФ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H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-23/Ит-103) СУНГМОО Ан (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SUNGMOO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An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), ЙЕОНГХУН Канг (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YEONGHUN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Kang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Высшая Научная Школа «Кайонгнам», 12 класс/ 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Kyeongnam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Science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High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school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, 12 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Grade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УШКА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ФРУКТОВ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С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ИСПОЛЬЗОВАНИЕМ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КОНЦЕНТРИРОВАННОГО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ЭФФЕКТА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ТРАЖЕНИЯ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/ 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FABRICATION OF SOLAR FRUIT USING THE CONCENTRATING EFFECT BY REFRACTING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i/>
          <w:i/>
          <w:color w:val="000000"/>
          <w:sz w:val="20"/>
          <w:szCs w:val="20"/>
          <w:lang w:bidi="en-US"/>
        </w:rPr>
      </w:pPr>
      <w:r>
        <w:rPr>
          <w:rFonts w:cs="Arial" w:ascii="Arial Narrow" w:hAnsi="Arial Narrow"/>
          <w:bCs/>
          <w:i/>
          <w:color w:val="00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  <w:lang w:val="en-US" w:bidi="en-US"/>
        </w:rPr>
      </w:pPr>
      <w:r>
        <w:rPr>
          <w:rFonts w:cs="Arial" w:ascii="Arial Narrow" w:hAnsi="Arial Narrow"/>
          <w:i/>
          <w:color w:val="000000"/>
          <w:sz w:val="20"/>
          <w:szCs w:val="20"/>
          <w:lang w:val="en-US" w:bidi="en-US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bCs/>
          <w:i/>
          <w:i/>
          <w:caps/>
          <w:color w:val="000000"/>
          <w:sz w:val="24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caps/>
          <w:color w:val="000000"/>
          <w:sz w:val="24"/>
          <w:szCs w:val="20"/>
          <w:u w:val="single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0"/>
          <w:u w:val="single"/>
        </w:rPr>
        <w:t>СЕКЦИЯ 1</w:t>
      </w:r>
      <w:r>
        <w:rPr>
          <w:rFonts w:cs="Arial" w:ascii="Arial Narrow" w:hAnsi="Arial Narrow"/>
          <w:b/>
          <w:bCs/>
          <w:caps/>
          <w:color w:val="000000"/>
          <w:sz w:val="24"/>
          <w:szCs w:val="20"/>
          <w:u w:val="single"/>
          <w:lang w:val="en-US"/>
        </w:rPr>
        <w:t>J</w:t>
      </w:r>
      <w:r>
        <w:rPr>
          <w:rFonts w:cs="Arial" w:ascii="Arial Narrow" w:hAnsi="Arial Narrow"/>
          <w:b/>
          <w:bCs/>
          <w:caps/>
          <w:color w:val="000000"/>
          <w:sz w:val="24"/>
          <w:szCs w:val="20"/>
          <w:u w:val="single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4"/>
          <w:szCs w:val="20"/>
          <w:u w:val="single"/>
        </w:rPr>
        <w:t>«Биомедицинская техника</w:t>
      </w:r>
      <w:r>
        <w:rPr>
          <w:rFonts w:cs="Arial" w:ascii="Arial Narrow" w:hAnsi="Arial Narrow"/>
          <w:b/>
          <w:bCs/>
          <w:caps/>
          <w:color w:val="000000"/>
          <w:sz w:val="24"/>
          <w:szCs w:val="20"/>
          <w:u w:val="single"/>
        </w:rPr>
        <w:t>»</w:t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i/>
          <w:i/>
          <w:color w:val="FF0000"/>
          <w:sz w:val="16"/>
          <w:szCs w:val="20"/>
        </w:rPr>
      </w:pPr>
      <w:r>
        <w:rPr>
          <w:rFonts w:cs="Arial" w:ascii="Arial Narrow" w:hAnsi="Arial Narrow"/>
          <w:b/>
          <w:i/>
          <w:color w:val="FF0000"/>
          <w:sz w:val="16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63"/>
      </w:tblGrid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Щукин Сергей Игор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екан факультета БМТ, профессор кафедры«Медико-технические информационные технологии» МГТУ им. Н.Э. Баумана, доктор техн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едседатель: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миевской Григорий Никола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оцент кафедры «Медико-технические информационные технологии» МГТУ им. Н.Э. Баумана, кандидат физико-математ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ченый секретарь:</w:t>
            </w:r>
          </w:p>
        </w:tc>
        <w:tc>
          <w:tcPr>
            <w:tcW w:w="7763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Сафонова Лариса Петровна,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доцент кафедры «Медико-технические информационные технологии» МГТУ им. Н.Э. Баумана, кандидат технических наук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499) 263-63-72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 Narrow" w:hAnsi="Arial Narrow" w:cs="Arial"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i/>
          <w:color w:val="FF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i/>
          <w:i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i/>
          <w:color w:val="FF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J-1) ДОЛБНИН Михаил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ГБУ ДО «Центр дополнительного образования Липецкой области»; МБОУ «Гимназия № 64 имени В.А. Котельникова» г. Липецка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РАБОТКА ИНТЕЛЛЕКТУАЛЬНОЙ СИСТЕМЫ ДЛЯ СУТОЧНЫХ ИЗМЕРЕНИЙ АРТЕРИАЛЬНОГО ДАВЛЕ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Цыганова Маргарита Евгеньевна, педагог дополнительного образования, ГБУ ДО «Центр дополнительного образования Липец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J-2) </w:t>
      </w:r>
      <w:r>
        <w:rPr>
          <w:rFonts w:cs="Arial Narrow" w:ascii="Arial Narrow" w:hAnsi="Arial Narrow"/>
          <w:sz w:val="20"/>
          <w:szCs w:val="20"/>
        </w:rPr>
        <w:t>БОГДАНОВА Елизавет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сковская область, г. Черноголов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НОГО НЧШ г. Черноголовка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ИФФЕРЕНЦИАЛЬНЫЙ ДИНАМОМЕТР ДЛЯ КОЛИЧЕСТВЕННОГО АНАЛИЗА В МЕДИЦИНЕ И РЕАБИЛИТАЦИОННЫЙ ПРИБОР «РЕХАБ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Богданов Сергей Витальевич, кандидат физико-математических наук, педагог дополните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J-3) ЖАПОВА Дарима Жабхалан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байкальский край, Агинский район, пгт. Агинско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ОУ «Агинская средняя общеобразовательная школа № 1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РАБОТКА И ПРОГРАММИРОВАНИЕ ЭЛЕКТРОННОГО УСТРОЙСТВА ДЛЯ ОПРЕДЕЛЕНИЯ ИЗМЕНЕНИЙ АТМОСФЕРНОГО ДАВЛЕНИЯ НА ПЛАТФОРМЕ ARDUI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Насанова Билигма Дамбиевна, МОУ «Агинская средняя общеобразовательная школа № 1», пгт. Агинско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J-4) </w:t>
      </w:r>
      <w:r>
        <w:rPr>
          <w:rFonts w:cs="Arial" w:ascii="Arial Narrow" w:hAnsi="Arial Narrow"/>
          <w:sz w:val="20"/>
          <w:szCs w:val="20"/>
          <w:lang w:val="en-US"/>
        </w:rPr>
        <w:t>ОРЕСТОВА Полина Марат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val="en-US"/>
        </w:rPr>
        <w:t>Московская область, г.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Реу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val="en-US"/>
        </w:rPr>
        <w:t>МБОУ Лицей г.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Реутов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ПРИМЕНЕНИЕ НИЗКОИНТЕНСИВНОЙ ФОТОТЕРАПИИ ДЛЯ БОРЬБЫ С АЛЛЕРГИЧЕСКИМИ РЕАКЦИЯМ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  <w:lang w:val="en-US"/>
        </w:rPr>
        <w:t>Научный руководитель: Змиевской Григорий Николаевич доцент кафедры «Биомедицинские технические системы», кандидат физико-математических наук, МГТУ им.Н.Э. Баум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J-5) АЛЕКСЕЕВ Сергей Владими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оронежская область, г. Воронеж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Естественно-технический колледж ВГТУ, 4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ИБОР ДЛЯ ПРОВЕРКИ РАБОТЫ КАРДИОГРАФ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Научные руководители: Лавлинская Светлана Ивановна, преподаватель высшей квалификационной категории естественно-технического колледжа ВГТУ г. Воронеж;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Стародубцева Елена Ивановна, преподаватель высшей квалификационной категории естественно-технического колледжа ВГТУ г. Воронеж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J-6) МАРАМЫГИНА Екатерина Дмитри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Ямало-Ненецкий автономный округ, г. Нады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ОУ ДО «Центр детского творчества», 9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«АНАЛИЗ ВЗАИМОСВЯЗИ МЕЖДУ УФ ИЗЛУЧЕНИЕМ И КОЭФФИЦИЕНТОМ ЫЗА НА ОСНОВЕ СКОНСТРУИРОВАННОГО УСТРОЙСТВА ДЛЯ ОПРЕДЕЛЕНИЯ СТЕПЕНИ ЗАЩИТЫ ОТ СОЛНЦ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Роговцова Жанетта Петровна, педагог дополнительного образования, Муниципальное образовательное учреждение дополнительного образования «Центр детского творчества», г. Надым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J-7) ДОКУЙ Удэна Чойган-уру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Тыва, г. Кызы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АНООРТ «Государственный лицей Республики Тыва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РЕНАЖЕР ВЕСТИБУЛЯРНОГО АППАРА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Санчаа Михаил Григорьевич, ГАНООРТ «Государственный лицей Республики Тыв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J-8) СЕКАЧЁВ Артем Дмитри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БОУ школа № 2089 (отделение 2)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ОЗДАНИЕ ПРОТЕЗА КИСТИ И ПРЕДПЛЕЧЬ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Кобелев Александр Викторович, ассистент кафедры «Медико-технические информационные технологии» МГТУ им. Н.Э. Баум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J-9) МАТВЕЕВА Софья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Верхний Уфал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ОУ «Средняя общеобразовательная школа № 1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НЕЙРОСТИМУЛЯТОР ДЛЯ ВОДИТЕЛ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Научные руководители: Матвеева Наталья Александровна, учитель физики, высшей категории МОУ «Средняя общеобразовательная школа № 1»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Красавин Эдуард Михайлович, заместитель директора по научной работе МОУ«Средняя общеобразовательная школа № 1»; Касауров Юрий Александрович, педагог дополнительного образования ЦД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J-10) ИБАТУЛИН Дамир Радик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Лицей № 11г. Челябинска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ИМЕНЕНИЕ 3D - ТЕХНОЛОГИЙ ПРИ ПРОТЕЗИРОВАНИИ ПОВРЕЖДЁННЫХ КОСТЕЙ ОРГАНИЗМА ЧЕЛОВЕ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Красавин Эдуард Михайлович, заместитель директора по научной работе МБОУ «СОШ № 1» г Верхний Уфалей; Горбатов Игорь Викторович, старший преподаватель кафедры «Технологии машиностроения» СФТИ НИЯУ МИФ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J-11) МЕЛИХОВА Екатерина Викто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Лицей № 11г. Челябинска», 10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ОЗОНИРОВАНИЕ КАК ЭФФЕКТИВНЫЙ МЕТОД ЛЕЧЕНИЯ ПОВЕРХНОСТНЫХ ГНОЙНЫХ Р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Красавин Эдуард Михайлович, заместитель директора по научной работе МБОУ «СОШ № 1» г Верхний Уфалей, руководитель Сетевого координационного центра программы «Шаг в будущее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J-12) ДОЛБНИН Михаил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ГБУ ДО «Центр дополнительного образования Липецкой области»; МБОУ «Гимназия № 64 имени В.А. Котельникова» г. Липецка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РАБОТКА ИНТЕЛЛЕКТУАЛЬНОЙ СИСТЕМЫ ДЛЯ СУТОЧНЫХ ИЗМЕРЕНИЙ АРТЕРИАЛЬНОГО ДАВЛЕ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Цыганова Маргарита Евгеньевна, педагог дополнительного образования, ГБУ ДО «Центр дополнительного образования Липец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J-13) ПРИЧИСЛОВ Никита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Ханты-Мансийский автономный округ-Югра, г. Няган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Гимназия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НТЕЛЛЕКТУАЛЬНАЯ СИСТЕМА УПРАВЛЕНИЯ ИНВАЛИДНОЙ КОЛЯСКОЙ GYRODRIV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Причислов Сергей Борисович, учитель математики и информатики высшей квалификационной категории МБОУ МО г. Нягань «Гимназ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J-14/Ит-18) КАРЕЛИН Никита Валер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урманская область, ЗАТО Александровск, г. Снежногор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Основная общеобразовательная школа № 269 ЗАТО Александровск Мурманской области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ОЗДАНИЕ ПРИБОРА, РАБОТАЮЩЕГО НА КИРЛИАН-ЭФФЕКТ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е руководители: Огнева Марина Владимировна, учитель физики, МБОУ «Основная общеобразовательная школа № 269 Закрытого административно-территориального образования Александровск Мурманской области»; Карелина Ксения Геннадьевна, учитель математики, МБОУ «Основная общеобразовательная школа № 269 Закрытого административно-территориального образования Александровск Мурман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J-15/Ит-21) ЯРОЦКАЯ Ольга Антон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Мурманский академический лицей», 8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«ЯРКО» – ПРОГРАММНО-АППАРАТНЫЙ КОМПЛЕКС КОРЕКЦИИ ОСАНКИ ДЛЯ ПОДРОСТК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Яценко Виктория Владимировна, кандидат технических наук, доцент, ФГБОУ ВО «Мурманский государственный технический университет»; Яроцкий Сергей Антонович, студент, 4 курс, ФГБОУ ВО «Мурманский государственный технический университе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J-17) ТАРАСЕНКО Егор Анатол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дарский край, Курганинский район, г. Курган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СОШ № 1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РАБОТКА ТЯГОВОГО ПРОТЕЗА ДЛЯ ИНВАЛИД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Попко Кирилл Сергеевич, инженер-радиофизик, магистр радиофизики, аспирант физико-технического факультета ФГБОУ ВО «КубГУ», директор ООО «ЦМИТ «Перспектива», г. Курган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J-18) КЛИНОВА Варвара Константин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БОУ СОШ № 1429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ПРЕДЕЛЕНИЕ ПАРАМЕТРОВ ПОРИСТОСТИ ИМПЛАНТАТА ТАЗОБЕДРЕННОГО СУСТА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Хайдукова Ирина Витальевна, аспирант кафедры «Биомедицинские технические системы» МГТУ им. Н.Э. Баумана, инженер-конструктор ООО «Эндопринт»; Змиевской Григорий Николаевич, кандидат физико-математических наук, доцент кафедры «Биомедицинские технические системы» МГТУ им. Н.Э. Баум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J-19) ВЛАДИМИРОВ Максим Никола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У ДО ЦТТ «Городской» г. Липецка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УСТРОЙСТВО ОПРЕДЕЛЕНИЯ КАРТИНКИ МАГНИТНЫХ ПО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Самохин Юрий Петрович, педагог дополнительного образования, руководитель лаборатории радиотехнического конструирования ЦТТ «Городской», г. Липец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J-20) ЖИКОВ Павел Юр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юменская область, Омутинский район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АОУ «Омутинская СОШ №1» Омутинского района, 8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УСИЛИТЕЛЬ ЗВУКОВОЙ ЧАСТОТЫ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Разуваев Антон Николаевич, учитель физики, МАОУ «Омутинская СОШ №1» Омутин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J-21) УЧАНОВА Дарья Дмитри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АОУ ТО «Физико-математическая школа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РАБОТКА УСТРОЙСТВА ДЛЯ РЕЛАКСАЦИИ НА ОСНОВЕ ФЕСТОННОЙ НЕСТАБИЛЬНОС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Тарасов Олег Александрович, ГАОУ ТО «Физико-математическая школа», г. Тюме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1J-22) ТАТАРИНОВ Владимир Павл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и Саха (Якутия), г. Мирны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Средняя общеобразовательная школа № 12 с углубленным изучением английского языка»,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РИМЕНЕНИЕ ПЬЕЗОЭЛЕКТРИЧЕСКОГО ЭФФЕКТА ПРИ СОЗДАНИИ СЕЙСМОГРАФ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Татаринов Павел Семенович, педагог дополнительного образования МБОУ СОШ № 12,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старший преподаватель кафедры электроэнергетики и автоматизации промышленного производства, Политехнический институт (филиал) ФГАОУ «Северо-Восточный федеральный университет имени М.К. Аммосова» в г. Мирном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1J-23) ШЛЫГИНА Екатерина Антон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ГБОУ школа 1505,11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ИЗУЧЕНИЕ ВЛИЯНИЯ АЛКОГОЛЯ И НИЗКОИНТЕНСИВНОГО ИЗЛУЧЕНИЯ ЛАЗЕРА НА АКТИВНОСТЬ ТРОМБОЦИТАРНОГО ЗВЕНА ГЕМОСТАЗ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Нечипуренко Дмитрий Юрьевич, кандидат физико-математических наук, старший научный сотрудник кафедры биофизики физического факультета МГУ им. М.В.Ломоносова, ведущий научный слтрудник НМИЦ ДГОИ имени Дмитрия Рогачева ; Змиевской Григорий Николаевич, доцент, кандидат технических наук, МГТУ им. Баум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1J-24) КОНДРАШЕВА Анастасия Константино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дарский край, Курганинский район, г. Курган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АОУ СОШ № 2; ЦМИТ «Перспектив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КУССТВЕННАЯ КОЖ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Попко Кирилл Сергеевич, инженер-радиофизик, магистр радиофизики, аспирант физико-технического факультета ФГБОУ ВО «КубГУ», директор ООО «ЦМИТ «Перспектива», г. Курган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1</w:t>
      </w:r>
      <w:r>
        <w:rPr>
          <w:rFonts w:cs="Arial Narrow" w:ascii="Arial Narrow" w:hAnsi="Arial Narrow"/>
          <w:sz w:val="20"/>
          <w:szCs w:val="20"/>
          <w:lang w:val="en-US"/>
        </w:rPr>
        <w:t>J</w:t>
      </w:r>
      <w:r>
        <w:rPr>
          <w:rFonts w:cs="Arial Narrow" w:ascii="Arial Narrow" w:hAnsi="Arial Narrow"/>
          <w:sz w:val="20"/>
          <w:szCs w:val="20"/>
        </w:rPr>
        <w:t>-24) ШЕЙНРОК Ефим Геннадьеви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вердловская область, г. Первоуральск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ОУ «Лицей №21», 11 кла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СТРОЙСТВО ДЛЯ СЛАБОВИДЯЩИХ, НА ОСНОВЕ УЛЬТРАЗВУКОВОГО ДАЛЬНОМЕРА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Научные руководители: Канашевская Наталья Юрьевна, учитель физики, МАОУ «Лицей №21» г. Первоуральск; </w:t>
      </w:r>
      <w:r>
        <w:rPr>
          <w:rFonts w:eastAsia="Calibri" w:cs="Arial Narrow" w:ascii="Arial Narrow" w:hAnsi="Arial Narrow"/>
          <w:i/>
          <w:sz w:val="20"/>
          <w:szCs w:val="20"/>
        </w:rPr>
        <w:t>Александр Сергеевич Кормильцев, педагог дополнительного образования политехнического отделения ГАУДОг. Екатеринбург, СО «Дворец молодёжи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Calibri" w:cs="Arial"/>
          <w:i/>
          <w:i/>
          <w:sz w:val="20"/>
          <w:szCs w:val="20"/>
        </w:rPr>
      </w:pPr>
      <w:r>
        <w:rPr>
          <w:rFonts w:eastAsia="Calibri"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1</w:t>
      </w:r>
      <w:r>
        <w:rPr>
          <w:rFonts w:cs="Arial Narrow" w:ascii="Arial Narrow" w:hAnsi="Arial Narrow"/>
          <w:sz w:val="20"/>
          <w:szCs w:val="20"/>
          <w:lang w:val="en-US"/>
        </w:rPr>
        <w:t>J</w:t>
      </w:r>
      <w:r>
        <w:rPr>
          <w:rFonts w:cs="Arial Narrow" w:ascii="Arial Narrow" w:hAnsi="Arial Narrow"/>
          <w:sz w:val="20"/>
          <w:szCs w:val="20"/>
        </w:rPr>
        <w:t>-25) КОРШУНОВА Ксения Александровн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вердловская область, г. Первоуральск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ОУ «Лицей №21», 10 класс</w:t>
      </w:r>
    </w:p>
    <w:p>
      <w:pPr>
        <w:pStyle w:val="Normal"/>
        <w:spacing w:before="0" w:after="2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ПРАВЛЕНИЕ ПРИВОДАМИ ИНВАЛИДНОЙ КОЛЯСКИ С ПОМОЩЬЮ ДАТЧИКОВ НАКЛОНА</w:t>
      </w:r>
    </w:p>
    <w:p>
      <w:pPr>
        <w:pStyle w:val="Normal"/>
        <w:spacing w:lineRule="auto" w:line="240" w:before="0" w:after="0"/>
        <w:rPr>
          <w:rFonts w:ascii="Arial Narrow" w:hAnsi="Arial Narrow" w:eastAsia="Calibri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Научные руководители: Канашевская Наталья Юрьевна, учитель физики, МАОУ «Лицей №21» г. Первоуральс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Calibri" w:cs="Arial"/>
          <w:i/>
          <w:i/>
          <w:sz w:val="20"/>
          <w:szCs w:val="20"/>
        </w:rPr>
      </w:pPr>
      <w:r>
        <w:rPr>
          <w:rFonts w:eastAsia="Calibri"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rPr>
          <w:rFonts w:ascii="Arial Narrow" w:hAnsi="Arial Narrow" w:cs="Arial Narrow"/>
          <w:b/>
          <w:b/>
          <w:i/>
          <w:i/>
          <w:color w:val="000000"/>
          <w:sz w:val="24"/>
          <w:szCs w:val="20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0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0"/>
          <w:u w:val="single"/>
        </w:rPr>
        <w:t>СЕКЦИЯ 1</w:t>
      </w:r>
      <w:r>
        <w:rPr>
          <w:rFonts w:cs="Arial Narrow" w:ascii="Arial Narrow" w:hAnsi="Arial Narrow"/>
          <w:b/>
          <w:color w:val="000000"/>
          <w:sz w:val="24"/>
          <w:szCs w:val="20"/>
          <w:u w:val="single"/>
          <w:lang w:val="en-US"/>
        </w:rPr>
        <w:t>L</w:t>
      </w:r>
      <w:r>
        <w:rPr>
          <w:rFonts w:cs="Arial Narrow" w:ascii="Arial Narrow" w:hAnsi="Arial Narrow"/>
          <w:b/>
          <w:color w:val="000000"/>
          <w:sz w:val="24"/>
          <w:szCs w:val="20"/>
          <w:u w:val="single"/>
        </w:rPr>
        <w:t xml:space="preserve"> «Интеллектуальные компьютерные системы»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0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shd w:fill="FFFFFF" w:val="clear"/>
              <w:spacing w:before="0" w:after="0"/>
              <w:ind w:right="1332" w:hanging="0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Карпенко Анатолий Павлович,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заведующий кафедрой «Системы автоматизированного проектирования» МГТУ им. Н.Э. Баумана, профессор, доктор физико-математических наук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едседатель:</w:t>
            </w:r>
          </w:p>
        </w:tc>
        <w:tc>
          <w:tcPr>
            <w:tcW w:w="7920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Белоножко Павел Петрович,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старший преподаватель кафедры «Системы автоматизированного проектирования»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МГТУ им. Н.Э. Баумана, кандидат технических наук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ченый секретарь:</w:t>
            </w:r>
          </w:p>
        </w:tc>
        <w:tc>
          <w:tcPr>
            <w:tcW w:w="7920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Князева Светлана Юрьевна,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старший преподаватель кафедры «Системы автоматизированного проектирования»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МГТУ им. Н.Э. Баумана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499) 263-69-71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1/Ит-99)</w:t>
      </w:r>
      <w:r>
        <w:rPr>
          <w:rFonts w:cs="Arial" w:ascii="Arial Narrow" w:hAnsi="Arial Narrow"/>
          <w:color w:val="000000"/>
          <w:sz w:val="20"/>
          <w:szCs w:val="20"/>
        </w:rPr>
        <w:t xml:space="preserve"> МИНИН Степан Александр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БОУ Школа № 498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ССЛЕДОВАНИЕ СПОСОБОВ ОПТИМИЗАЦИИ НЕЙРОСЕТЕВЫХ ВЫЧИСЛЕН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Карпенко Анатолий Павлович, доктор физико-математических наук, заведующий кафедрой САПР МГТУ им. Н.Э. Баумана, 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2)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ВОРОНСКАЯ Дарья Андр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ГАУДО МО «Мурманский областной центр дополнительного образования «Лапландия»; МБОУ г. Мурманска «Средняя общеобразовательная школа № 49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«МАФИЯ» ИЛИ «ТЕНИ И МАСКИ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е руководители: Ляш Олег Иванович, кандидат педагогических наук, доцент, ФГБОУ ВО «Мурманский арктический государственный университет», педагог дополнительного образования, ГАУДО МО «Мурманский областной центр дополнительного образования «Лапландия»; Федулеева Наталья Анатольевна, педагог дополнительного образования, ГАУДО МО «Мурманский областной центр дополнительного образования «Лапланд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3)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ХАЗБУЛАТОВ Артур Тимур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Лицей НИУ ВШЭ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YCEUMSHOUTBOARD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Купцов Александр Александрович, преподаватель, Лицей НИУ ВШЭ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4)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ИРИНЧИНОВ Вячеслав Иван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Забайкальский край, Могойтуйский район, пос. Могойту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АОУ Могойтуйская средняя общеобразовательная школа № 3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УМНЫЙ Д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Баянова Туяна Николаевна, учитель физики МАОУ « Могойтуйская средняя общеобразовательная школа № 3»; Галсанов Зоригто Бэлигтоевич ,учитель информатики, МАОУ «Могойтуйская средняя общеобразовательная школа № 3», п. Могойту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5)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ЦЫБИКОВ Цырен Батор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Забайкальский край, п. Агинское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БОУ «Агинская окружная гимназия - интернат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ОБИЛЬНОЕ ПРИЛОЖЕНИЕ «АМИТАН» В СИСТЕМЕ ANDROI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Готопова Цыжидма Цыренжаповна, учитель информатики МБОУ «Агинская окружная гимназия – интернат», п. Агинско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16"/>
          <w:szCs w:val="20"/>
        </w:rPr>
      </w:pPr>
      <w:r>
        <w:rPr>
          <w:rFonts w:cs="Arial Narrow" w:ascii="Arial Narrow" w:hAnsi="Arial Narrow"/>
          <w:i/>
          <w:color w:val="000000"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6)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ЗАБЕЛИН Владислав Олег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Забайкальский край, г. Чита</w:t>
      </w:r>
    </w:p>
    <w:p>
      <w:pPr>
        <w:pStyle w:val="Normal"/>
        <w:shd w:fill="FFFFFF" w:val="clear"/>
        <w:spacing w:lineRule="auto" w:line="240" w:before="0" w:after="0"/>
        <w:ind w:right="-72" w:hanging="0"/>
        <w:rPr>
          <w:rFonts w:ascii="Arial Narrow" w:hAnsi="Arial Narrow" w:cs="Arial Narrow"/>
          <w:color w:val="000000"/>
          <w:spacing w:val="-4"/>
          <w:sz w:val="20"/>
          <w:szCs w:val="20"/>
        </w:rPr>
      </w:pPr>
      <w:r>
        <w:rPr>
          <w:rFonts w:cs="Arial Narrow" w:ascii="Arial Narrow" w:hAnsi="Arial Narrow"/>
          <w:color w:val="000000"/>
          <w:spacing w:val="-4"/>
          <w:sz w:val="20"/>
          <w:szCs w:val="20"/>
        </w:rPr>
        <w:t>МБОУ «Средняя общеобразовательная школа № 25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РИЛОЖЕНИЕ ДЛЯ СОЗДАНИЯ ЭКСПЕРТНЫХ СИСТЕМ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Забелина Галина Валерьевна, МБОУ «Средняя общеобразовательная школа № 25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16"/>
          <w:szCs w:val="20"/>
        </w:rPr>
      </w:pPr>
      <w:r>
        <w:rPr>
          <w:rFonts w:cs="Arial Narrow" w:ascii="Arial Narrow" w:hAnsi="Arial Narrow"/>
          <w:i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7)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aps/>
          <w:sz w:val="20"/>
          <w:lang w:bidi="en-US"/>
        </w:rPr>
        <w:t>Нуйкин</w:t>
      </w:r>
      <w:r>
        <w:rPr>
          <w:rFonts w:cs="Arial" w:ascii="Arial Narrow" w:hAnsi="Arial Narrow"/>
          <w:sz w:val="20"/>
          <w:lang w:bidi="en-US"/>
        </w:rPr>
        <w:t xml:space="preserve"> Андрей Ивано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У «Лицей № 51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lang w:bidi="en-US"/>
        </w:rPr>
      </w:pPr>
      <w:r>
        <w:rPr>
          <w:rFonts w:cs="Arial" w:ascii="Arial Narrow" w:hAnsi="Arial Narrow"/>
          <w:caps/>
          <w:sz w:val="20"/>
          <w:lang w:bidi="en-US"/>
        </w:rPr>
        <w:t>Прецизионная установка микросхем на платы при поверхностном монтаже с использованием алгоритма распознавания изображений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2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2"/>
          <w:lang w:eastAsia="ru-RU" w:bidi="en-US"/>
        </w:rPr>
        <w:t xml:space="preserve">Научный руководитель: Вдовина Елена Андреевна, учитель технологии, почетный учитель РФ, МБУ «Лицей № 51» г.о.Тольятти 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16"/>
          <w:szCs w:val="22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16"/>
          <w:szCs w:val="22"/>
          <w:lang w:eastAsia="ru-RU" w:bidi="en-US"/>
        </w:rPr>
      </w:r>
    </w:p>
    <w:p>
      <w:pPr>
        <w:pStyle w:val="Standard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8)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eastAsia="Times New Roman" w:cs="Arial" w:ascii="Arial Narrow" w:hAnsi="Arial Narrow"/>
          <w:kern w:val="0"/>
          <w:sz w:val="20"/>
          <w:szCs w:val="22"/>
          <w:lang w:eastAsia="ru-RU" w:bidi="en-US"/>
        </w:rPr>
        <w:t xml:space="preserve">ЕНШОВ Владимир Вячеславович 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2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2"/>
          <w:lang w:eastAsia="ru-RU" w:bidi="en-US"/>
        </w:rPr>
        <w:t xml:space="preserve">Челябинская область, г. Челябинск </w:t>
      </w:r>
    </w:p>
    <w:p>
      <w:pPr>
        <w:pStyle w:val="Standard"/>
        <w:rPr/>
      </w:pPr>
      <w:r>
        <w:rPr>
          <w:rFonts w:eastAsia="Times New Roman" w:cs="Arial" w:ascii="Arial Narrow" w:hAnsi="Arial Narrow"/>
          <w:kern w:val="0"/>
          <w:sz w:val="20"/>
          <w:szCs w:val="22"/>
          <w:lang w:eastAsia="ru-RU" w:bidi="en-US"/>
        </w:rPr>
        <w:t xml:space="preserve">МАОУ «Лицей № 102 г. Челябинска», 10 класс 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2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2"/>
          <w:lang w:eastAsia="ru-RU" w:bidi="en-US"/>
        </w:rPr>
        <w:t>УНИВЕРСАЛЬНАЯ АВТОМАТИЗИРОВАННАЯ СИСТЕМА МОНИТОРИНГА ПРИРОДНЫХ БЕДСТВИЙ (НА ПРИМЕРАХ ЛЕСНЫХ ПОЖАРОВ И НАШЕСТВИЙ САРАНЧИ)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2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2"/>
          <w:lang w:eastAsia="ru-RU" w:bidi="en-US"/>
        </w:rPr>
        <w:t>Научный руководитель: Пашнин Андрей Александрович, педагог дополнительного образования МАОУ «Лицей № 102 г. Челябинск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i/>
          <w:i/>
          <w:color w:val="000000"/>
          <w:kern w:val="0"/>
          <w:sz w:val="16"/>
          <w:szCs w:val="20"/>
          <w:lang w:eastAsia="ru-RU" w:bidi="en-US"/>
        </w:rPr>
      </w:pPr>
      <w:r>
        <w:rPr>
          <w:rFonts w:eastAsia="Times New Roman" w:cs="Arial Narrow" w:ascii="Arial Narrow" w:hAnsi="Arial Narrow"/>
          <w:i/>
          <w:color w:val="000000"/>
          <w:kern w:val="0"/>
          <w:sz w:val="16"/>
          <w:szCs w:val="20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9)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СИМАНОВСКИЙ Марк Анатоль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ГБОУ «Лицей № 1580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ОМОЩЬ В ОБУЧЕНИИ ПЕРЕВОДУ ЧИСЕЛ МЕЖДУ ДЕСЯТИЧНОЙ И ДВОИЧНОЙ СИСТЕМАМИ СЧИСЛЕ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Савельева Дарья Александровна, заместитель директора по организации и оценке качества образования, учитель информатики и ИКТ, ГБОУ «Лицей №1580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10/Ив-29)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ОНИЩЕНКО Екатерина Вадим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ГБОУ «Многопрофильная Школа № 1537 «Информационные технологии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КРОССПЛАТФОРМЕННОЕ ПРИЛОЖЕНИЕ ДЛЯ ОБУЧЕНИЯ ДЕТЕЙ НОТНОЙ ГРАМОТ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Минченко Михаил Михайлович, кандидат экономических наук, учитель информатики, Школа № 1537, 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11)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АВДЕЕВ Даниэль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ГБОУ «Многопрофильная Школа № 1537 «Информационные технологии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КОМПЬЮТЕРНАЯ СИСТЕМА ОЦЕНКИ ЭФФЕКТИВНОСТИ ИНВЕСТИЦИОННЫХ ПРОЕКТ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Минченко Михаил Михайлович, кандидат экономических наук, учитель информатики, Школа № 1537, 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12) ПИРОГОВ Михаил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МАОУ «СОШ № 88» г. Тюмени,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ОБИЛЬНОЕ ПРИЛОЖЕНИЕ «ATOMICCREATOR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Долгушин Станислав Викторович, учитель информатики, МАОУ «СОШ № 88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13) КИМ Дмитрий Хвачер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Ростовская область, г. Таганро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АОУ лицей № 4 (ТМОЛ)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ИБКИЙ МАНИПУЛЯТОР РОБО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Свирепо Павел Николаевич, педагог ДО МБУ ДО СЮТ № 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14) АДАМЯН Эдвард Ваагн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Школа-лицей № 1420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КУРС КОМПЬЮТЕРНОЙ ГРАМОТНОСТИ «ТИПОГРАФИКА ДЛЯ ШКОЛЬНИКОВ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pacing w:val="-4"/>
          <w:sz w:val="20"/>
          <w:szCs w:val="20"/>
        </w:rPr>
        <w:t>Научный руководитель: Пучкова Анна Александровна, учитель информатики и математики, школа-лицей № 1420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pacing w:val="-4"/>
          <w:sz w:val="20"/>
          <w:szCs w:val="20"/>
        </w:rPr>
      </w:pPr>
      <w:r>
        <w:rPr>
          <w:rFonts w:cs="Arial Narrow" w:ascii="Arial Narrow" w:hAnsi="Arial Narrow"/>
          <w:i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15) ЕГОРОВ Владимир Иль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ГБОУ «Многопрофильная Школа № 1537 «Информационные технологии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ОРТАТИВНАЯ МОДУЛЬНАЯ МИКРОКОНТРОЛЛЕРНАЯ КОНСОЛЬ «ИЛЬИЧ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Минченко Михаил Михайлович, кандидат экономических наук, учитель информатики, Школа № 1537, 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16/Ит-100) СУТЯГИН Алексей Максим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БОУ г. Москвы Многопрофильный лицей № 1501, школьное объединение № 204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ИССЛЕДОВАНИЕ КАЧЕСТВЕННЫХ ОСОБЕННОСТЕЙ ДИНАМИКИ МЕХАНИЧЕСКИХ СИСТЕМ МЕТОДОМ КОМПЬЮТЕРНОГО ЭКСПЕРИМЕН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Белоножко Павел Петрович, кандидат технических наук, доцент кафедры «Системы автоматизированного проектирования» МГТУ им. Н.Э. Баума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17) НАМЛЕЕВ Валентин Вадим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БОУ «Школа № 417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ОДЕЛИРОВАНИЕ ДИНАМИКИ ФУТБОЛЬНОГО МЯЧА В ПРОГРАММНОМ КОМПЛЕКСЕ SOLIDWORKS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Кузьмина Инна Анатольевна, ассистент кафедры «Системы автоматизированного проектирования» МГТУ им. Н.Э. Баум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18"/>
          <w:szCs w:val="20"/>
        </w:rPr>
      </w:pPr>
      <w:r>
        <w:rPr>
          <w:rFonts w:cs="Arial Narrow" w:ascii="Arial Narrow" w:hAnsi="Arial Narrow"/>
          <w:i/>
          <w:color w:val="000000"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18) МУХА Вячеслав Михайл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БОУ Школа-лицей № 1420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АНАЛИЗ ДИНАМИЧЕСКИХ ОСОБЕННОСТЕЙ «ВЕЧНОГО ДВИГАТЕЛЯ» КАК КОНСЕРВАТИВНОЙ МЕХАНИЧЕСКОЙ СИСТЕМ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Белоножко Павел Петрович, доцент кафедры «Системы автоматизированного проектирования» МГТУ им. Н.Э. Баумана, кандидат технических нау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18"/>
          <w:szCs w:val="20"/>
          <w:lang w:val="en-US"/>
        </w:rPr>
      </w:pPr>
      <w:r>
        <w:rPr>
          <w:rFonts w:cs="Arial Narrow" w:ascii="Arial Narrow" w:hAnsi="Arial Narrow"/>
          <w:i/>
          <w:color w:val="000000"/>
          <w:sz w:val="18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9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ПАВЛОВ Михаил Михайл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АОУ «Лицей № 1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АЛГОРИТМЫ ИНТЕГРАЦИИ МЭМС-СЕНСОР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Матвеев В.В., кандидат технических наук, ТулГ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20"/>
        </w:rPr>
      </w:pPr>
      <w:r>
        <w:rPr>
          <w:rFonts w:cs="Arial" w:ascii="Arial Narrow" w:hAnsi="Arial Narrow"/>
          <w:i/>
          <w:color w:val="000000"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0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КАРПИЛОВ Дмитрий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АОУ «Лицей № 1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АЛГОРИТМЫ ИЗМЕРЕНИЯ ВЕРТИКАЛЬНОЙ КАЧКИ ВОЛНОМЕРНЫМ БУЕМ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Матвеев В.В., кандидат технических наук, ТулГ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20"/>
        </w:rPr>
      </w:pPr>
      <w:r>
        <w:rPr>
          <w:rFonts w:cs="Arial" w:ascii="Arial Narrow" w:hAnsi="Arial Narrow"/>
          <w:i/>
          <w:color w:val="000000"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1</w:t>
      </w:r>
      <w:r>
        <w:rPr>
          <w:rFonts w:cs="Arial" w:ascii="Arial Narrow" w:hAnsi="Arial Narrow"/>
          <w:color w:val="000000"/>
          <w:sz w:val="20"/>
          <w:szCs w:val="20"/>
        </w:rPr>
        <w:t>) КОВАЛЬЧУК Дмитрий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ркутская область, г. Ир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У ДО г. Иркутска ДТТ № 5, МОУ г. Иркутска СОШ № 7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УМНАЯ РОЗЕТ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Рейнгольд Григорий Борисович, педагог дополнительного образования МБУ ДО г.Иркутска ЦДТТ; Петрушин Иван Сергеевич, доцент кафедры естественно-научных дисциплин ИГ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20"/>
        </w:rPr>
      </w:pPr>
      <w:r>
        <w:rPr>
          <w:rFonts w:cs="Arial" w:ascii="Arial Narrow" w:hAnsi="Arial Narrow"/>
          <w:i/>
          <w:color w:val="000000"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22</w:t>
      </w:r>
      <w:r>
        <w:rPr>
          <w:rFonts w:cs="Arial" w:ascii="Arial Narrow" w:hAnsi="Arial Narrow"/>
          <w:color w:val="000000"/>
          <w:sz w:val="20"/>
          <w:szCs w:val="20"/>
        </w:rPr>
        <w:t>) ОСИПОВ Максим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урганская область, г. Кург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АОУ «Гимназия № 30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ТЕХНИЧЕСКОЕ ПРИМЕНЕНИЕ ЛАЗЕРНОГО ИЗЛУЧЕНИЯ В ПРИКЛАДНОМ ТВОРЧЕСТВ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Жунина Светлана Джуманазаровна, учитель физики МАОУ «Гимназия №30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aps/>
          <w:color w:val="000000"/>
          <w:sz w:val="18"/>
          <w:szCs w:val="20"/>
        </w:rPr>
      </w:pPr>
      <w:r>
        <w:rPr>
          <w:rFonts w:cs="Arial Narrow" w:ascii="Arial Narrow" w:hAnsi="Arial Narrow"/>
          <w:i/>
          <w:caps/>
          <w:color w:val="000000"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23</w:t>
      </w:r>
      <w:r>
        <w:rPr>
          <w:rFonts w:cs="Arial" w:ascii="Arial Narrow" w:hAnsi="Arial Narrow"/>
          <w:sz w:val="20"/>
          <w:szCs w:val="20"/>
        </w:rPr>
        <w:t>) ЛИХАНОВ Вадим Юрь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Республика Саха (Якутия), Нерюнгринский район, г. Нерюнгр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ОУ «Гимназия № 1 г. Нерюнгри имени С.С. Каримовой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ЫЧИСЛИТЕЛЬНАЯ ТЕХНИКА И ПРОГРАММНОЕ ОБЕСПЕЧЕНИЕ «ИНТЕРАКТИВНАЯ ПРОГРАММА ПРОВЕРКИ ЗНАНИЙ ПО ОБЖ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Чернышев Руслан Геннадьевич, МОУ «Гимназия №1 г. Нерюнгри имени С.С. Каримовой», г. Нерюнгр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24</w:t>
      </w:r>
      <w:r>
        <w:rPr>
          <w:rFonts w:cs="Arial Narrow" w:ascii="Arial Narrow" w:hAnsi="Arial Narrow"/>
          <w:caps/>
          <w:sz w:val="20"/>
          <w:szCs w:val="20"/>
        </w:rPr>
        <w:t xml:space="preserve">) </w:t>
      </w:r>
      <w:r>
        <w:rPr>
          <w:rFonts w:cs="Arial Narrow" w:ascii="Arial Narrow" w:hAnsi="Arial Narrow"/>
          <w:iCs/>
          <w:sz w:val="20"/>
          <w:szCs w:val="20"/>
        </w:rPr>
        <w:t>АЛЮКОВ Данила Юр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ОУ гимназия «Лаборатория Салахова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ТАЙМ-МЕНЕДЖМЕНТ СРЕДСТВАМИ МАШИННОГО ОБУЧЕ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Гарус Оксана Юрьевна, учитель информатики МБОУ гимназия «Лаборатория Салахова»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</w:t>
      </w:r>
      <w:r>
        <w:rPr>
          <w:rFonts w:cs="Arial Narrow" w:ascii="Arial Narrow" w:hAnsi="Arial Narrow"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-25</w:t>
      </w:r>
      <w:r>
        <w:rPr>
          <w:rFonts w:cs="Arial Narrow" w:ascii="Arial Narrow" w:hAnsi="Arial Narrow"/>
          <w:caps/>
          <w:sz w:val="20"/>
          <w:szCs w:val="20"/>
        </w:rPr>
        <w:t xml:space="preserve">) </w:t>
      </w:r>
      <w:r>
        <w:rPr>
          <w:rFonts w:cs="Arial Narrow" w:ascii="Arial Narrow" w:hAnsi="Arial Narrow"/>
          <w:iCs/>
          <w:sz w:val="20"/>
          <w:szCs w:val="20"/>
        </w:rPr>
        <w:t>ЗИЛЬБЕРШТЕЙН Павел Евген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АОУ «Лицей № 1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ПРОГРАММНАЯ РАЗРАБОТКА ИНЖЕНЕРНО-ГРАФИЧЕСКОГО КАЛЬКУЛЯТОР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Шульженко Сергей Николаевич, кандидат технических наук, МАОУ «Лицей № 1» г. Тула</w:t>
      </w:r>
    </w:p>
    <w:p>
      <w:pPr>
        <w:pStyle w:val="Normal"/>
        <w:spacing w:lineRule="auto" w:line="240" w:before="0" w:after="0"/>
        <w:rPr>
          <w:rFonts w:ascii="Arial Narrow" w:hAnsi="Arial Narrow" w:eastAsia="Malgun Gothic" w:cs="Arial Narrow"/>
          <w:color w:val="000000"/>
          <w:sz w:val="20"/>
          <w:szCs w:val="20"/>
          <w:shd w:fill="FF0000" w:val="clear"/>
        </w:rPr>
      </w:pPr>
      <w:r>
        <w:rPr>
          <w:rFonts w:eastAsia="Malgun Gothic" w:cs="Arial Narrow" w:ascii="Arial Narrow" w:hAnsi="Arial Narrow"/>
          <w:color w:val="000000"/>
          <w:sz w:val="20"/>
          <w:szCs w:val="20"/>
        </w:rPr>
        <w:t>(1</w:t>
      </w:r>
      <w:r>
        <w:rPr>
          <w:rFonts w:eastAsia="Malgun Gothic" w:cs="Arial Narrow" w:ascii="Arial Narrow" w:hAnsi="Arial Narrow"/>
          <w:color w:val="000000"/>
          <w:sz w:val="20"/>
          <w:szCs w:val="20"/>
          <w:lang w:val="en-US"/>
        </w:rPr>
        <w:t>L</w:t>
      </w:r>
      <w:r>
        <w:rPr>
          <w:rFonts w:eastAsia="Malgun Gothic" w:cs="Arial Narrow" w:ascii="Arial Narrow" w:hAnsi="Arial Narrow"/>
          <w:color w:val="000000"/>
          <w:sz w:val="20"/>
          <w:szCs w:val="20"/>
        </w:rPr>
        <w:t>-26/Ит-104) ДОНГУК  Ким (</w:t>
      </w:r>
      <w:r>
        <w:rPr>
          <w:rFonts w:eastAsia="Malgun Gothic" w:cs="Arial Narrow" w:ascii="Arial Narrow" w:hAnsi="Arial Narrow"/>
          <w:color w:val="000000"/>
          <w:sz w:val="20"/>
          <w:szCs w:val="20"/>
          <w:lang w:val="en-US"/>
        </w:rPr>
        <w:t>DONGUK</w:t>
      </w:r>
      <w:r>
        <w:rPr>
          <w:rFonts w:eastAsia="Malgun Gothic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color w:val="000000"/>
          <w:sz w:val="20"/>
          <w:szCs w:val="20"/>
          <w:lang w:val="en-US"/>
        </w:rPr>
        <w:t>Kim</w:t>
      </w:r>
      <w:r>
        <w:rPr>
          <w:rFonts w:eastAsia="Malgun Gothic" w:cs="Arial Narrow" w:ascii="Arial Narrow" w:hAnsi="Arial Narrow"/>
          <w:color w:val="000000"/>
          <w:sz w:val="20"/>
          <w:szCs w:val="20"/>
        </w:rPr>
        <w:t>)</w:t>
      </w:r>
      <w:r>
        <w:rPr>
          <w:rFonts w:eastAsia="Malgun Gothic" w:cs="Arial Narrow" w:ascii="Arial Narrow" w:hAnsi="Arial Narrow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 w:eastAsia="Malgun Gothic" w:cs="Arial Narrow"/>
          <w:color w:val="000000"/>
          <w:sz w:val="20"/>
          <w:szCs w:val="20"/>
          <w:shd w:fill="FF0000" w:val="clear"/>
          <w:lang w:val="en-US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Высшая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Научная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Школа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г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 xml:space="preserve">.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Чангвон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 xml:space="preserve">, 12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класс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 xml:space="preserve"> / </w:t>
      </w:r>
      <w:r>
        <w:rPr>
          <w:rFonts w:eastAsia="Malgun Gothic" w:cs="Arial Narrow" w:ascii="Arial Narrow" w:hAnsi="Arial Narrow"/>
          <w:color w:val="000000"/>
          <w:sz w:val="20"/>
          <w:szCs w:val="20"/>
          <w:lang w:val="en-US"/>
        </w:rPr>
        <w:t>Changwon Science High School, 12 grade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color w:val="FF0000"/>
          <w:sz w:val="20"/>
          <w:szCs w:val="20"/>
          <w:lang w:val="en-US"/>
        </w:rPr>
      </w:pPr>
      <w:r>
        <w:rPr>
          <w:rFonts w:eastAsia="Malgun Gothic" w:cs="Arial Narrow" w:ascii="Arial Narrow" w:hAnsi="Arial Narrow"/>
          <w:color w:val="000000"/>
          <w:sz w:val="20"/>
          <w:szCs w:val="20"/>
          <w:lang w:val="en-US"/>
        </w:rPr>
        <w:t>MAKING DIAGNOSTIC STANDARDS FOR MALIGNANT CODES USING FEATURE ANALYSIS DATA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 xml:space="preserve">  /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ДИАГНОСТИКА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СТАНДАРТОВ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ДЕФЕКТНЫХ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КОДОВ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С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ИСПОЛЬЗОВАНИЕМ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ОСОБЕННОСТИ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АНАЛИЗА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ДАННЫХ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i/>
          <w:iCs/>
          <w:color w:val="FF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  <w:lang w:val="en-US"/>
        </w:rPr>
      </w:pPr>
      <w:r>
        <w:rPr>
          <w:rFonts w:cs="Arial Narrow" w:ascii="Arial Narrow" w:hAnsi="Arial Narrow"/>
          <w:i/>
          <w:i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  <w:lang w:val="en-US"/>
        </w:rPr>
      </w:pPr>
      <w:r>
        <w:rPr>
          <w:rFonts w:cs="Arial Narrow" w:ascii="Arial Narrow" w:hAnsi="Arial Narrow"/>
          <w:i/>
          <w:i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  <w:lang w:val="en-US"/>
        </w:rPr>
      </w:pPr>
      <w:r>
        <w:rPr>
          <w:rFonts w:cs="Arial Narrow" w:ascii="Arial Narrow" w:hAnsi="Arial Narrow"/>
          <w:i/>
          <w:i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  <w:lang w:val="en-US"/>
        </w:rPr>
      </w:pPr>
      <w:r>
        <w:rPr>
          <w:rFonts w:cs="Arial Narrow" w:ascii="Arial Narrow" w:hAnsi="Arial Narrow"/>
          <w:i/>
          <w:i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  <w:lang w:val="en-US"/>
        </w:rPr>
      </w:pPr>
      <w:r>
        <w:rPr>
          <w:rFonts w:cs="Arial Narrow" w:ascii="Arial Narrow" w:hAnsi="Arial Narrow"/>
          <w:i/>
          <w:i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  <w:lang w:val="en-US"/>
        </w:rPr>
      </w:pPr>
      <w:r>
        <w:rPr>
          <w:rFonts w:cs="Arial Narrow" w:ascii="Arial Narrow" w:hAnsi="Arial Narrow"/>
          <w:i/>
          <w:iCs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"/>
          <w:szCs w:val="20"/>
          <w:lang w:val="en-US"/>
        </w:rPr>
      </w:pPr>
      <w:r>
        <w:rPr>
          <w:rFonts w:cs="Arial Narrow" w:ascii="Arial Narrow" w:hAnsi="Arial Narrow"/>
          <w:i/>
          <w:color w:val="000000"/>
          <w:sz w:val="2"/>
          <w:szCs w:val="20"/>
          <w:lang w:val="en-US"/>
        </w:rPr>
      </w:r>
    </w:p>
    <w:p>
      <w:pPr>
        <w:pStyle w:val="Normal"/>
        <w:spacing w:lineRule="auto" w:line="240" w:before="0" w:after="0"/>
        <w:rPr>
          <w:i/>
          <w:i/>
          <w:sz w:val="2"/>
          <w:lang w:val="en-US"/>
        </w:rPr>
      </w:pPr>
      <w:r>
        <w:rPr>
          <w:i/>
          <w:sz w:val="2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b/>
                <w:b/>
                <w:caps/>
                <w:sz w:val="28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8"/>
                <w:szCs w:val="20"/>
              </w:rPr>
              <w:t>Симпозиум 2. Естественные науки и современный ми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keepNext w:val="false"/>
        <w:shd w:fill="FFFFFF" w:val="clear"/>
        <w:spacing w:before="0" w:after="0"/>
        <w:rPr/>
      </w:pPr>
      <w:r>
        <w:rPr>
          <w:rFonts w:cs="Arial" w:ascii="Arial Narrow" w:hAnsi="Arial Narrow"/>
          <w:sz w:val="24"/>
          <w:szCs w:val="20"/>
          <w:u w:val="single"/>
        </w:rPr>
        <w:t>СЕКЦИЯ 2А «Физика и познание мира»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орозов Андрей Никола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ведующий кафедрой «Физика» МГТУ им. Н.Э. Баумана, профессор, доктор физико-математ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нуфриев Валерий Валентин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офессор кафедры «Плазменные энергетические установки» МГТУ им. Н.Э. Баумана, доктор техн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560" w:type="dxa"/>
            <w:tcBorders/>
          </w:tcPr>
          <w:p>
            <w:pPr>
              <w:pStyle w:val="Footer"/>
              <w:shd w:fill="FFFFFF" w:val="clea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Борута Владимир Сергеевич,</w:t>
            </w:r>
          </w:p>
          <w:p>
            <w:pPr>
              <w:pStyle w:val="Footer"/>
              <w:shd w:fill="FFFFFF" w:val="clea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доцент кафедры «Физика» МГТУ им. Н.Э. Баумана, кандидат технических наук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99) 263-63-89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A-5) ТЕЛЕГИН Глеб Серг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урманская область, ЗАТО Александровск, г. Снежногор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ДО «Дом детского творчества «Дриада», 7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ИССЛЕДОВАНИЕ ХАРАКТЕРИСТИК ТЕРМОАКУСТИЧЕСКИХ КОЛЕБАНИЙ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ихедько Оксана Григорьевна, педагог дополнительного образования, МБОУДО «Дом детского творчества «Дриад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A-8) СИДОРЕНКО Ксения Никола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байкальский край, г. Чи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Многопрофильная языковая гимназия № 4», 11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СИНТЕЗ ЛЮМИНОФОРОВ, ИЗУЧЕНИЕ ИХ ЛЮМИНЕСЦЕНТНЫХ СВОЙСТВ И НОВЫЙ ВЗГЛЯД НА ИХ ПРАКТИЧЕСКОЕ ПРИМЕНЕНИЕ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Каргина Татьяна Николаевна, учитель физики высшей квалификационной категории, МБОУ «Многопрофильная языковая гимназия № 4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A-11) МИРЗОЕВ-ШОВКРИНСКИЙ Рамзи Мурад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Дагестан, г. Махачк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Лицей № 8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УФ СЕНСОР НА ОСНОВЕ ПОРИСТОЙ НАНОКРИСТАЛЛИЧЕСКОЙ ПЛЕНКИ ZnO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Асваров Абил Шмасудинович, ИФДНЦ РАН, старший научный сотрудник, кандидат физико-математических наук;  Гаджибалаева Гюлбехер Гусейновна, МБОУ «Лицей № 8», учитель физики, заслуженный учитель РД, Почетный работник общего образования РФ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2A-12) ЩЕЙХАХМЕДОВ Гаджи Магдиевич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Республика Дагестан, г. Махачк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Многопрофильный лицей № 39 им. Б. Астемиров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ЛУЧЕНИЕ И ИССЛЕДОВАНИЕ ВЛИЯНИЯ ВЫСОКОЭНТАЛЬПИЙНОГО ПОТОКА ПЛАЗМЫ АРГОНА НА СТРУКТУРУ И СВОЙСТВА НАНОКЕРАМИКИ YBa2Cu3O7-б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Научные руководители: Гаджимагомедов Султанахмед Ханахмедович, ДГУ, научный сотрудник НИЛ «Физика плазмы»,  кандидат физико-математических наук;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Гаджиев Махач Хайрудинович, Институт высоких температур, ведущий научный сотрудни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A-15) ПОТАНИН Ярослав Данил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Лицей № 11 г. Челябинска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ТЕПЛОПРОВОДНОСТИ В УТЕПЛИТЕЛЯХ ДЛЯ ПЧЕЛИНЫХ УЛЬЕ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Потанин Алексей Сергеевич, инженер, пчелов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A-16) </w:t>
      </w:r>
      <w:r>
        <w:rPr>
          <w:rFonts w:cs="Arial" w:ascii="Arial Narrow" w:hAnsi="Arial Narrow"/>
          <w:color w:val="000000"/>
          <w:sz w:val="20"/>
          <w:szCs w:val="20"/>
        </w:rPr>
        <w:t>КОМ Полина Евгень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Ямало-Ненецкий автономный округ, г. Новый Уренго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Гимназия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ССЛЕДОВАНИЕ МЕТОДОВ СНИЖЕНИЯ ВЕЛИЧИНЫ СТАТИЧЕСКОГО ЭЛЕКТРИЧЕСТВА В УСЛОВИЯХ КРАЙНЕГО СЕВЕРА И АРКТИИК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Пермяков Сергей Михайлович, МБОУ Гимназия, г. Новый Уренго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A-19) </w:t>
      </w:r>
      <w:r>
        <w:rPr>
          <w:rFonts w:cs="Arial" w:ascii="Arial Narrow" w:hAnsi="Arial Narrow"/>
          <w:color w:val="000000"/>
          <w:sz w:val="20"/>
          <w:szCs w:val="20"/>
        </w:rPr>
        <w:t>АГАСИЕВ Владислав Эфенди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раснодарский край, Каневской район, ст. Стародеревянковска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СОШ № 11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ФИЗИКА ФОЛЬГИ И ТЕМПЕРАТУРНЫЙ КЛИМАТ УЧЕБНОГО КАБИНЕ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Катаева Раиса Прокопьевна, учитель физики МБОУ СОШ № 1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A-20) ШАХОВОЙ Владислав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дарский край, г. Краснодар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СОШ № 63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ВОЗДЕЙСТВИЯ ЛАЗЕРНОГО ИЗЛУЧЕНИЯ НА КЛАСТЕРНУЮ СТРУКТУРУ ВОД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Бовин Александр Александрович, учитель физики МБОУ СОШ № 63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A-21) БРОВКОВ Алексей Виктор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осковская область, г.о. Реут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ЭЛЕКТРОМАГНИТНОГО ПОЛЯ БЫТОВЫХ ПРИБОРОВ ПРИ ПОМОЩИ САМОДЕЛЬНОГО ИЗМЕРИТЕЛЯ ЭЛЕКТРОМАГНИТНЫХ ИЗЛУЧЕН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Кленова Ирина Васильевна, МАОУ «Лицей», г.о. Реут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A-22) ДОЛГОДУШ Дмитрий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лгородская область, г. Шебеки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СОШ № 5 с углубленным изучением отдельных предметов г. Шебекино Белгородской области» ,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ЗУЧЕНИЕ ГИРОСКОПИЧЕСКОГО ЭФФЕКТА С ИСПОЛЬЗОВАНИЕМ 3D МОДЕЛИР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Лосева Людмила Анатольевна, учитель МБОУ «СОШ № 5 с углубленным изучением отдельных предметов г. Шебекино Белгородской области» ,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A-23) КАЗАНЦЕВ Алексей Игор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Свердловская область, г. Екатеринбур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лицей № 110 им. Л.К. Гришиной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НТИГРАВИТАЦИОННЫЙ ГРАВИТОПЛАН ГРЕБЕННИКОВА: МИФ ИЛИ РЕАЛЬНОСТЬ?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Заслуженный учитель РФ Токмакова Наталья Васильевна, МАОУ лицей № 110 им. Л.К. Гришиной,  г. Екатеринбур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A-26) ПОДШИВАЛОВА Елизавета Игор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АОУ СОШ № 25 г. Тюмени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РИМЕНЕНИЕ МАГНИТНОЙ ЖИДКОСТИ ДЛЯ ЛИКВИДАЦИИ АВАРИЙНЫХ РАЗЛИВОВ НЕФТ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Заводовская Зинаида Дмитриевна, учитель химии, МАОУ СОШ № 25 г. Тюмен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A-27) ЦЕПЕЛЕВ Иван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Ханты-Мансийский автономный округ-Югра, Кондинский район, с. Леуши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униципальное казенное общеобразовательное учреждение Леушинская средняя общеобразовательная школа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КУМУЛЯТИВНОГО ЭФФЕК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Пилипук Алексей Дмитриевич, учитель информатика, физика МКОУ Леушинская средняя общеобразовательная шко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A-28) ДЕНИСОВА Анастасия Андре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лицей № 1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СВОЙСТВ ГИДРОФОБНОЙ ЖИДКОС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Аршанова Марина Дамдиновна, учитель физики МБОУ лицея № 1,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A-30) ПЛУЖНИК Михаил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ГБОУ «Белгородский инженерный юношеский лицей-интернат», г. Белгород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ЫСОКОЧАСТОТНЫЙ ТРАНСФОРМАТОР ТЕСЛА И ЭНЕРГИЯ БУДУЩЕГО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Волков Денис Александрович, учитель ГБОУ «Белгородский инженерный юношеский лицей-интерна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A-31) ДУДОЛКИНА Дарья Федор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Ханты-Мансийский автономный округ-Югра, г Нижневарт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Средняя школа № 15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МИКРОСТРУКТУРЫ МАТЕРИАЛА ПО ДИФРАКЦИОННОЙ КАРТИН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Соколова Мария Львовна, учитель физики, МБОУ «Средняя школа № 15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A-32) ТОРГОНИНА Дарья Серге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МАОУ «СОШ № 148 г. Челябинска», 5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ОДЕЛЬ МОНОХОРДА ДЛЯ ИССЛЕДОВАНИЯ ХАРАКТЕРИСТИК ЗВУ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Цыганкова Екатерина Геннадьевна, учитель физики, МАОУ «СОШ № 148 г. Челябинс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A-35/Еф-6) МЕЛЁХИН Артем Викторо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лябинская область, г. Златоус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АОУ «СОШ № 15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ВЯЗКОСТИ ЖИДК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 xml:space="preserve">Научный руководитель: Баранов Виктор Петрович, инженер 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A-39) ДРОБУНИН Даниил Евген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АОУ ТО «Физико-математическая школа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ИМЕНЕНИЕ ТЕРМОЭЛЕКТРИЧЕСКИХ ЯВЛЕНИЙ НА ПРАКТИК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исиюк Марина Владимировна, ГАОУ ТО «Физико-математическая школа», г. Тюмен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2A-43) КОРЕННОВ Михаил Михайло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г. Мурманска «Мурманский политехнический лицей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МЕХАНИЗМА ПРОБОЯ ВОЗДУХА В НЕОДНОРОДНОМ ЭЛЕКТРИЧЕСКОМ ПОЛ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Власов Анатолий Борисович, доктор технических наук, профессор, доцент, ФГБОУ ВО «Мурманский государственный технический университе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A-44/Еф-2) БОГАТЫЙ Александр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урманская область, ЗАТО Александровск, г. Снежногор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-УДО «Дом детского творчества «Дриада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«КВАНТОВЫХ» СОСТОЯНИЙ НЕЛИНЕЙНЫХ КОЛЕБАТЕЛЬНЫХ СИСТЕМ НА ПРИМЕРЕ АРГУМЕНТНОГО МАЯТНИ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Михедько Оксана Григорьевна, педагог дополнительного образования, МБОУДО «Дом детского творчества «Дриада»; Карелин Александр Дмитриевич, инженер, Головной филиал ОАО «Центр судоремонта «Звёздочка» Судоремонтный завод «Нерп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A-46) БИК Николай Игор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сковская область, г. Пск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Центр образования «Псковский педагогический комплекс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ВЕДЕНИЕ СТРУЙ ЖИДКОСТИ В ЭЛЕКТРИЧЕСКОМ ПОЛ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Руководитель: Иванова Елена Николаевна, учитель физики, МБОУ «Центр образования «Псковский педагогический комплекс», г. Пск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2A-47) КИРЬЯНОВ Антон Алексе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Златоус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АОУ СОШ № 45, 5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ЭЛЕКТРИЧЕСТВО ВОКРУГ НА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Денисова Лариса Викторовна, учитель математики, МАОУ СОШ № 45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A-48) ФЕДОРЕНКО Даниил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дарский край, г. Славянск-на-Кубан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униципальное бюджетное общеобразовательное учреждение лицей № 1, 6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ЭЛЕКТРОМЕХАНИЧЕКОЕ УСТРОЙСТВО ДЛЯ ДЕМОНСТРАЦИИ ЭФФЕКТОВ БЭНХЕМ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Бойко Анна Николаевна, заместитель директора ГБУ ДО КК «Центр развития одаренности», педагог - новатор, почетный работник общего образования РФ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А-50) </w:t>
      </w:r>
      <w:r>
        <w:rPr>
          <w:rFonts w:cs="Arial" w:ascii="Arial Narrow" w:hAnsi="Arial Narrow"/>
          <w:iCs/>
          <w:color w:val="000000"/>
          <w:sz w:val="20"/>
          <w:szCs w:val="20"/>
        </w:rPr>
        <w:t>ПЛАТОНОВ Михаил Дмитри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>Республики Саха (Якутия)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МОБУ «Городская классическая гимназия»,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РАЗРАБОТКА И ИССЛЕДОВАНИЕ СУПЕРКОНДЕНСАТОРОВНА ОСНОВЕ УГЛЕРОДНЫХ МАТЕРИАЛ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е руководители: Павлова Надежда Васильевна, учитель физики, МОБУ «Городская классическая гимназия»; Евсеев Захар Иванович, научный сотрудник учебной научно-технической лаборатории «Графеновые нанотехнологии» Физико-технического института Северо-Восточного Федерального университе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sz w:val="24"/>
          <w:szCs w:val="20"/>
          <w:u w:val="single"/>
        </w:rPr>
      </w:pPr>
      <w:r>
        <w:rPr>
          <w:rFonts w:cs="Arial" w:ascii="Arial Narrow" w:hAnsi="Arial Narrow"/>
          <w:b/>
          <w:sz w:val="24"/>
          <w:szCs w:val="20"/>
          <w:u w:val="single"/>
        </w:rPr>
        <w:t>СЕКЦИЯ 2В «Химия и химические технологии»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Соловьёв Сергей Николаевич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ведующий кафедрой общей и неорганической химии РХТУ им. Д.И. Менделеева, профессор, доктор хим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упал Алексей Ярослав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руководитель довузовской подготовки РХТУ им. Д.И. Менделеева, профессо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ндидат хим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380" w:type="dxa"/>
            <w:tcBorders/>
          </w:tcPr>
          <w:p>
            <w:pPr>
              <w:pStyle w:val="Footer"/>
              <w:shd w:fill="FFFFFF" w:val="clea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Шаталов Кирилл Ильич,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 xml:space="preserve">доцент кафедры общей и неорганической химии РХТУ им. Д.И. Менделеева,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кандидат химических наук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: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99) 978-92-8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В-1) СЕЛИВАНОВА Анна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НОУ «Православная гимназия им. прп. Авросия Оптинского»,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ОЦЕНКА ЭФФЕКТИВНОСТИ ИНГИБИТОРОВ КОРРОЗ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Дергунова Елена Сергеевна, кандидат химических наук, доцент ФГБОУ ВО «Липецкий государственный технический университе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2) </w:t>
      </w:r>
      <w:r>
        <w:rPr>
          <w:rFonts w:cs="Arial" w:ascii="Arial Narrow" w:hAnsi="Arial Narrow"/>
          <w:iCs/>
          <w:color w:val="000000"/>
          <w:sz w:val="20"/>
          <w:szCs w:val="20"/>
        </w:rPr>
        <w:t>АНДРИЯНЦЕВА Александра Павл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Липецкая область, </w:t>
      </w:r>
      <w:r>
        <w:rPr>
          <w:rFonts w:cs="Arial" w:ascii="Arial Narrow" w:hAnsi="Arial Narrow"/>
          <w:color w:val="000000"/>
          <w:sz w:val="20"/>
          <w:szCs w:val="20"/>
        </w:rPr>
        <w:t>г. Липе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Детский технопарк «Кванториум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ЦВЕТОК СОЛНЦ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Андриянцева Светлана Александровна, доцент кафедры химии ФГБОУ ВО «Липецкий государственный технический университе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3) </w:t>
      </w:r>
      <w:r>
        <w:rPr>
          <w:rFonts w:cs="Arial" w:ascii="Arial Narrow" w:hAnsi="Arial Narrow"/>
          <w:iCs/>
          <w:color w:val="000000"/>
          <w:sz w:val="20"/>
          <w:szCs w:val="20"/>
        </w:rPr>
        <w:t>ВЕРШИНИНА Софья Олег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Псковская область, г. Пск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МБОУ «Центр образования «Псковский педагогический комплекс», 10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ИССЛЕДОВАНИЕ КАЧЕСТВА ВОДЫ ПСКОВСКО-ЧУДСКОГО ВОДОЁМА В 2016-2017 ГГ.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 Волков Владимир Николаевич, педагог дополнительного  образования МБОУ «Центр образования «Псковский педагогический комплекс», кандидат химических нау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4) </w:t>
      </w:r>
      <w:r>
        <w:rPr>
          <w:rFonts w:cs="Arial" w:ascii="Arial Narrow" w:hAnsi="Arial Narrow"/>
          <w:iCs/>
          <w:color w:val="000000"/>
          <w:sz w:val="20"/>
          <w:szCs w:val="20"/>
        </w:rPr>
        <w:t xml:space="preserve">ИЩЕНКО Иван Дмитри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МБОУ г. Мурманска «Гимназия № 1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КОМПЬЮТЕРНОЕ МОДЕЛИРОВАНИЕ В МОЛЕКУЛЯРНОЙ ДИНАМИК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Белоушко Константин Евгеньевич, педагог дополнительного образования, учитель физики, МБОУ г. Мурманска «Гимназия № 1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6) </w:t>
      </w:r>
      <w:r>
        <w:rPr>
          <w:rFonts w:cs="Arial" w:ascii="Arial Narrow" w:hAnsi="Arial Narrow"/>
          <w:iCs/>
          <w:color w:val="000000"/>
          <w:sz w:val="20"/>
          <w:szCs w:val="20"/>
        </w:rPr>
        <w:t xml:space="preserve">ТЕДЕЕВА Заира Майрамо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Республика Северная Осетия-Алания, г. Владикавказ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Станция юных натуралистов Пригородного райо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МКОУ средняя общеобразовательная школа с. Донгарон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КОМПЛЕКСНЫЕ СОЛИ В АНАЛИТИЧЕСКОЙ ХИМ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Канатова Аза Александровна, педагог дополнительного образования СЮН Пригород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7) </w:t>
      </w:r>
      <w:r>
        <w:rPr>
          <w:rFonts w:cs="Arial" w:ascii="Arial Narrow" w:hAnsi="Arial Narrow"/>
          <w:iCs/>
          <w:color w:val="000000"/>
          <w:sz w:val="20"/>
          <w:szCs w:val="20"/>
        </w:rPr>
        <w:t>БОЧАРНИКОВ Александр Федо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Забайкальский край, г. Чит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МБОУ «Средняя общеобразовательная школа № 42 г.Читы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МОДЕЛЬ ЭКСТРАКЦИОННОЙ УСТАНОВКИ ДЛЯ ИЗВЛЕЧЕНИЯ КАТИОНОВ МЕТАЛЛОВ ИЗ ПРИРОДНЫХ И ИСКУССТВЕННЫХ ВОДОЁМОВ, С ИСПОЛЬЗОВАНИЕМ АНАЛИТИЧЕСКОГО РЕАГЕНТА ФЕНИЛ-2-ПИРИДИЛАМИНО-4-АНТИПИРИЛМЕТ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Рыбас Надежда Ивановна МБОУ «Средняя общеобразовательная школа № 42 г. Читы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8) </w:t>
      </w:r>
      <w:r>
        <w:rPr>
          <w:rFonts w:cs="Arial Narrow" w:ascii="Arial Narrow" w:hAnsi="Arial Narrow"/>
          <w:caps/>
          <w:sz w:val="20"/>
        </w:rPr>
        <w:t>Мучкин</w:t>
      </w:r>
      <w:r>
        <w:rPr>
          <w:rFonts w:cs="Arial Narrow" w:ascii="Arial Narrow" w:hAnsi="Arial Narrow"/>
          <w:sz w:val="20"/>
        </w:rPr>
        <w:t xml:space="preserve"> Максим Сергее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МБУ «Школа № 94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aps/>
          <w:sz w:val="20"/>
          <w:lang w:bidi="en-US"/>
        </w:rPr>
      </w:pPr>
      <w:r>
        <w:rPr>
          <w:rFonts w:cs="Arial" w:ascii="Arial Narrow" w:hAnsi="Arial Narrow"/>
          <w:caps/>
          <w:sz w:val="20"/>
          <w:lang w:bidi="en-US"/>
        </w:rPr>
        <w:t>Исследование солянокислой коррозии стали марки 09Г2С в присутствии уротропина при комнатной температуре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Волянская Светлана Алексеевна, учитель химии, МБУ «Школа № 94» г.о. 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9) </w:t>
      </w:r>
      <w:r>
        <w:rPr>
          <w:rFonts w:cs="Arial Narrow" w:ascii="Arial Narrow" w:hAnsi="Arial Narrow"/>
          <w:caps/>
          <w:sz w:val="20"/>
        </w:rPr>
        <w:t>Карташова</w:t>
      </w:r>
      <w:r>
        <w:rPr>
          <w:rFonts w:cs="Arial Narrow" w:ascii="Arial Narrow" w:hAnsi="Arial Narrow"/>
          <w:sz w:val="20"/>
        </w:rPr>
        <w:t xml:space="preserve"> Анна Денисо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МБУ «Школа № 94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lang w:bidi="en-US"/>
        </w:rPr>
      </w:pPr>
      <w:r>
        <w:rPr>
          <w:rFonts w:cs="Arial" w:ascii="Arial Narrow" w:hAnsi="Arial Narrow"/>
          <w:caps/>
          <w:sz w:val="20"/>
          <w:lang w:bidi="en-US"/>
        </w:rPr>
        <w:t>Разработка способа разрушения обратных нефтяных эмульсий востребованных в нефтепереработке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Волянская Светлана Алексеевна, учитель химии, МБУ «Школа № 94» г.о. 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10) </w:t>
      </w:r>
      <w:r>
        <w:rPr>
          <w:rFonts w:cs="Arial" w:ascii="Arial Narrow" w:hAnsi="Arial Narrow"/>
          <w:caps/>
          <w:sz w:val="20"/>
          <w:lang w:bidi="en-US"/>
        </w:rPr>
        <w:t>Горшкова</w:t>
      </w:r>
      <w:r>
        <w:rPr>
          <w:rFonts w:cs="Arial" w:ascii="Arial Narrow" w:hAnsi="Arial Narrow"/>
          <w:sz w:val="20"/>
          <w:lang w:bidi="en-US"/>
        </w:rPr>
        <w:t xml:space="preserve"> Ольга Алексе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МБУ «Школа № 94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lang w:bidi="en-US"/>
        </w:rPr>
      </w:pPr>
      <w:r>
        <w:rPr>
          <w:rFonts w:cs="Arial" w:ascii="Arial Narrow" w:hAnsi="Arial Narrow"/>
          <w:caps/>
          <w:sz w:val="20"/>
          <w:lang w:bidi="en-US"/>
        </w:rPr>
        <w:t>Получение стойких парафиновых эмульсий для защиты бетонных взлетных полос от разрушения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Волянская Светлана Алексеевна, учитель химии, МБУ «Школа № 94» г.о. 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(2В-11) </w:t>
      </w:r>
      <w:r>
        <w:rPr>
          <w:rFonts w:cs="Arial" w:ascii="Arial Narrow" w:hAnsi="Arial Narrow"/>
          <w:sz w:val="20"/>
          <w:lang w:bidi="en-US"/>
        </w:rPr>
        <w:t>КОРОТКОВА Мария Серге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Республика Дагестан, г. Махачкал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МБОУ «Многопрофильный лицей № 39 имени Б.Астемирова», 9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ПОЛУЧЕНИЕ ОКСИДНО-СОЛЕВЫХ БРОНЗ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е руководители: Фаталиев Малик Бадалович, ДГУНХ, доцент кафедры естественнонаучных дисциплин; Расулов Абутдин Исамутдинович, МБОУ «Многопрофильный лицей № 39 им. Б. Астемирова», учитель хими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12) </w:t>
      </w:r>
      <w:r>
        <w:rPr>
          <w:rFonts w:cs="Arial" w:ascii="Arial Narrow" w:hAnsi="Arial Narrow"/>
          <w:sz w:val="20"/>
          <w:lang w:bidi="en-US"/>
        </w:rPr>
        <w:t>МАГОМЕДОВ Магомедсайгид Магомедо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Республика Дагестан, г. Махачкал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МБОУ «Лицей № 22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СРАВНИТЕЛЬНАЯ ХАРАКТЕРИСТИКА РЕЗУЛЬТАТОВ ОПРЕДЕЛЕНИЯ ТЯЖЕЛЫХ МЕТАЛЛОВ В ШТОЛЬНЕВЫХ СТОКАХ КИЗИЛ-ДЕРЕ И АХТЫ ЧАЙ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е руководители: Татаева Сарижат Джабраиловна, ДГУ,  доцент кафедры аналитической и фармацевтической химии; Адигюзелова Майя Гаджиахмедовна, МБОУ «Лицей № 22», учитель хими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13) </w:t>
      </w:r>
      <w:r>
        <w:rPr>
          <w:rFonts w:cs="Arial" w:ascii="Arial Narrow" w:hAnsi="Arial Narrow"/>
          <w:sz w:val="20"/>
          <w:lang w:bidi="en-US"/>
        </w:rPr>
        <w:t>ГАДЖИЛОВ Гамзат Гаджие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Республика Дагестан, г. Махачкал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ФГБОУ ВО «Дагестанский государственный университет», 2 кур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ЭЛЕКТРОХИМИЧЕСКОЕ И ФОТОЭЛЕКТРОХИМИЧЕСКОЕ ОКИСЛЕНИЕ АЦЕТИЛСАЛИЦИЛОВОЙ КИСЛОТЫ НА TI\TIO2\PBO2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Исаев Абдулгалим Будаевич, кандидат химических наук, доцент, зав. кафедрой экологической химии и технологии ФГБОУ ВО «Дагестанский государственный университет»,  г. Махачкал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14) </w:t>
      </w:r>
      <w:r>
        <w:rPr>
          <w:rFonts w:cs="Arial" w:ascii="Arial Narrow" w:hAnsi="Arial Narrow"/>
          <w:sz w:val="20"/>
          <w:lang w:bidi="en-US"/>
        </w:rPr>
        <w:t>СТАШКОВА Дарья Олего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Челябинская область, г. Челябинск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МБОУ «Лицей № 11 г. Челябинска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НАНЕСЕНИЕ КОМПОЗИЦИОННЫХ ЭЛЕКТРОЛИТИЧЕСКИХ ПОКРЫТИЙ НА ПОВЕРХНОСТЬ СТАЛ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Бирюков Александр Игоревич, кандидат химических наук, доцент кафедры аналитической и физической химии ФГБОУ ВО «ЧелГУ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15) </w:t>
      </w:r>
      <w:r>
        <w:rPr>
          <w:rFonts w:cs="Arial" w:ascii="Arial Narrow" w:hAnsi="Arial Narrow"/>
          <w:sz w:val="20"/>
          <w:lang w:bidi="en-US"/>
        </w:rPr>
        <w:t>ЯКОНЮК Анастасия Дмитри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Краснодарский край, г. Армавир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АОУ СОШ № 18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АНАЛИЗ СОКОВОЙ ПРОДУКЦИ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Игнатьева Ирина Валерьевна, учитель химии МАОУ СОШ № 18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16) </w:t>
      </w:r>
      <w:r>
        <w:rPr>
          <w:rFonts w:cs="Arial" w:ascii="Arial Narrow" w:hAnsi="Arial Narrow"/>
          <w:sz w:val="20"/>
          <w:lang w:bidi="en-US"/>
        </w:rPr>
        <w:t>МАКСИМЕНКО Данил Алексее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Краснодарский край, г. Хадыжен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ОУ СОШ № 7 им. Ю.А. Гагарина, 9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ОПРЕДЕЛЕНИЕ СОДЕРЖАНИЯ ИОНОВ СВИНЦА В ВОДНЫХ ОБЪЕКТАХ Г. ХАДЫЖЕНСК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pacing w:val="-4"/>
          <w:sz w:val="20"/>
          <w:lang w:bidi="en-US"/>
        </w:rPr>
      </w:pPr>
      <w:r>
        <w:rPr>
          <w:rFonts w:cs="Arial" w:ascii="Arial Narrow" w:hAnsi="Arial Narrow"/>
          <w:i/>
          <w:spacing w:val="-4"/>
          <w:sz w:val="20"/>
          <w:lang w:bidi="en-US"/>
        </w:rPr>
        <w:t>Научный руководитель: Рязанцева Галина Андреевна, отличник народного просвещения, Заслуженный учитель России, учитель химии МБОУ СОШ № 7 им. Ю.А. Гагари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pacing w:val="-4"/>
          <w:sz w:val="20"/>
          <w:lang w:bidi="en-US"/>
        </w:rPr>
      </w:pPr>
      <w:r>
        <w:rPr>
          <w:rFonts w:cs="Arial" w:ascii="Arial Narrow" w:hAnsi="Arial Narrow"/>
          <w:i/>
          <w:spacing w:val="-4"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17) </w:t>
      </w:r>
      <w:r>
        <w:rPr>
          <w:rFonts w:cs="Arial" w:ascii="Arial Narrow" w:hAnsi="Arial Narrow"/>
          <w:sz w:val="20"/>
          <w:lang w:bidi="en-US"/>
        </w:rPr>
        <w:t>КАРДАНОВА Диана Амерби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Краснодарский край, г. Новороссий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АОУ гимназия № 5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СРАВНИТЕЛЬНАЯ ХАРАКТЕРИСТИКА КАЧЕСТВА КУБАНСКИХ ЯБЛОК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Илларионова Алла Алексеевна, учитель химии высшей категории МАОУ гимназии № 5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18) </w:t>
      </w:r>
      <w:r>
        <w:rPr>
          <w:rFonts w:cs="Arial" w:ascii="Arial Narrow" w:hAnsi="Arial Narrow"/>
          <w:sz w:val="20"/>
          <w:lang w:bidi="en-US"/>
        </w:rPr>
        <w:t>ГАРБОВСКИЙ Алексей Виталье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Челябинская область, г. Копей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 xml:space="preserve">МОУ «СОШ № 16», 9 класс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СОЗДАНИЕ ГИДРОФОБНЫХ ПОКРЫТИЙ НА ОСНОВЕ ЭФФЕКТА ЛОТОС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Худякова Лиана Петровна, учитель химии, МОУ «СОШ № 16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  <w:lang w:bidi="en-US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  <w:lang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19) </w:t>
      </w:r>
      <w:r>
        <w:rPr>
          <w:rFonts w:cs="Arial" w:ascii="Arial Narrow" w:hAnsi="Arial Narrow"/>
          <w:iCs/>
          <w:color w:val="000000"/>
          <w:sz w:val="20"/>
          <w:szCs w:val="20"/>
        </w:rPr>
        <w:t xml:space="preserve">КОПЫЛОВА Мария Алексе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МБОУ «СОШ № 54 г. Челябинска», 10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ЗАВИСИМОСТЬ СКОРОСТИ ВЫДЕЛЕНИЯ ВОДОРОДА ОТ КОНЦЕНТРАЦИЙ СУЛЬФАТА МЕДИ И ХЛОРИДА НАТРИЯ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Васильева Мария Васильевна, младший научный сотрудник Высшей медико-биологической школы ЮУрГ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20) </w:t>
      </w:r>
      <w:r>
        <w:rPr>
          <w:rFonts w:cs="Arial" w:ascii="Arial Narrow" w:hAnsi="Arial Narrow"/>
          <w:iCs/>
          <w:color w:val="000000"/>
          <w:sz w:val="20"/>
          <w:szCs w:val="20"/>
        </w:rPr>
        <w:t>ЯСТРЕБОВА Евгения Олег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МАОУ «лицей № 77 г. Челябинска», 9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ОБНАРУЖЕНИЕ СВЕРХМАЛЫХ КОНЦЕНТРАЦИЙ НИТРИТ-ИОНОВ В ВОДНЫХ СРЕДАХ НА ОСНОВЕ ИХ КАТАЛИТИЧЕСКОЙ АКТИВНОСТИ</w:t>
      </w:r>
    </w:p>
    <w:p>
      <w:pPr>
        <w:pStyle w:val="Normal"/>
        <w:shd w:fill="FFFFFF" w:val="clear"/>
        <w:spacing w:lineRule="auto" w:line="240" w:before="0" w:after="0"/>
        <w:ind w:right="-214" w:hanging="0"/>
        <w:rPr>
          <w:rFonts w:ascii="Arial Narrow" w:hAnsi="Arial Narrow" w:cs="Arial"/>
          <w:i/>
          <w:i/>
          <w:iCs/>
          <w:color w:val="000000"/>
          <w:spacing w:val="-4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pacing w:val="-4"/>
          <w:sz w:val="20"/>
          <w:szCs w:val="20"/>
        </w:rPr>
        <w:t>Научный руководитель: Вахидов Марс Нуриевич, руководитель регионального ресурсного центра «Химия-плюс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pacing w:val="-4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21) </w:t>
      </w:r>
      <w:r>
        <w:rPr>
          <w:rFonts w:cs="Arial" w:ascii="Arial Narrow" w:hAnsi="Arial Narrow"/>
          <w:iCs/>
          <w:color w:val="000000"/>
          <w:sz w:val="20"/>
          <w:szCs w:val="20"/>
        </w:rPr>
        <w:t>КУПРИЯНОВА Арина Анатол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>СОШ № 1 с УИОП имени Княжны Ольги Николаевны Романовой г. Нового Оскола Белгородской области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ЛАБОРАТОРНАЯ ОЦЕНКА СПОСОБОВ ТЕСТИРОВАНИЯ АНТИОКСИДАНТНОЙ АКТИВНОСТИ ФЛАВОНОИДОВ С ИСПОЛЬЗОВАНИЕМ ЭКСПЕРИМЕНТАЛЬНОГО МОДЕЛИР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Голованова Галина Яковлевна, учитель МБОУ СОШ № 1 с УИОП имени Княжны Ольги Николаевны Романовой г. Нового Оскола Белгородской области, Белгородская область, г. Новый Оско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23) </w:t>
      </w:r>
      <w:r>
        <w:rPr>
          <w:rFonts w:cs="Arial" w:ascii="Arial Narrow" w:hAnsi="Arial Narrow"/>
          <w:iCs/>
          <w:color w:val="000000"/>
          <w:sz w:val="20"/>
          <w:szCs w:val="20"/>
        </w:rPr>
        <w:t xml:space="preserve">КУЗНЕЦОВ Иван Вадимович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МАОУ «Гимназия № 21» г. Тюмени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КИНЕТИКА ВЗАИМОДЕЙСТВИЯ ИОДАТА С СУЛЬФИТОМ В СЕРНОКИСЛОЙ СРЕД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Тиц Елена Ивановна, учитель химии, МАОУ «Гимназия № 21» г. Тюмен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24) </w:t>
      </w:r>
      <w:r>
        <w:rPr>
          <w:rFonts w:cs="Arial" w:ascii="Arial Narrow" w:hAnsi="Arial Narrow"/>
          <w:iCs/>
          <w:color w:val="000000"/>
          <w:sz w:val="20"/>
          <w:szCs w:val="20"/>
        </w:rPr>
        <w:t>АВЕРИНА Лолита Андре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>Ханты-Мансийский автономный округ-Югра, г.Нижневарт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Муниципальное бюджетное общеобразовательное учреждение «Лицей № 2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ИССЛЕДОВАНИЕ ЭФФЕКТИВНОСТИ КАТОДНОЙ ЭЛЕКТРОХИМИЧЕСКОЙ ЗАЩИТЫ СТАЛИ ОТ КОРРОЗИИ В НЕЙТРАЛЬНОМ ЭЛЕКТРОЛИТЕ С ПОМОЩЬЮ АНОДНОГО ПРОТЕКТО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Хисамова Алла Вячеславовна, учитель биология, химия МБОУ «Лицей № 2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25) </w:t>
      </w:r>
      <w:r>
        <w:rPr>
          <w:rFonts w:cs="Arial" w:ascii="Arial Narrow" w:hAnsi="Arial Narrow"/>
          <w:iCs/>
          <w:color w:val="000000"/>
          <w:sz w:val="20"/>
          <w:szCs w:val="20"/>
        </w:rPr>
        <w:t>ЗЕНОВ Федор Алекс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Муниципальное бюджетное общеобразовательное учреждение средняя общеобразовательная школа № 46 с углубленным изучением отдельных предметов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ИССЛЕДОВАНИЕ ПРОЦЕССА ПОЛУЧЕНИЯ ЛЮМИНОЛА ИЗ ФТАЛЕВОГО АНГИДРИД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Борисова Ирина Александровна, учитель химии I квалификационной категории МБОУ СОШ № 46 с углубленным изучением отдельных предмет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28/Ех-7) </w:t>
      </w:r>
      <w:r>
        <w:rPr>
          <w:rFonts w:cs="Arial" w:ascii="Arial Narrow" w:hAnsi="Arial Narrow"/>
          <w:iCs/>
          <w:color w:val="000000"/>
          <w:sz w:val="20"/>
          <w:szCs w:val="20"/>
        </w:rPr>
        <w:t>КАУРТАЕВ Савелий Дмитри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ГАОУТО «Физико-математическая школа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ПРИМЕНЕНИЕ КРЕМНИЙОРГАНИЧЕСКИХ СОСТАВОВ В РЕСТАВРАЦИОННОЙ ХИМ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Трушников Денис Юрьевич, учитель биологии ГАОУТО ФМШ, кандидат педагогических наук, доцен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29/Ех-9) </w:t>
      </w:r>
      <w:r>
        <w:rPr>
          <w:rFonts w:cs="Arial" w:ascii="Arial Narrow" w:hAnsi="Arial Narrow"/>
          <w:iCs/>
          <w:color w:val="000000"/>
          <w:sz w:val="20"/>
          <w:szCs w:val="20"/>
        </w:rPr>
        <w:t>ПЕРВУХИНА Анна Евгень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>Ханты-Мансийский Автономный округ-Югра, г. Нижневарт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МБОУ «Средняя школа № 15», 10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>ПОЛУЧЕНИЕ МАГНИТНЫХ УГЛЕЙ ПИРОЛИЗОМ ПОЛИСАХАРИДОВ И ИССЛЕДОВАНИЕ ИХ МАГНИТНЫХ И СОРБЦИОННЫХ СВОЙСТ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Омельянович Татьяна Георгиевна, учитель химии, МБОУ «Средняя школа № 15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30) </w:t>
      </w:r>
      <w:r>
        <w:rPr>
          <w:rFonts w:cs="Arial" w:ascii="Arial Narrow" w:hAnsi="Arial Narrow"/>
          <w:iCs/>
          <w:color w:val="000000"/>
          <w:sz w:val="20"/>
          <w:szCs w:val="20"/>
        </w:rPr>
        <w:t>ЧИРКОВСКИЙ Алексей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МАОУ «Образовательный центр № 2 г. Челябинска», 10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ИССЛЕДОВАНИЕ РЕЦИКЛИНГА ОГНЕУПОРНЫХ ОТХОДОВ В ЛИТЕЙНОМ ПРОИЗВОДСТВ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е руководители: Дубровин Виталий Константинович доцент, доктор технических на-ук, профессор Южно-Уральского государственного университета; Тесалова Ольга Юрьевна учитель химии, МАОУ «Образовательный центр № 2 г.Челябинск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В-31/</w:t>
      </w:r>
      <w:r>
        <w:rPr>
          <w:rFonts w:cs="Arial" w:ascii="Arial Narrow" w:hAnsi="Arial Narrow"/>
          <w:iCs/>
          <w:color w:val="000000"/>
          <w:sz w:val="20"/>
          <w:szCs w:val="20"/>
        </w:rPr>
        <w:t>Ех-4) КУСЬКИН Никита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Самарская область, г. Тольят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МБУ «Школа № 70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ИЗУЧЕНИЯ ВЛИЯНИЯ РАЗЛИЧНЫХ ФАКТОРОВ НА РОСТ ДЕНДРИТНЫХ КРИСТАЛЛОВ МЕД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Танких Светлана Николаевна, учитель химии, МБУ «Школа № 70», г. Тольят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В-32/</w:t>
      </w:r>
      <w:r>
        <w:rPr>
          <w:rFonts w:cs="Arial" w:ascii="Arial Narrow" w:hAnsi="Arial Narrow"/>
          <w:iCs/>
          <w:color w:val="000000"/>
          <w:sz w:val="20"/>
          <w:szCs w:val="20"/>
        </w:rPr>
        <w:t>Ех-1) СОЛОВЬЕВА Мария Андр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Самарская область, г. Тольят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>МБУ «Школа № 41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ПОЛУЧЕНИЕ СОСТАВОВ ИНГИБИРУЮЩИХ КИСЛОТНУЮ КОРРОЗИЮ СТАЛ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Давыдов Олег Михайлович, директор МБУ «Школа № 41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33) </w:t>
      </w:r>
      <w:r>
        <w:rPr>
          <w:rFonts w:cs="Arial" w:ascii="Arial Narrow" w:hAnsi="Arial Narrow"/>
          <w:iCs/>
          <w:color w:val="000000"/>
          <w:sz w:val="20"/>
          <w:szCs w:val="20"/>
        </w:rPr>
        <w:t>ИВАНОВА Ксения Павл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Кировская область, г. Киров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Лицей естественных наук, 5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Вятское научное общество учащихся «Вектор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>ИССЛЕДОВАНИЕ ИЗМЕНЧИВОСТИ ОКРАСА КЛЕНА АМЕРИКАНСКОГО (ACER NEGUNDO) B СИРЕНИ (SYRINGA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Савиных Наталья Павловна, доктор биологических наук, профессор Вятского государственного университе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(2В-34/Ех-10) </w:t>
      </w:r>
      <w:r>
        <w:rPr>
          <w:rFonts w:cs="Arial" w:ascii="Arial Narrow" w:hAnsi="Arial Narrow"/>
          <w:iCs/>
          <w:color w:val="000000"/>
          <w:sz w:val="20"/>
          <w:szCs w:val="20"/>
        </w:rPr>
        <w:t>СТЕПАНОВА Мария 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Кировская область, г. Киро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>Лицей естественных наук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Вятское научное общество учащихся «Вектор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РАЗРАБОТКА ИМУННО-ХРОМАТОГРАФИЧЕСКОГО МЕТОДА РАННЕЙ ДИАГНОСТИКИ КАРИЕСА ЗУБОВ У ДЕТ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Колеватых Екатерина Петровна, зав. кафедрой микробиологии и вирусологии ГБОУ ВПО Кировская ГМА Минздрава России, кандидат медицинских наук, доцен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/>
      </w:pPr>
      <w:r>
        <w:rPr>
          <w:rFonts w:cs="Arial" w:ascii="Arial Narrow" w:hAnsi="Arial Narrow"/>
          <w:b/>
          <w:sz w:val="24"/>
          <w:szCs w:val="20"/>
          <w:u w:val="single"/>
        </w:rPr>
        <w:t>СЕКЦИЯ 2С1 «Проблемы загрязнения окружающей среды»</w:t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Щеглов Алексей Иван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ведующий кафедрой радиоэкологии и экотоксикологии МГУ им. М.В. Ломоносова, профессор, доктор би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441" w:type="dxa"/>
            <w:tcBorders/>
          </w:tcPr>
          <w:p>
            <w:pPr>
              <w:pStyle w:val="Foote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Цветнова Ольга Борисовна,</w:t>
            </w:r>
          </w:p>
          <w:p>
            <w:pPr>
              <w:pStyle w:val="Foote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 xml:space="preserve">старший научный сотрудник кафедры радиоэкологии и экотоксикологии </w:t>
            </w:r>
          </w:p>
          <w:p>
            <w:pPr>
              <w:pStyle w:val="Foo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МГУ им. М.В. Ломоносова, кандидат биологических наук</w:t>
            </w:r>
          </w:p>
          <w:p>
            <w:pPr>
              <w:pStyle w:val="Footer"/>
              <w:rPr>
                <w:rFonts w:ascii="Arial Narrow" w:hAnsi="Arial Narrow" w:cs="Arial"/>
                <w:sz w:val="18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18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441" w:type="dxa"/>
            <w:tcBorders/>
          </w:tcPr>
          <w:p>
            <w:pPr>
              <w:pStyle w:val="Footer"/>
              <w:shd w:fill="FFFFFF" w:val="clea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Телеснина Валерия Михайловна,</w:t>
            </w:r>
          </w:p>
          <w:p>
            <w:pPr>
              <w:pStyle w:val="Footer"/>
              <w:shd w:fill="FFFFFF" w:val="clea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старший научный сотрудник к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ru-RU" w:eastAsia="ru-RU"/>
              </w:rPr>
              <w:t>афедры общего почвоведения</w:t>
            </w:r>
            <w:r>
              <w:rPr>
                <w:i/>
                <w:iCs/>
                <w:lang w:val="ru-RU" w:eastAsia="ru-RU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МГУ им. М.В. Ломоносова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18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18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ы: 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95) 939-22-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5) КОСОВА Ксения Дмитри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урманская область, г. Апатит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г. Апатиты «Средняя общеобразовательная школа № 5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НТРОПОГЕННОЕ ВОЗДЕЙСТВИЕ НА ДИАТОМОВЫЕ КОМПЛЕКСЫ МАЛОГО ГОРНОГО ОЗЕР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Научные руководители: Воробьёва Лариса Евгеньевна, учитель биологии, МБОУ г. Апатиты «Гимназия № 1»;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Денисов Дмитрий Борисович, кандидат биологических наук, старший научный сотрудник, ФГБУН Институт проблем промышленной экологии Севера Кольского научного центра Российской академии нау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7) ГОВОРИНА Анастасия Никола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Забайкальский край, Агинский район, п. Орловск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ОУ «Орловская средняя общеобразовательная школа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ОСТОЯНИЕ СНЕЖНОГО ПОКРОВА КАК ПОКАЗАТЕЛЬ СОСТОЯНИЯ АТМОСФЕРНОГО ВОЗДУХА В П. ОРЛОВСКИЙ (АГИНСКИЙ РАЙОН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Дамдинцыренова Соелма Базарсадаевна, учитель биологии МОУ «Орло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9) АБРАМОВ Александр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 № 1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НАЛИЗ ПОСЛЕДСТВИЙ АВАРИИ НА ЧЕРНОБЫЛЬСКОЙ АЭС В КАРТИНЕ КАНЦЕРОГЕНЕЗА НАСЕЛЕНИЯ ТУЛЬ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е руководители: Савинова Людмила Николаевна, кандидат химических наук, доцент, Тульский государственный университет; Туляков Сергей Петрович, кандидат технических наук, доцент Тульский государственный университе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11) КОЗЛОВА Ксения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амарская область, г. Самар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Самарский медико-технический лицей» городского округа Самара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ОЛЬ ЖИВЫХ ОРГАНИЗМОВ В ОЧИЩЕНИИ ГОРОДСКИХ НЕРУКОТВОРНЫХ ВОДОЕМОВ НА ПРИМЕРЕ ОЗЕР ГОРОДСКОГО ОКРУГА САМА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Дмитриева Ольга Ивановна, кандидат педагогических наук, заслуженный учитель РФ, учитель биологии МАОУ СМТ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12) ДРАЧ Михаил Дмитри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амарская область, г. Сама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АОУ «Самарский медико-технический лицей» городского округа Самара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ЭКОЛОГИЧЕСКАЯ БЕЗОПАСНОСТЬ РАЙОНА ПРОЖИ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Дмитриева Ольга Ивановна, кандидат педагогических наук, заслуженный учитель РФ, учитель биологии МАОУ СМТ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13) КРАВЧУНЕНКО Анна Роман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Краснодарский край, Кореновский район,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т. Платнировска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СОШ № 25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ЭКОЛОГИЧЕСКАЯ ОЦЕНКА ПРУДОВ, СОЗДАННЫХ НА ОСНОВЕ БАЛОЧНОЙ СИСТЕМЫ СТАНИЦЫ ПЛАТНИРОВСКО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Горбатюк Наталья Эдуардовна, заслуженный учитель Кубани, учитель географии и обществознания МБОУ СОШ № 25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2С1-14) ЗАПЕВАЛОВА Анастасия Константино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БОУ СОШ № 17 г.Челябинска»,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ИЗМЕРЕНИЕ РАДИАЦИОННОГО ФОНА ГОРОДА ЧЕЛЯБИНСК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Эсман Галина Евгеньевна, учитель физики и астрономии, МБОУ СОШ № 17 г.Челябинс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2С1-15) ЗАДВОРНЫХ Татьяна Андре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СОШ № 151 г. Челябинска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ЭКОЛОГИЧЕСКОГО СОСТОЯНИЯ НЕКОТОРЫХ ВОДОЕМОВ ЧЕЛЯБИНСКОЙ ОБЛАСТИ МЕТОДОМ БИОТЕСТИРОВА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Бобылева Жанетта Эдуардовна, учитель биологии и химии высшей категории МБОУ СОШ № 15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18) КУБАРЕНКО Екатерина Витал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БОУ «Белгородский инженерный юношеский лицей-интернат», г. Белгород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ОО «ДМИТРОТАРАНОВСКИЙ САХАРНЫЙ ЗАВОД» - ВАЖНЕЙШАЯ ПРИЧИНА ЗАГРЯЗНЕНИЯ ОКРУЖАЮЩЕЙ СРЕДЫ В ПОСЁЛКЕ ОКТЯБРЬСКИЙ БЕЛГОРОДСКОГО РАЙОНА БЕЛГОРО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Соболевская Маргарита Владимировна, учитель ГБОУ «Белгородский инженерный юношеский лицей-интернат», г. Белгор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19) КОЙНОВА Наталия Дмитри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ГБОУ ВПО «Тюменский государственный университет» Гимназия г. Тюмени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ОТВЕТНЫЕ РЕАКЦИИ ИНФУЗОРИЙ И КРЕСС-САЛАТА НА ТЕХНОГЕННОЕ ЗАГРЯЗНЕНИЕ СРЕДЫ В Г.ТЮМЕН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Петухова Галина Александровна, учитель биологии, ФГБОУ ТО «Тюменский государственный университет», Гимназия г. Тюмен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20) ЗЕМЦОВА Анна Андр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юменская область, г.Тоболь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АОУ «СОШ № 17» г.Тобольска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ХИМИЧЕСКИЙ АНАЛИЗ ПОДЗЕМНЫХ ВОД ИЗ СКВАЖИН Г.ТОБОЛЬСКА И ЕГО ОКРЕСТНОСТЕ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Козлова Елена Викторовна, учитель биологии, МАОУ «СОШ № 17» г. Тобольс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21) САЛЧАК Батый Бакчап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Тыва, г. Кызы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АОУ РТ «Тувинский республиканский лицей-интернат», 7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ЦЕНКА СОСТОЯНИЯ ЗАГРЯЗНЕНИЯ СНЕЖНОГО ПОКРО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Хомушку Елена Чанзан-Ооловна, инженер лаборатории математического моделирования Тувинского института комплексного исследования природных ресурс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22) МОЗОХИНА Лидия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Ханты-Мансийский автономный округ – Югра, город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ДО «Эколого-биологический центр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МПЛЕКСНАЯ ОЦЕНКА ЭКОЛОГИЧЕСКОГО СОСТОЯНИЯ РЕКИ САЙМЫ В СУРГУТ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аюрова Марина Валентиновна, педагог дополнительного образования МАОУ ДО «Эколого-биологический центр» города Сургу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24) ДИМИТРИЕВА Валерия Алекс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лицей имени генерал-майора Хисматулина В.И., 9 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ЗАГРЯЗНЕННОСТИ АТМОСФЕРНОГО ВОЗДУХА В РАЗНЫХ РАЙОНАХ ГОРОДА СУРГУТА ПО СОСТОЯНИЮ СНЕЖНОГО ПОКРО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Фисун Марина Владимировна, учитель химии и биологии МБОУ лицей имени генерал-майора Хисматулина В.И.,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С1-25) ВАНХОБИНА Наталья Евген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Тыва, г. Кызы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ГАОУ РТ « Тувинский республиканский лицей-интернат»,    7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ЭКОЛОГИЧЕСКОГО СОСТОЯНИЯ РЕКИ ЕНИСЕЙ ГОРОДА КЫЗЫЛА РЕСПУБЛИКИ ТЫ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Хомушку Елена Чанзан-Ооловна, инженер лаборатории математического моделирования Тувинского института комплексного исследования природных ресурс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С1-26) НОВИКОВА Ирина Игор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лябинская область, г. Троиц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Лицей № 13», 11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СРАВНИТЕЛЬНАЯ ХАРАКТЕРИСТИКА ЛАПШИ БЫСТРОГО ПРИГОТОВЛЕНИЯ НА СОДЕРЖАНИЕ МАКРО И МИКРОЭЛЕМЕН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Мальцева Валентина Александровна, кандидат биологических наук, ФГБОУ ВО Южно-Уральского Аграрного университета, заведующая отделом ИНИЦ ЮрГАУ, педагог – организатор МБОУ «Лицей № 13», г. Трои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С1-30) ГОЛЬЦОВА Мария Юр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БОУ «Белгородский инженерный юношеский лицей-интернат», г. Белгород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НАЛИЗ СПОСОБОВ ПОЛУЧЕНИЯ ЖИДКОГО БИОТОПЛИВА ИЗ ОТХОДОВ СЕЛЬСКОХОЗЯЙСТВЕННОЙ ПРОДУКЦИИ И ПЛОДОВО-ЯГОДНОГО СЫРЬЯ НА ПРИМЕРЕ БЕЛГОРО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Соболевская Маргарита Владимировна, учитель ГБОУ «Белгородский инженерный юношеский лицей-интерна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С1-35) КУДРЯВЦЕВА Елизавета Геннад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ировская область, г. Ки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ятское научное общество учащихся «Вектор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ицей естественных наук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ЦЕНКА АНТРОПОГЕННОЙ НАГРУЗКИ НА ТЕРРИТОРИЮ ООПТ «ЕЖОВСКИЙ ОЗЕРНО-РОДНИКОВЫЙ КОМПЛЕКС» И ПРОЕКТ МЕРОПРИЯТИЙ ДЛЯ УСТРАНЕНИЯ НАРУШЕНИЙ ПРИРОДООХРАННОГО ЗАКОНОДАТЕЛЬСТ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Двинина Галина Геннадьевна, педагог дополнительного образования МОАУ ДО ЦРТДЮ Г.Кирова, учитель МХК КОГОАУ ЛЕН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С1-36/Пс-13) КОЗВОНИН Денис Валер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ировская область, г. Ки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ицей естественных наук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ятское научное общество учащихся «Вектор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ИОЛОГИЧЕСКАЯ ОЦЕНКАЭКОЛОГИЧЕСКОГО СОСТОЯНИЯ ПОЙМЕННЫХ ОЗЕР РЕКИ ВЯТКИ В ЧЕРТЕ ГОРОДА КИРОВА В ДИНАМИКЕ ЗА ПЕРИОД С 2015 ПО 2017 Г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Двинина Галина Геннадьевна, педагог дополнительного образования МОАУ ДО ЦРТДЮ Г.Кирова, учитель ИЗО КОГОАУ ЛЕН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37) ДОМРАЧЕВ Иван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ировская область, г. Ки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ицей естественных наук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ятское научное общество учащихся «Вектор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ЕЗОННАЯ ДИНАМИКА ХИМИЧЕСКОГО СОСТАВА И СОДЕРЖАНИЯ МИКРООРГАНИЗМОВ В  ВОДЕ ИЗ РОДНИКОВ ГОРОДА КИРО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Скугорева Светлана Геннадьевна, сотрудник ВятГУ, кандидат химических нау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39) ЛОКТИНА Александр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ировская область, г. Ки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ицей естественных наук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ятское научное общество учащихся «Вектор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ИКРОБИОЛОГИЧЕСКИЕ ИССЛЕДОВАНИЯ ВОДЫ ИЗ КУЛЕ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Точилина Ольга Александровна, учитель биологии КОГОАУ ЛЕН; Поярков Юрий Александрович, доцент КГМУ, кандидат педагогических нау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40) СИМОНОВ Никита Рома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Саха (Якутия), г. Алдан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Гимназия г. Алдан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РАВНЕНИЕ РАЗЛИЧНЫХ СПОСОБОВ ДОБЫЧИ ЗОЛОТА И ИХ ВЛИЯНИЕ НА ЭКОЛОГИЧЕСКУЮ ОБСТАНОВКУ В АЛДАНСКОМ РАЙОНЕ РЕСПУБЛИКИ САХА (ЯКУТИЯ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Пыленок Антонина Владимировна, заместитель директора, учитель химии МБОУ «Гимназия г. Алдан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41) МАТВЕЕВА Анастасия Алекс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Саха (Якутия)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ОБУ СОШ №17 Городского округа «город Якутск» (с углубленным изучение отдельных предметов)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НАЛИЗ НАСЕЛЕННЫХ ПУНКТОВ ЖИГАНСКОГО РАЙОНА ПО ЧИСТОТЕ СНЕЖНОГО ПОКРО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е руководители: Дохунаева Алена Анатольевна, педагог дополнительного образования; Новикова Зоя Иннокентиевна, учитель географии; Слепцова Любовь Васильевна, учитель биологии; Научный консультант: Ксенофонтова Марта Ивановна, кандидат географических наук, старший научный сотрудник НИИПЭС СВФУ им. М.К. Аммосо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42) СОКОЛОВ Дмитрий Геннадь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Челябинская область, Красноармейский район, с. Миасско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ОУ «Миасская СОШ № 1»,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ЕХНОГЕННЫЕ РАДИОНУКЛИДЫ ВОСТОЧНО – УРАЛЬСКОГО РАДИОАКТИВНОГО СЛЕДА В РУСЛЕ РЕКИ ТЕЧА, ВОЗЛЕ С. НИЖНЕПЕТРОПАВЛОВСКОЕ И ИХ НАКОПЛЕНИЕ В ПОЧВЕ И РАСТЕНИ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Сагайдаков Сергей Тимофеевич, учитель физики, МОУ «Миасская СОШ № 1», с. Миасско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1-43) ЯКОВЛЕВ Егор Вячеслав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Республики Саха (Якутия), с. Хар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Харанская спортивная средняя общеобразовательная школа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ЫЯВЛЕНИЕ ЗАКОНОМЕРНОСТИ В ИЗМЕНЕНИИ СРЕДНЕГОДОВЫХ ПОКАЗАТЕЛЕЙ ТЕМПЕРАТУРЫ ОСНОВЫВАЯСЬ НА ДВУХ ПЕРИОДАХ НАБЛЮДЕНИЯ РАЗНЫХ ВЕКОВ НА ПРИМЕРЕ С. ХАРА МЕГИНО-КАНГАЛАССКОГО УЛУС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Алексеева Мария Николаевна, учитель географии МБОУ «Харанской ССОШ»; Петрова Александра Николаевна, старший преподаватель эколого-географического отделения института естественных наук СВФ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 Narrow" w:hAnsi="Arial Narrow"/>
          <w:b/>
          <w:sz w:val="24"/>
          <w:szCs w:val="20"/>
          <w:u w:val="single"/>
        </w:rPr>
        <w:t>СЕКЦИЯ 2С2 «Экология, биотехнология и науки о растениях»</w:t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ось Дмитрий Анатольевич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иректор Института физиологии растений им. К.А.Тимирязева РАН, профессор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ктор би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4"/>
                <w:szCs w:val="20"/>
              </w:rPr>
            </w:pPr>
            <w:r>
              <w:rPr>
                <w:rFonts w:cs="Arial" w:ascii="Arial Narrow" w:hAnsi="Arial Narrow"/>
                <w:sz w:val="14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200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Гладков Евгений Александрович,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 xml:space="preserve">научный сотрудник Института физиологии растений им. К.А.Тимирязева РАН, доцент кафедры НБИК технологий МФТИ, ведущий первого образовательного канала,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кандидат биологических наук</w:t>
            </w:r>
          </w:p>
          <w:p>
            <w:pPr>
              <w:pStyle w:val="Footer"/>
              <w:rPr>
                <w:rFonts w:ascii="Arial Narrow" w:hAnsi="Arial Narrow" w:cs="Arial"/>
                <w:sz w:val="14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1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200" w:type="dxa"/>
            <w:tcBorders/>
          </w:tcPr>
          <w:p>
            <w:pPr>
              <w:pStyle w:val="Footer"/>
              <w:shd w:fill="FFFFFF" w:val="clea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Маслова Инна Петровна,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старший научный сотрудник Института физиологии растений им. К.А. Тимирязева РАН, кандидат биологических наук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18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18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ы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95) 678-53-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FF0000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С2-2) ХАЛЕЕВ Владислав Сергеевич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Красноярский край, г. Красноярск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72" w:hanging="0"/>
        <w:rPr/>
      </w:pPr>
      <w:r>
        <w:rPr>
          <w:rFonts w:cs="Arial" w:ascii="Arial Narrow" w:hAnsi="Arial Narrow"/>
          <w:spacing w:val="-6"/>
          <w:sz w:val="20"/>
          <w:szCs w:val="20"/>
        </w:rPr>
        <w:t>МАОУ «Средняя общеобразовательная школа № 144», 11 класс</w:t>
      </w:r>
      <w:r>
        <w:rPr>
          <w:rFonts w:cs="Arial" w:ascii="Arial Narrow" w:hAnsi="Arial Narrow"/>
          <w:i/>
          <w:spacing w:val="-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ЭКОЛОГИЧЕСКИЙ МОНИТОРИНГ ПОЧВ МИКРОРАЙОНА ПАШЕННЫЙ Г. КРАСНОЯРСКА. ФИТОРЕМЕДИАЦИЯ ПОЧВ, ЗАГРЯЗНЕННЫХ ТМ (НА ПРИМЕРЕ ЦИНКА) ПРИ ПОМОЩИ КЛЕВЕРА БЕЛОГО TRIFOLIUMREPENS (L.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Егорова Наталья Федоровна, МАОУ «Лицей № 7 им. Б.К. Чернышева», г. Красноярск;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Халявина Юлия Геннадьевна, доцент кафедры химии КГПУ им. В.П.Астафьева, кандидат химических нау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2-3) МАКЕЙКИНА Ирина Александр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Челябинская область, Красноармейский район, с. Миасско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ОУ «Миасская СОШ № 2», 10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ПОЛЬЗОВАНИЕ ЭЛЕМЕНТОВ ЦВЕТОВОДСТВА И ЛАНДШАФТНОГО ДИЗАЙНА В БЛАГОУСТРОЙСТВЕ ТЕРРИТОРИИ ШКОЛ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Назарова Наталья Сергеевна, учитель биологии, МОУ «Миасская СОШ № 2»,                   с. Миасское; Пунда Татьяна Валерьевна, учитель географии, МОУ «Миасская СОШ № 2», с. Миасско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2-4) СОРОКИНА Екатерина Дмитри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сковская область, п. Плюсс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Плюсская средняя общеобразовательная школ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СПОСОБОВ БОРЬБЫ С РАСПРОСТРАНЕНИЕМ БОРЩЕВИКА СОСНОВСКОГО В ПЛЮССКОМ РАЙОНЕ ПСК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асловская Галина Михайловна, учитель биологии, МБОУ «Плюс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2-5) КАРМАШ Мария Александр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урманская область, Кольский район, н.п. Междуречь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ОУ Междуреченская средняя общеобразовательная школа муниципального образования Кольский район Мурманской области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ОСТАВЛЕНИЕ ФЛОРИСТИЧЕСКОЙ КАРТЫ РАЙОНА ВОДОПАДА НА РЕКЕ БОЛЬШАЯ ЛА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Тебиева Елена Александровна, учитель химии и биологии, МОУ Междуреченская средняя общеобразовательная школа муниципального образования Кольский район Мурма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2-7) ПРУТЯН Ольга Игор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Лицей № 11г. Челябинска», 7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БНАРУЖЕНИЕ И ОЦЕНКА КОЛИЧЕСТВА НИТРАТОВ В ОРГАНАХ РАСТЕНИЙ. СРАВНЕНИЕ СОДЕРЖАНИЯ НИТРАТОВ В СЕЛЬСКОХОЗЯЙСТВЕННОЙ ПРОДУКЦИИ, РЕАЛИЗУЕМОЙ НА РЫНКЕ, В МАГАЗИНАХ И ВЫРАЩИВАЕМОЙ В ЛИЧНЫХ ПОДСОБНЫХ ХОЗЯЙСТВ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е руководители: Носкова Виктория Станиславовна, ассистент кафедры микробиологии, иммунологии и общей биологии ЧелГУ; Сташкевич Дарья Сергеевна, доцент кафедры микробиологии, иммунологии и общей биологии ЧелГ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8"/>
          <w:szCs w:val="20"/>
        </w:rPr>
      </w:pPr>
      <w:r>
        <w:rPr>
          <w:rFonts w:cs="Arial" w:ascii="Arial Narrow" w:hAnsi="Arial Narrow"/>
          <w:i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2-8) ЛЕПУХИНА Полина Максим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АОУ «Гимназия № 93 им. А.Ф. Гелича г. Челябинск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 БИОРАЗНООБРАЗИЯ  ПРИШКОЛЬНОЙ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Воропаева Светлана Владимировна, учитель биологии, МАОУ «Гимназия № 93 имени А.Ф. Гелич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8"/>
          <w:szCs w:val="20"/>
        </w:rPr>
      </w:pPr>
      <w:r>
        <w:rPr>
          <w:rFonts w:cs="Arial" w:ascii="Arial Narrow" w:hAnsi="Arial Narrow"/>
          <w:i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С2-10/Еб-38) МАНАГАРОВ Владислав Владими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Средняя общеобразовательная Ивановская школа» Старооскольского городского округа, г. Старый Оскол,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РАВНИТЕЛЬНАЯ ХАРАКТЕРИСТИКА ПРОДУКТИВНЫХ КАЧЕСТВ ОПЫТНЫХ СОРТОВ ОЗИМОЙ ПШЕНИЦ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Ченцов Василий Николаевич, педагог дополнительного образования, МБОУ «Средняя общеобразовательная Ивановская школа», г. Старый Оско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2-11) БРЕХУНОВ Сергей Ива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Средняя общеобразовательная Ивановская школа» Старооскольского городского округа, г. Старый Оско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ЛИЯНИЕ БИОСТИМУЛЯТОРА РОСТА «МИВАЛ-АГРО» НА РОСТ И РАЗВИТИЕ КАРТОФЕЛЯ В УСЛОВИЯХ ЛИЧНОГО ПОДСОБНОГО ХОЗЯЙ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Ченцов Василий Николаевич, педагог дополнительного образования, МБОУ  «Средняя общеобразовательная Ивановская школа» , г.Старый Оско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2-14) ПРИВАЛОВ Максим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Ханты-Мансийский автономный округ - Югра,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гимназия «Лаборатория Салахова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ЛИЯНИЕ СВЧ-ПОЛЯ НА ГИБЕЛЬ ПЛЕСНЕВОЙ МИКРОФЛОРЫ СУХОФРУКТОВ (НА ПРИМЕРЕ КУРАГИ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Скоробогатова Анна Владимировна, МБОУ гимназия «Лаборатория Салахова»,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2-15) ВАЛИЕВА Яна Миннахмет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гимназия «Лаборатория Салахов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АТОЛОГИИ КОМНАТНЫХ РАСТЕНИЙ В УСЛОВИЯХ МБОУ ГИМНАЗИИ «ЛАБОРАТОРИЯ САЛАХОВ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Скоробогатова Анна Владимировна, учитель биологии МБОУ гимназия «Лаборатория Салахова»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С2-16/Еб-10) ТЕЛКОВА Алена Алекс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Ненецкий автономный округ, п. Красно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БОУ НАО «Средняя школа п. Красное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ДИНАМИКА РАСТИТЕЛЬНОСТИ ПОЛУОСТРОВА КОСТЯНОЙ НОС (КОРОВИНСКАЯ ГУБА, БАРЕНЦЕВО МОРЕ). ЭКОРЕСТАВ-РАЦИЯ И РЕКУЛЬТИВАЦИЯ АНТРОПОГЕННО-НАРУШЕННЫХ ЛАНДШАФТОВ НА ТЕРРИТОРИИ ЗАПОВЕДНИКА «НЕНЕЦКИЙ» И В ОКРЕСТНОСТЯХ ПОСЁЛКА КРАСНО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е руководители: Панарина Наталия Геннадьевна, кандидат биологических наук, учитель биологии и химии, ГБОУ НАО «Средняя школа п. Красное», Ледкова Полина Владиславовна, студент, 3 курс, институт биологии, экологии и агротехнологий, ФГБОУ ВО «Петрозавод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2-17) БЕЛОЗОР Алексей Никола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ировская область, г. Ки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ицей естественных наук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ятское научное общество учащихся «Вектор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МПЛЕКСНАЯ ЭКОЛОГИЧЕСКАЯ ОЦЕНКА РЕКИ ВЯТКИ И ЕЕ БЕРЕГОВ ОТ СЕЛА ПЕТРОПАВЛОВСКОЕ СОВЕТСКОГО РАЙОНА ДО ДЕРЕВНИ ПРЕВЕРХ ЛЕБЯЖСКОГО РАЙОНА КИР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акаренко Зинаида Петровна, зам. директора по научно-экспериментальной работе КОГОАУ ЛЕН, кандидат технических наук; Точилина Ольга Александровна, учитель биологии КОГОАУ ЛЕН; Поярков Юрий Александрович, доцент кафедры микробиологии и вирусологии КГМУ, кандидат биологических нау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С2-18) ХОРОШИЛОВА Елена Евген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дарский край, г. Новоросси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СОШ № 40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СОБЕННОСТИ ПРОИЗРАСТАНИЯ И СПОСОБЫ СОХРАНЕНИЯ ПРИНОГОТКОВНИКА ГОЛОВЧАТОГО В РАЙОНЕ НОВОРОССИЙС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Вехов Дмитрий Вадимович, учитель биологии, МАОУ СОШ № 40, г. Новоросси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2-19) ЛАВРЕНЕВ Валерий Никола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дарский край, г. Новоросси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СОШ № 40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СОБЕННОСТИ ВЫРАЩИВАНИЯ И РАСПРОСТРАНЕНИЯ ТЯСА ЯГОДНОГО В РАЙОНЕ НОВОРОССИЙС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Вехов Дмитрий Вадимович, учитель биологии, МАОУ СОШ № 40, г. Новоросси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2-22) СЛЕПЦОВА Оксан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и Саха (Якутия), с. Абы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Абыйская СОШ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СПРОСТРАНЕННЫЕ ВИДЫ ЛИШАЙНИКОВ АБЫЙСКОЙ НИЗМЕННОСТИ РЕСПУБЛИКИ САХА (ЯКУТИЯ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Неустроева Евгения Владимировна, учитель биологии МБОУ «Абыйская СОШ»; Егорова Нюргуяна Назаровна, кандидат биологических наук, доцент биологического отделения Института естественных наук СВФ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2-24) МЕДВЕДЕВА Дарья Иван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  <w:lang w:val="sah-RU"/>
        </w:rPr>
      </w:pPr>
      <w:r>
        <w:rPr>
          <w:rFonts w:cs="Arial Narrow" w:ascii="Arial Narrow" w:hAnsi="Arial Narrow"/>
          <w:sz w:val="20"/>
          <w:szCs w:val="20"/>
          <w:lang w:val="sah-RU"/>
        </w:rPr>
        <w:t>Ставропольский край, село Новоселицко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  <w:lang w:val="sah-RU"/>
        </w:rPr>
      </w:pPr>
      <w:r>
        <w:rPr>
          <w:rFonts w:cs="Arial Narrow" w:ascii="Arial Narrow" w:hAnsi="Arial Narrow"/>
          <w:sz w:val="20"/>
          <w:szCs w:val="20"/>
          <w:lang w:val="sah-RU"/>
        </w:rPr>
        <w:t>МОУ «СОШ № 1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ЗУЧЕНИЕ ТРАНСПИРАЦИИ И РАБОТЫ УСТЬИЦ РАСТЕН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Бабич Елена Эдуардовна, МОУ «СОШ № 1», с. Новоселицко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С2-25) БАЗАНОВ Эдуард Дмитри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Нижегородская область, г. Нижний Новгор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Школа № 149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ИЗУЧЕНИЕ ХОДА ЛИГНИФИКАЦИИ КСИЛЕМЫ И ДИНАМИКИ СОДЕРЖАНИЯ ЗАПАСНЫХ ВЕЩЕСТВ В ЦЕНТРАЛЬНЫХ ПОБЕГАХ СЕЯНЦЕВ СОСНЫ ОБЫКНОВЕННОЙ ПРИ ПРИВЛЕЧЕНИИ ИНТЕНСИВНЫХ ТЕХНОЛОГИЙ ВЫРАЩИВАНИЯ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Волков Сергей Александрович, учитель высшей квалификационной категории МАОУ «Школа № 149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rPr>
          <w:rFonts w:ascii="Arial Narrow" w:hAnsi="Arial Narrow" w:cs="Arial"/>
          <w:b/>
          <w:b/>
          <w:i/>
          <w:i/>
          <w:sz w:val="24"/>
          <w:szCs w:val="20"/>
          <w:u w:val="single"/>
        </w:rPr>
      </w:pPr>
      <w:r>
        <w:rPr>
          <w:rFonts w:cs="Arial" w:ascii="Arial Narrow" w:hAnsi="Arial Narrow"/>
          <w:b/>
          <w:i/>
          <w:sz w:val="24"/>
          <w:szCs w:val="20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i/>
          <w:i/>
          <w:sz w:val="24"/>
          <w:szCs w:val="20"/>
        </w:rPr>
      </w:pPr>
      <w:r>
        <w:rPr>
          <w:rFonts w:cs="Arial" w:ascii="Arial Narrow" w:hAnsi="Arial Narrow"/>
          <w:b/>
          <w:sz w:val="24"/>
          <w:szCs w:val="20"/>
          <w:u w:val="single"/>
        </w:rPr>
        <w:t>СЕКЦИЯ 2</w:t>
      </w:r>
      <w:r>
        <w:rPr>
          <w:rFonts w:cs="Arial" w:ascii="Arial Narrow" w:hAnsi="Arial Narrow"/>
          <w:b/>
          <w:sz w:val="24"/>
          <w:szCs w:val="20"/>
          <w:u w:val="single"/>
          <w:lang w:val="en-US"/>
        </w:rPr>
        <w:t>D</w:t>
      </w:r>
      <w:r>
        <w:rPr>
          <w:rFonts w:cs="Arial" w:ascii="Arial Narrow" w:hAnsi="Arial Narrow"/>
          <w:b/>
          <w:sz w:val="24"/>
          <w:szCs w:val="20"/>
          <w:u w:val="single"/>
        </w:rPr>
        <w:t>1 «Биосфера и проблемы Земли»</w:t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дницын Иван Иван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рофессор кафедры «Физика и мелиорация почв» факультета Почвове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МГУ им. М.В. Ломоносова,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лауреат Ломоносовской премии, заслуженный деятель науки Российской Федерации, </w:t>
            </w:r>
            <w:r>
              <w:rPr>
                <w:rFonts w:cs="Arial" w:ascii="Arial Narrow" w:hAnsi="Arial Narrow"/>
                <w:sz w:val="20"/>
                <w:szCs w:val="20"/>
              </w:rPr>
              <w:t>лауреат премии Президента РФ в области образования, академик Российской академии естественных наук, доктор биолог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гатырев Лев Георги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оцент кафедры «Общее почвоведение» факультета Почвоведения МГУ им. М.В. Ломоносова, лауреат Ломоносовской премии, лауреат премии Президента РФ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области образования, кандидат биолог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200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Смирнова Ирина Евгеньевна,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оцент кафедры «Общее почвоведение» факультета Почвоведения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ГУ им. М.В. Ломоносова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ы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95) 939-39-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D1-1) АНДРЕЕВА Софья Александро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ярский край, г. Богото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УДО «Дом детского творчества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СОБЕННОСТИ ЧУЛЫМСКОЙ ГРУППЫ ПОДЗЕМНЫХ  ВОД И ВОЗМОЖНОСТИ ИХ ИСПОЛЬЗОВАНИЯ ДЛЯ ВОДОСНАБЖЕНИЯ НАСЕЛЕНИЯ Г. БОГОТОЛА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уковозчикова Елена Николаевна, педагог дополнительного образования, МБУДО «Дом детского творчества», г. Богото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D1-2) ГАГАРИНА Татьяна Александр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Челябинская область, Красноармейский район, с. Миасско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ОУ «Миасская СОШ № 2», 10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МИКРОБИОЛОГИЧЕСКОЙ АКТИВНОСТИ ПОЧВ ПРИШКОЛЬНОГО УЧАСТКА МОУ «МИАССКАЯ СОШ №2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Научные руководители: Согрина Елена Ивановна, учитель химии, МОУ «Миасская СОШ № 2», с. Миасское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pacing w:val="-4"/>
          <w:sz w:val="20"/>
          <w:szCs w:val="20"/>
        </w:rPr>
        <w:t>Чиняева Юлия Зуфаровна, кандидат сельскохозяйственных наук, заместитель декана агрономического факультета Института агроэкологии ЮУрГА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pacing w:val="-4"/>
          <w:sz w:val="20"/>
          <w:szCs w:val="20"/>
        </w:rPr>
      </w:pPr>
      <w:r>
        <w:rPr>
          <w:rFonts w:cs="Arial" w:ascii="Arial Narrow" w:hAnsi="Arial Narrow"/>
          <w:i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D1-5) </w:t>
      </w:r>
      <w:r>
        <w:rPr>
          <w:rFonts w:cs="Arial Narrow" w:ascii="Arial Narrow" w:hAnsi="Arial Narrow"/>
          <w:sz w:val="20"/>
        </w:rPr>
        <w:t>КОРОБОВА Ан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>МБУ «Школа № 41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lang w:bidi="en-US"/>
        </w:rPr>
      </w:pPr>
      <w:r>
        <w:rPr>
          <w:rFonts w:cs="Arial" w:ascii="Arial Narrow" w:hAnsi="Arial Narrow"/>
          <w:caps/>
          <w:sz w:val="20"/>
          <w:lang w:bidi="en-US"/>
        </w:rPr>
        <w:t>Пирогенная сукцессия в некоторых точках лесной зоны города Тольятти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Давыдова Ирина Владимировна, МБУ «Школа № 41», г. Тольятти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D1-6) </w:t>
      </w:r>
      <w:r>
        <w:rPr>
          <w:rFonts w:cs="Arial Narrow" w:ascii="Arial Narrow" w:hAnsi="Arial Narrow"/>
          <w:sz w:val="20"/>
        </w:rPr>
        <w:t>АЛЕРЗАЕВА София Бахтияровн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еспублика Дагестан, г. Махачкала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>МБОУ «Многопрофильный лицей № 39 имени Б.Астемирова», 11 кла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ФЛУОРЕСЦЕНТНЫЕ СВОЙСТВА И СПЕКТРЫ ЛИСТЬЕВ В РАЗНЫХ ЭКОЛОГИЧЕСКИХ УСЛОВИЯХ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</w:rPr>
        <w:t>Научный руководитель: Бекшоков Керим Султанбекович, ДГУ, доцент кафедры биохимии и биофизики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D1-9) </w:t>
      </w:r>
      <w:r>
        <w:rPr>
          <w:rFonts w:cs="Arial Narrow" w:ascii="Arial Narrow" w:hAnsi="Arial Narrow"/>
          <w:sz w:val="20"/>
        </w:rPr>
        <w:t>ЭРБАЕВА Александра Жанышевн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Ненецкий автономный округ, п. Красное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ГБОУ Ненецкого автономного округа «Средняя школа п. Красное», 7 класс</w:t>
      </w:r>
    </w:p>
    <w:p>
      <w:pPr>
        <w:pStyle w:val="Style1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МЕНЕНИЕ МЕТОДОВ БИОИНДИКАЦИИ ДЛЯ ОЦЕНКИ КАЧЕСТВА ВОДЫ В ВОДОТОКАХ ОКРЕСТНОСТЕЙ ПОСЕЛКА КРАСНОЕ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Научный руководитель: Панарина Наталия Геннадьевна, государственное бюджетное общеобразовательное учреждение Ненецкого автономного округа «Средняя школа п. Красное», п. Красное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D1-10) </w:t>
      </w:r>
      <w:r>
        <w:rPr>
          <w:rFonts w:cs="Arial Narrow" w:ascii="Arial Narrow" w:hAnsi="Arial Narrow"/>
          <w:sz w:val="20"/>
        </w:rPr>
        <w:t>СОРОКИНА Кристина Андреевн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Белгородская область, г. Белгород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ГБОУ «Белгородский инженерный юношеский лицей-интернат», г. Белгород, 9 кла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ПРОЕКТ ЭКОЛОГО-ТУРИСТИЧЕСКОГО МАРШРУТА «ОСОБО ОХРАНЯЕМЫЕ ПРИРОДНЫЕ ТЕРРИТОРИИ РАКИТЯНСКОГО РАЙОНА!»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</w:rPr>
        <w:t>Научный руководитель: Соболевская Маргарита Владимировна, учитель ГБОУ «Белгородский инженерный юношеский лицей-интернат», г. Белгород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D1-11) </w:t>
      </w:r>
      <w:r>
        <w:rPr>
          <w:rFonts w:cs="Arial Narrow" w:ascii="Arial Narrow" w:hAnsi="Arial Narrow"/>
          <w:sz w:val="20"/>
        </w:rPr>
        <w:t>КОСАРЕВА Екатерина Владиславовн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Белгородская область, г. Белгород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МБОУ «СОШ № 16 с углубленным изучением отдельных предметов» г. Старый Оскол, 10 кла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ВЫЯВЛЕНИЕ ИЗМЕНЕНИЙ В ВИДОВОМ СОСТАВЕ ДРЕВЕСНО-КУСТАРНИКОВОЙ РАСТИТЕЛЬНОСТИ ДЕНДРОПАРКА В УРОЧИЩЕ «ГОРНЯШКА» СТАРООСКОЛЬСКОГО ГОРОДСКОГО ОКРУГА (ИНВЕНТАРИЗАЦИЯ 2017 Г.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</w:rPr>
        <w:t>Научный руководитель: Борисова Елена Алексеевна, учитель МБОУ «СОШ № 16 с УИОП», г. Старый Оско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D1-12) </w:t>
      </w:r>
      <w:r>
        <w:rPr>
          <w:rFonts w:cs="Arial Narrow" w:ascii="Arial Narrow" w:hAnsi="Arial Narrow"/>
          <w:sz w:val="20"/>
        </w:rPr>
        <w:t>МААДЫР-ООЛ Вероника Александровн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Республика Тыва, г. Кызыл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 xml:space="preserve">ГАОУ РТ «Тувинский республиканский лицей-интернат», 9 класс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ОПРЕДЕЛЕНИЕ ФИЗИКО-ХИМИЧЕСКИХ СВОЙСТВ МИНЕРАЛЬНЫХ ВОД (АРЖААНОВ) ТУВЫ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</w:rPr>
        <w:t>Научные руководители: Маадыр-оол Урана Александровна, кандидат биологических наук, учитель биологии; Куулар Алена Дадар-ооловна, учитель химии ГАОУ РТ «Тувинский республиканский лицей-интернат», г. Кызы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D1-13) </w:t>
      </w:r>
      <w:r>
        <w:rPr>
          <w:rFonts w:cs="Arial Narrow" w:ascii="Arial Narrow" w:hAnsi="Arial Narrow"/>
          <w:sz w:val="20"/>
          <w:szCs w:val="20"/>
        </w:rPr>
        <w:t>МОЗОХИНА Ален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Ханты-Мансийский автономный округ – Югра, город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ОУ ДО «Эколого-биологический центр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РАЩИВАНИЕ БЕЗНИТРАТНОЙ ВИТАМИННОЙ ПРОДУКЦИИ НА УЧЕБНО-ОПЫТНОМ УЧАСТКЕ В СУРГУТ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Маюрова Марина Валентиновна, педагог дополнительного образования МАОУ ДО «Эколого-биологический центр» города Сургу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D1-14) </w:t>
      </w:r>
      <w:r>
        <w:rPr>
          <w:rFonts w:cs="Arial Narrow" w:ascii="Arial Narrow" w:hAnsi="Arial Narrow"/>
          <w:sz w:val="20"/>
          <w:szCs w:val="20"/>
        </w:rPr>
        <w:t>ХАМИЦЕВИЧ Валерия Евгеньевн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спублика Саха (Якутия), г. Оймяконский улус, с. Ючюг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КОУ «Ючюгейская СОШ» Оймяконского улуса РС (Я)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ЗУЧЕНИЕ И ОПИСАНИЕ ГИДРОНИМОВ ЮЧЮГЕЙСКОГО НАСЛЕГА ОЙМЯКОНСКОГО УЛУСА РЕСПУБЛИКИ САХА (ЯКУТИЯ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Карпова Лидия Семеновна учитель математики МКОУ «Ючюгейская СОШ», Оймяконского улуса РС(Я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D1-16</w:t>
      </w:r>
      <w:r>
        <w:rPr>
          <w:rFonts w:cs="Arial Narrow" w:ascii="Arial Narrow" w:hAnsi="Arial Narrow"/>
          <w:sz w:val="20"/>
          <w:szCs w:val="20"/>
        </w:rPr>
        <w:t>) ТИМОФЕЕВ Илья Вячеслав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сковская область, Псковский район, д. Пискович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«Писковская средняя общеобразовательная школа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ЯВЛЕНИЕ ЭКОЛОГИЧЕСКИХ ОСОБЕННОСТЕЙ НЕКОТОРЫХ ОЗЁРНЫХ ЭКОСИСТЕМ НАЦИОНАЛЬНОГО ПАРКА «СЕБЕЖСКИЙ» ПСК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е руководители: Рябенко Виктория Сергеевна, ФГУП «Институт химических реактивов и особо чистых химических веществ Национального исследовательского центра «Курчатовский институт», младший научный сотрудник, г. Москва; Старикова Юлия Анатольевна, 2 курс ФГБОУ ВО «Российский химико-технологический университет  им. Д.И. Менделеева, 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D1-18</w:t>
      </w:r>
      <w:r>
        <w:rPr>
          <w:rFonts w:cs="Arial Narrow" w:ascii="Arial Narrow" w:hAnsi="Arial Narrow"/>
          <w:sz w:val="20"/>
          <w:szCs w:val="20"/>
        </w:rPr>
        <w:t xml:space="preserve">) ПОНАМАРЕВА Валерия Викторо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сковская область, Себежский район, г. Себеж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БОУ «Себежская средняя общеобразовательная школа», 6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НАЛИЗ КАЧЕСТВА ВОДЫ НЕКОТОРЫХ ОЗЕР НАЦИОНАЛЬНОГО ПАРКА «СЕБЕЖСКИЙ» МЕТОДОМ БИОИНДИКАЦ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pacing w:val="-2"/>
          <w:sz w:val="20"/>
          <w:szCs w:val="20"/>
        </w:rPr>
      </w:pPr>
      <w:r>
        <w:rPr>
          <w:rFonts w:cs="Arial Narrow" w:ascii="Arial Narrow" w:hAnsi="Arial Narrow"/>
          <w:i/>
          <w:spacing w:val="-2"/>
          <w:sz w:val="20"/>
          <w:szCs w:val="20"/>
        </w:rPr>
        <w:t>Научный руководитель: Ершова Екатерина Ивановна, учитель МБОУ «Себежская средняя общеобразовательная школа», г. Себеж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pacing w:val="-2"/>
          <w:sz w:val="20"/>
          <w:szCs w:val="20"/>
        </w:rPr>
      </w:pPr>
      <w:r>
        <w:rPr>
          <w:rFonts w:cs="Arial Narrow" w:ascii="Arial Narrow" w:hAnsi="Arial Narrow"/>
          <w:i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D1-20/Пз-7) </w:t>
      </w:r>
      <w:r>
        <w:rPr>
          <w:rFonts w:cs="Arial Narrow" w:ascii="Arial Narrow" w:hAnsi="Arial Narrow"/>
          <w:sz w:val="20"/>
          <w:szCs w:val="20"/>
        </w:rPr>
        <w:t>КРАЕВ Никита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ировская область г. Ки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цей естественных наук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ятское научное общество учащихся «Вектор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ССЛЕДОВАНИЕ ПОЧВ КИРОВ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е руководители: Баранова Валентина Васильевна, учитель по географии КОГОАУ ЛЕН; Макаренко Зинаида Петровна, зам директора по научной работе, кандидат технических нау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D1-21) </w:t>
      </w:r>
      <w:r>
        <w:rPr>
          <w:rFonts w:cs="Arial Narrow" w:ascii="Arial Narrow" w:hAnsi="Arial Narrow"/>
          <w:sz w:val="20"/>
          <w:szCs w:val="20"/>
        </w:rPr>
        <w:t>ПОЛУБОЯРЦЕВ Иван Серг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Кировская область, г. Кир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Лицей естественных наук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ятское научное общество учащихся «Вектор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НАЦИОНАЛЬНЫЙ ПАРК АТАРСКАЯ ЛУКА: БЫТЬ ИЛИ НЕ БЫТ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е руководители: Макаренко Зинаида Петровна, зам. директора по научно-экспериментальной работе КОГОАУ «Лицей естественных наук», кандидат технических наук; Малыгина Жанна Михайловна, учитель географии КОГОАУ ЛЕН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D1-22) </w:t>
      </w:r>
      <w:r>
        <w:rPr>
          <w:rFonts w:cs="Arial Narrow" w:ascii="Arial Narrow" w:hAnsi="Arial Narrow"/>
          <w:sz w:val="20"/>
          <w:szCs w:val="20"/>
        </w:rPr>
        <w:t>ТРОШИН Никита Максим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раснодарский край, г. Новороссий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АОУ СОШ № 40 имени М.К. Видова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ОНИТОРИНГ ОРНИТОФАУНЫ АБРАУСКОГО ЛЕСНИЧЕСТВ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Вехов Дмитрий Вадимович, учитель биологии, МАОУ СОШ № 40, г. Новоросси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D1-23) </w:t>
      </w:r>
      <w:r>
        <w:rPr>
          <w:rFonts w:cs="Arial Narrow" w:ascii="Arial Narrow" w:hAnsi="Arial Narrow"/>
          <w:sz w:val="20"/>
          <w:szCs w:val="20"/>
        </w:rPr>
        <w:t>СОЛОДОВНИКОВ Артем Константи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раснодарский край, г. Новоросси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ОУ СОШ № 40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ОБЕННОСТИ ПРОИЗРАСТАНИЯ ТРУТОВЫХ ГРИБОВ В РАЙОНЕ НОВОРОССИЙС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Вехов Дмитрий Вадимович, учитель биологии, МАОУ СОШ № 40, г. Новоросси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D1-25/Пс-16) </w:t>
      </w:r>
      <w:r>
        <w:rPr>
          <w:rFonts w:cs="Arial Narrow" w:ascii="Arial Narrow" w:hAnsi="Arial Narrow"/>
          <w:sz w:val="20"/>
          <w:szCs w:val="20"/>
        </w:rPr>
        <w:t>КЕРЧЬ Артем Никола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раснодарский край, г. Новоросси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ОУ СОШ № 22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НИТОРИНГ РАСПРЕДЕЛЕНИЯ МИДИЙ В ЦЕМЕССКОЙ БУХТЕ И ИХ РОЛЬ В ЕЕ ЭКОСИСТЕМ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Варельджян Нина Савельевна, Заслуженный учитель Кубани, учитель биологии МАОУ СОШ № 22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>2D1-26</w:t>
      </w:r>
      <w:r>
        <w:rPr>
          <w:rFonts w:cs="Arial Narrow" w:ascii="Arial Narrow" w:hAnsi="Arial Narrow"/>
          <w:sz w:val="20"/>
          <w:szCs w:val="20"/>
        </w:rPr>
        <w:t>) БАГДАШЁВА Анастасия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елябинская область, Карталинский район, п. Новокаолиновы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ОУ «Новокаолиновая СОШ», 10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ССЛЕДОВАНИЕ РОДНИКОВОЙ ВОДЫ В ЦЕЛЯХ ОПРЕДЕЛЕНИЯ ЕЁ КАЧЕСТВА И ПРИГОДНОСТИ ДЛЯ ПИТЬ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Маканова Зайтуна Шакировна, учитель географии высшей категории, МОУ «Новокаолиновая СОШ», п. Новокаолиновы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>2D1-27</w:t>
      </w:r>
      <w:r>
        <w:rPr>
          <w:rFonts w:cs="Arial Narrow" w:ascii="Arial Narrow" w:hAnsi="Arial Narrow"/>
          <w:sz w:val="20"/>
          <w:szCs w:val="20"/>
        </w:rPr>
        <w:t>) БУТУРЛАК Валерий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БОУ «Белгородский инженерный юношеский лицей-интернат», г. Белгород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ЗУЧЕНИЕ ВЛИЯНИЯ ХРИЗОТИЛЦЕМЕНТНОЙ ПЫЛИ НА ОРГАНИЗМ ЧЕЛОВЕ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Кристалова Наталья Анатольевна, заместитель директора, учитель,  ГБОУ «Белгородский инженерный юношеский лицей-интернат», г. Белгор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>2D1-28</w:t>
      </w:r>
      <w:r>
        <w:rPr>
          <w:rFonts w:cs="Arial Narrow" w:ascii="Arial Narrow" w:hAnsi="Arial Narrow"/>
          <w:sz w:val="20"/>
          <w:szCs w:val="20"/>
        </w:rPr>
        <w:t xml:space="preserve">) РОЖКОВА Елизавета Максимо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ОУ«СОШ № 73 г. Челябинска», 7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КВЕР МЕЧТ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Научный руководитель: Вятченникова Людмила Викуловна, учитель химии, МАОУ «СОШ № 73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г. Челябинск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>2D1-29</w:t>
      </w:r>
      <w:r>
        <w:rPr>
          <w:rFonts w:cs="Arial Narrow" w:ascii="Arial Narrow" w:hAnsi="Arial Narrow"/>
          <w:sz w:val="20"/>
          <w:szCs w:val="20"/>
        </w:rPr>
        <w:t xml:space="preserve">) РУССКИХ Андрей Денисович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Кировская область, г. Кирово-Чепе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ГОАУ «Гимназия № 1», 6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ССЛЕДОВАНИЕ ВЛИЯНИЯ САДОВОДЧЕСКОГО ХОЗЯЙСТВА «ЭНЕРГЕТИК» НА ЭКОЛОГИЧЕСКОЕ СОСТОЯНИЕ ПОЙМЫ РЕКИ НИКУЛИН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е руководители: Макаренко Зинаида Петровна, кандидат технических наук, зам. директора по НЭР КОГОАУ ЛЕН, Точилина Ольга Александровна, учитель биологии КОГОАУ ЛЕН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>2D1-30</w:t>
      </w:r>
      <w:r>
        <w:rPr>
          <w:rFonts w:cs="Arial Narrow" w:ascii="Arial Narrow" w:hAnsi="Arial Narrow"/>
          <w:sz w:val="20"/>
          <w:szCs w:val="20"/>
        </w:rPr>
        <w:t>) СЛЕПЦОВА Екатерина Валентин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спублика Саха (Якутия)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БУ Средняя общеобразовательная школа № 21 ГО «город Якутск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ОВРЕМЕННОЕ СОСТОЯНИЕ ОЗЕРА СОЛДАТСКОЕ (ФИТОПЛАНКТОН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Вахрушева Августа Витальевна, учитель биологии МОБУ Средняя общеобразовательная школа №21 ГО «город Якутск»; Иванова Анна Петровна, кандидат биологических наук, научный сотрудник института биологии проблем криолитозоны СО Р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>2D1-31</w:t>
      </w:r>
      <w:r>
        <w:rPr>
          <w:rFonts w:cs="Arial Narrow" w:ascii="Arial Narrow" w:hAnsi="Arial Narrow"/>
          <w:sz w:val="20"/>
          <w:szCs w:val="20"/>
        </w:rPr>
        <w:t>) ДОРОХОВА Анастасия Евген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«Лицей № 11 г. Челябинска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ТИМИЗАЦИЯ ПРОЦЕССОВ НЕФТЕДОБЫЧИ И НЕФТЕПЕРЕРАБОТКИ НА ОСНОВЕ  РАЗДЕЛЕНИЯ УСТОЙЧИВЫХ ВОДНО-ОРГАНИЧЕСКИХ ЭМУЛЬС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Зайцев Николай Конкордиевич, доктор химических наук, доцент, «Московский технологический университе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>2D1-32</w:t>
      </w:r>
      <w:r>
        <w:rPr>
          <w:rFonts w:cs="Arial Narrow" w:ascii="Arial Narrow" w:hAnsi="Arial Narrow"/>
          <w:sz w:val="20"/>
          <w:szCs w:val="20"/>
        </w:rPr>
        <w:t>) ЦОКТОЕВ Арсалан Евгень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Республика Саха (Якутия), Амгинский улус (район), с. Амг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«Амгинская средняя общеобразовательная школа им. В.В. Расторгуев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ЧИНЫ АКТИВИЗАЦИИ КРИОГЕННЫХ ПРОЦЕССОВ НА ТЕРРИТОРИИ АМГИНСКОГО РАЙОНА РЕСПУБЛИКИ САХА (ЯКУТИЯ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Быстрова Алена Вячеславовна, учитель географии, МБОУ «Амгинский лицей им. Академика Л.В. Киренского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12"/>
          <w:szCs w:val="20"/>
        </w:rPr>
      </w:pPr>
      <w:r>
        <w:rPr>
          <w:rFonts w:cs="Arial" w:ascii="Arial Narrow" w:hAnsi="Arial Narrow"/>
          <w:i/>
          <w:color w:val="000000"/>
          <w:sz w:val="12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0"/>
          <w:u w:val="single"/>
        </w:rPr>
        <w:t>СЕКЦИЯ 2D2 «Общая биолог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color w:val="365F91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365F91"/>
          <w:sz w:val="20"/>
          <w:szCs w:val="20"/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41"/>
      </w:tblGrid>
      <w:tr>
        <w:trPr/>
        <w:tc>
          <w:tcPr>
            <w:tcW w:w="23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мсонова Вер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цент кафедры Общего земледелия и агроэкологии факультета Почвоведения МГУ им. М.В. Ломоносова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доктор би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ндрашкина Марина Иосифовна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оцент кафедры Общего земледелия и агроэкологии факультета Почвоведения МГУ им. М.В. Ломоносова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андидат би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ядькина Светлана Евгеньевна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чный сотрудник кафедры Общего земледелия и агроэкологии факультета Почвоведения МГУ им. М.В. Ломоносова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кандидат биологических нау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ы: </w:t>
            </w:r>
          </w:p>
        </w:tc>
        <w:tc>
          <w:tcPr>
            <w:tcW w:w="744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499)135-80-0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D2-1) СИРОТКИНА Наталья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стромская область, Парфеньевский район, п. Николо-Полом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КОУ «Николо-Поломская СОШ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ТРУКТУРА И РАСПРОСТРАНЕНИЕ ПРЕСНОВОДНОЙ МЕЗОФАУНЫ В БАССЕЙНЕ СРЕДНЕГО ТЕЧЕНИЯ РЕКИ КОСТРОМ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Анциферов Анатолий Леонидович, кандидат биологических наук, педагог дополнительного образования ОГКОУ ДОД ЭБЦ «Следово» им. Ю.П. Карвацкого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D2-2) ВАНДЫШЕВ Данил Ива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 № 97», 4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ХВОСТАТЫЕ АМФИБИИ В ВОДОЁМАХ ГОРОДА ЧЕЛЯБИНС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агазова Любовь Николаевна, педагог дополнительного образования МАУДО «ЦДЮТур «Космос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2D2-4) МАКСИМОВ Андрей Александро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сковская область, г. Пс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Средняя общеобразовательная школа № 24 имени Л.И. Малякова», 6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ТИЦЫ В НАШЕЙ ЖИЗН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Филиппова Л.В., педагог дополнительного образования МБОУ «Средняя общеобразовательная  школа № 24 имени Л.И.Маляков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D2-5) ПРОНИН Павел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сковская область, п. Дедович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Дедовичская средняя школа № 2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ОДЕРЖАНИЕ МОЛЛЮСКОВ РОДА АХАТИНЫ В ДОМАШНИХ УСЛОВИЯ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Храмцова Лариса Алексеевна, учитель биологии МБОУ «Дедовичская средняя школа №2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2D2-6) ПОВХОВА Анастасия Виталь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сковская область, г. Пс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У ДО «Эколого-биологический центр», объединение «Исследователи природы»; МБОУ «Естественно-математический лицей № 20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ЗУЛЬТАТЫ ГНЕЗДОВАНИЯ БЕЛОГО АИСТА CICONIA CICONIA L. НА ТЕРРИТОРИИ ПАМЯТНИКА ПРИРОДЫ ПСКОВСКОЙ ОБЛАСТИ «ИЗБОРСКО-МАЛЬСКАЯ ДОЛИНА» В 2012-2017 ГОД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Григорьева Ольга Николаевна, педагог дополнительного образования МБУ ДО «Эколого-биологический центр», г. Пск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D2-7) ТРОИЦКАЯ Ангелина Максим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сковская область, г. Пс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У ДО «Эколого-биологический центр», объединение «Исследователи природы»; МБОУ «Естественно-математический лицей № 20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ЫБОР НАПРАВЛЕНИЯ ЛЕТКА В ИСКУССТВЕННЫХ ГНЕЗДОВЬЯХ НЕКОТОРЫМИ ВИДАМИ ПТИЦ-ДУПЛОГНЕЗДНИКОВ ОКРЕСТНОСТЕЙ ДЕРЕВНИ РАКОВО ПЕЧОРСКОГО РАЙОНА ПСК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Иванова Инна Леонидовна, педагог дополнительного образования МБУ ДО «Эколого-биологический центр», г. Пск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D2-8) КУЛЯСОВ Кирилл Денис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Лицей № 11 г. Челябинска», 7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РАВНИТЕЛЬНОЕ ИЗУЧЕНИЕ ПЛАНКТОНА В ВОДОЕМАХ ЧЕЛЯБИН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Бахтюков Андрей Андреевич, младший научный сотрудник, аспирант института эволюционной физиологии и биохимии им. И.М. Сеченова РАН, г. Санкт-Петербур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(2D2-11/Еб-40) ЛУКИН Анатолий Родио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Республика Саха (Якутия), Горный район, с. Бердигест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>МБОУ «БСОШ с УИОП им. А.Н. Осипова»</w:t>
      </w:r>
      <w:r>
        <w:rPr>
          <w:rFonts w:cs="Arial Narrow" w:ascii="Arial Narrow" w:hAnsi="Arial Narrow"/>
          <w:color w:val="000000"/>
          <w:sz w:val="20"/>
        </w:rPr>
        <w:t>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ОРНИТОФАУНА ЛЕНО-ВИЛЮЙСКОГО МЕЖДУРЕЧЬЯ «ПО СЛЕДАМ БИОЛОГИЧЕСКОГО ОТРЯДА Л.В. БИАНКИ» (НА ПРИМЕРЕ РР ХАРЫЙАЛАХСКИЙ ГОРНОГО УЛУСА И ДОЛИНЫ Р. КЭНКЭМЭНАМСКОГО УЛУСА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</w:rPr>
        <w:t>Научные руководители: Оленова Саргылана Петровна, учитель биологии, МБОУ «</w:t>
      </w:r>
      <w:r>
        <w:rPr>
          <w:rFonts w:cs="Arial Narrow" w:ascii="Arial Narrow" w:hAnsi="Arial Narrow"/>
          <w:i/>
          <w:sz w:val="20"/>
        </w:rPr>
        <w:t>БСОШ с УИОП им. А.Н.Осипова</w:t>
      </w:r>
      <w:r>
        <w:rPr>
          <w:rFonts w:cs="Arial Narrow" w:ascii="Arial Narrow" w:hAnsi="Arial Narrow"/>
          <w:i/>
          <w:color w:val="000000"/>
          <w:sz w:val="20"/>
        </w:rPr>
        <w:t>»; Васильева Наталья Михайловна, педагог-библиотекарь МБОУ «</w:t>
      </w:r>
      <w:r>
        <w:rPr>
          <w:rFonts w:cs="Arial Narrow" w:ascii="Arial Narrow" w:hAnsi="Arial Narrow"/>
          <w:i/>
          <w:sz w:val="20"/>
        </w:rPr>
        <w:t>БСОШ с УИОП им. А.Н. Осипова</w:t>
      </w:r>
      <w:r>
        <w:rPr>
          <w:rFonts w:cs="Arial Narrow" w:ascii="Arial Narrow" w:hAnsi="Arial Narrow"/>
          <w:i/>
          <w:color w:val="000000"/>
          <w:sz w:val="20"/>
        </w:rPr>
        <w:t>»;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  <w:t xml:space="preserve">Научный консультант: </w:t>
      </w:r>
      <w:r>
        <w:rPr>
          <w:rFonts w:cs="Arial Narrow" w:ascii="Arial Narrow" w:hAnsi="Arial Narrow"/>
          <w:i/>
          <w:sz w:val="20"/>
        </w:rPr>
        <w:t>Исаев Аркадий Петрович, доктор биологических наук, зав. лабораторией субарктических систем и Горных экосистем Института биологических проблем и криолитозоны АН РС (Я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D2-12) СИГАЛ Елизавета Михайл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амарская область, г. Самар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Самарский медико-технический лицей» городского округа Самара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ИОТИЧЕСКИЕ СВЯЗИ ЖИВЫХ ОРГАНИЗМ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Дмитриева Ольга Ивановна, кандидат педагогических наук, заслуженный учитель РФ, учитель биологии МАОУ СМТ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(2D2-13/Еб-39) </w:t>
      </w:r>
      <w:r>
        <w:rPr>
          <w:rFonts w:cs="Arial Narrow" w:ascii="Arial Narrow" w:hAnsi="Arial Narrow"/>
          <w:color w:val="000000"/>
          <w:sz w:val="20"/>
          <w:szCs w:val="20"/>
        </w:rPr>
        <w:t>ЧАЛЕНКО Алексей Дмитри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Краснодарский край, г. Новоросси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АОУ средняя общеобразовательная школа № 40 имени М.К. Видова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ОСОБЕННОСТИ ПРОИЗРАСТАНИЯ И ПЕРЕНОСА ШТЕРНБЕРГИИ КОЛХИКОЦВЕТНОЙ ДЛЯ ЕЕ СОХРАНЕНИЯ В РАЙОНЕ ГОРОДА НОВОРОССИЙС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Вехов Дмитрий Вадимович, учитель биологии, МАОУ СОШ № 40, г. Новоросси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D2-14) НИКИШИНА Алина Олег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дарский край, г. Новоросси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лицей «Морской Технический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ЭКОЛОГИЯ ОПЫЛЕНИЯ ТИМЬЯНА ГЕНЕНДЖИКСКОГО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Терещенко Любовь Васильевна, преподаватель биологии МАОУ лицей «Морской Технический»; Попович Антон Владимирович, педагог дополнительного образования руководитель объединения «Мир вокруг нас» МБУ ДО ДТДМ г. Новороссийс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D2-15) ДРОЗДОВА Анжелика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Ставропольский край, Красногвардейский район,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. Красногвардейско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КОУ «Средняя общеобразовательная школа №12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ИОТЕХНИЧЕСКИЕ МЕРОПРИЯТИЯ ПО СОХРАНЕНИЮ И ПРИУМНОЖЕНИЮ ФАЗАНА СЕВЕРОКАВКАЗСКОГО В ЗАКАЗНИКЕ «КРАСНОГВАРДЕЙСКИЙ» СТАВРОПОЛЬСКОГО КР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Дутов Виктор Николаевич, учитель технологии, МКОУ СОШ № 12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D2-16) НИКИТИН Данил Алекс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>Курганская область</w:t>
      </w:r>
      <w:r>
        <w:rPr>
          <w:rFonts w:cs="Arial" w:ascii="Arial Narrow" w:hAnsi="Arial Narrow"/>
          <w:sz w:val="20"/>
          <w:szCs w:val="20"/>
        </w:rPr>
        <w:t>, г. Кург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униципальное автономное общеобразовательное учреждение города Кургана «Гимназия № 30», 7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ЫРАЩИВАНИЕ ЩЕНКА ПОРОДЫ ЛАЙКА ДЛЯ ОХОТЫ НА ПРИМЕРЕ СОБАКИ ПО КЛИЧКЕ БУРАН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Заева Наталия Владимировна, учитель биологии, г. Курган, МАОУ «Гимназия № 30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D2-17) ЖУКОВА Мария Кирилл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енинградская область, Всеволожский район, г. Сертоло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ОУ «Сертоловская СОШ № 2 с углубленным изучением отдельных предметов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ЗУЧЕНИЕ ТРАВЯНИСТЫХ РАСТЕНИЙ, ПРИГОДНЫХ ДЛЯ ИЗГОТОВЛЕНИЯ БУМАГ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Панкратова Ирина Викторовна, РГПУ им. А.И. Герцена, ГБУ ДО Центр «Интеллект», Санкт-Петербург и Ленинградская област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D2-18) НОВИКОВА Екатерина Андр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вердловская область, г. Полевско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У ДО ПГО «Центр развития творчества им. Н.Е. Бобровой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ЗУЧЕНИЕ ИЗМЕНЧИВОСТИ МОРФОЛОГИЧЕСКИХ И ПОВЕДЕНЧЕСКИХ ПРИЗНАКОВ БОЛЬШОЙ СИНИЦЫ (PARUSMAJOR) В ЗИМУЮЩИХ СТА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Штонденко Наталья Михайловна, МБУ ДО ПГО «Центр развития творчества имени Н. Е. Бобровой», г. Полевско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D2-20/Еб-20) БАЛАКИРЕВ Илья Андр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Республика Саха (Якутия), Оймяконский улус, п. Усть-Нера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Усть-Нерская гимназия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ЗУЧЕНИЕ И ОПИСАНИЕ ЛИСТОСТЕБЕЛЬНЫХ МХОВ ГОРНОЙ ТУНДРЫ СЕВЕРО-ВОСТОКА РС(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е руководители: Осипова Маргарита Федоровна, учитель высшей категории, Отличник образования РС(Я); Игнатов М.С., доктор биологических наук, профессор, заведующий отделом флоры Гербария Главного ботанического сада им. Н.В. Цицина РАН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C0504D"/>
          <w:sz w:val="20"/>
          <w:szCs w:val="20"/>
        </w:rPr>
      </w:pPr>
      <w:r>
        <w:rPr>
          <w:rFonts w:cs="Arial" w:ascii="Arial Narrow" w:hAnsi="Arial Narrow"/>
          <w:i/>
          <w:color w:val="C0504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D2-23) БУКИН Никита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Самарская область, г. Тольятти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У «Гимназия № 38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ЗУЧЕНИЕ ОСОБЕННОСТЕЙ ПОВЕДЕНИЯ МУРАВЬЁВ ВИДА MESSOR STRUCTOR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Фадеева Людмила Николаевна, учитель биологии, МБУ «Гимназия № 38» г.о. Тольят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D2-24) ЗЫКОВ Вячеслав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ркутская область, г. Шелех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КОУ ДО ШР «Центр творчеств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ПОВЕДЕНИЯ БЕЛОЙ ТРЯСОГУЗКИ В ЛЕТНИЙ ПЕРИОД В Г. ШЕЛЕХОВ (ИРКУТСКАЯ ОБЛ) (2015 – 16 ГОД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Сомов Сергей Александрович, педагог дополнительного образования МКОУ ДО ШР «Центр творчества»; Фефелов Игорь Владимирович, доктор биологических наук, ведущий научный сотрудник НИИ биологии ИГУ, специалист орнитолог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D2-25) ЛАВРУХИНА Мария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 № 1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ЗУЧЕНИЕ И СИСТЕМАТИЗАЦИЯ ФОССИЛИЙ ТИПА BRACIOPODA ТУЛЬ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Шатров Владимир Евгеньевич, Заслуженный учитель РФ, МАОУ «Лицей № 1»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C0504D"/>
          <w:sz w:val="20"/>
          <w:szCs w:val="20"/>
        </w:rPr>
      </w:pPr>
      <w:r>
        <w:rPr>
          <w:rFonts w:cs="Arial" w:ascii="Arial Narrow" w:hAnsi="Arial Narrow"/>
          <w:i/>
          <w:color w:val="C0504D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2D2-29) ЧМЕРЁВ Егор Евгень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МБОУ «Гимназия № 48 г. Челябинска», 5 клас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ИССЛЕДОВАНИЕ БЕЗОПАСНЫХ СПОСОБОВ БОРЬБЫ С НАСЕКОМЫМИ-ВРЕДИТЕЛЯМ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Рулевская Лидия Павловна, учитель математики, МАОУ «лицей № 142 г.Челябинск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D2-31) ГАСАНОВ Исмаил Гаса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Дагестан, г. Махачка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ГБОУ ВО «Дагестанский государственный университет», 2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ЖУЖЕЛИЦЫ (COLEOPTERA, CARABIDAE) ОСТРОВА ЧЕЧЕНЬ КАСПИЙСКОГО МОР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Нахибашева Гюльнара Маммаевна, кандидат биологических наук, доцент, ФГБОУ ВО «Дагестанский государственный университет», г. Махачка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D2-32) ГУЛИНА Анастасия Максим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. Санкт-Петербур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ГБОУ «Гимназия 271 им. П.И. Федулова», 8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ГЕОБОТАНИЧЕСКАЯ ХАРАКТЕРИСТИКА МЕСТ ПРОИЗРАСТАНИЯ ЗИМОЛЮБКИ ЗОНТИЧНОЙ В ЛЕСАХ СЕБЕЖСКОГО НАЦИОНАЛЬНОГО ПАРК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Хмелевская Ирина Акимовна, кандидат сельскохозяйственных, доцент ботаники и экологии растений, ПсковГ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D2-33) ГУСАРОВА Аделина Андр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сковская область, г. Пс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У ДО «Эколого-биологический центр», г. Псков, объединение «Исследователи природы»; МБОУ «Естественно-математический лицей № 20», 10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НОВЫЕ МЕСТОНАХОЖДЕНИЯ И ХАРАКТЕРИСТИКА ЦЕНОПОПУЛЯЦИЙ ВИДОВ РАСТЕНИЙ, ЗАНЕСЕННЫХ В КРАСНУЮ КНИГУ ПСКОВСКОЙ ОБЛАСТИ, НА ТЕРРИТОРИИ ИЗБОРСКО-МАЛЬСКОЙ ДОЛИНЫ (ПЕЧОРСКИЙ РАЙОН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Жирова Диана Николаевна, педагог дополнительного образования, МБУ ДО «Эколого-биологический центр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D2-34/Еб-4) СПИЦЫНА Анастасия Пет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урманская область, Печенгский район, н.п. Раякоск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средняя общеобразовательная школа № 11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СПРОСТРАНЕНИЕ И СОСТОЯНИЕ ЛИШАЙНИКОВ РОДА БРИОРИЯ В МУРМА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Титова Елена Алексеевна, учитель биологии, Ушакова Маргарита Борисовна, учитель физики и математики, МБОУ средняя общеобразовательная школа № 1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D2-35) БУТАКОВА Софья Михайл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Республика Саха (Якутия), Ленский район, п. Витим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Средняя общеобразовательная школа п. Витим» муниципального образования «Ленский район» Республики Саха (Якутия)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ОДЕЛЬ АРЕАЛА АМЕРИКАНСКОЙ НОРКИ В ЛЕНСКОМ РАЙОНЕ РЕСПУБЛИКИ САХА (ЯКУТИЯ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Борисов Борис Захарович, старший научный сотрудник Института биологических проблем криолитозоны Сибирского отделения Российской академии наук (г. Якутск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D2-36) ВИНОКУРОВА Кристина Андр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Саха (Якутия), Верхоянский район, п. Батага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Батагайская СОШ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ОНИТОРИНГ ПОСЛЕПОЖАРНОЙ ДИНАМИКИ КЕДРОВОСТЛАНИКОВ ГОРЫ КЫЛЫЙАР ЧУОГУР ЯНО-АДЫЧАНСКОГО МЕЖДУРЕЧЬЯ (СЕВЕРО-ВОСТОЧНАЯ ЯКУТИ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Артемьева Мария Николаевна, педагог дополнительного образования МБУ ДО «Районный Детский центр»; Научный консультант: Ефимова Айталина Павловна, кандидат биологических наук, старший научный сотрудник Института биологических проблем криолитозоны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D2-37) КОНОНОВА Дарья Денис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Республика Саха (Якутия), г. Якутс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 Якутский городской лицей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АОУ ДОД РС (Я) «Республиканский центр экологии, туризма и агротехнологического образован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ГАРИКОИДНЫЕ БАЗИДИОМИЦЕТЫ В ПРИГОРОДНЫХ ЛЕСАХ Г. ЯКУТС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консультант: Миронова Любовь Николаевна, педагог дополните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2D2-38) СОКАЕВ Амирхан Олегович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Республика Северная Осетия-Алания, г. Владикавказ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УДО Центр развития творчества одарённых детей и юношества «Интеллект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ОСОБЕННОСТИ ОКРАСКИ СИНАТРОПНЫХ ПОПУЛЯЦИЙ СИЗОГО ГОЛУБЯ (COLUMBA LIVIA GM) Г.ВЛАДИКАВКАЗ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Варзиев Артур Борисович, педагог дополнительного образования Центра «Интеллек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2D2-39) КРУПЕНИН Денис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средняя общеобразовательная школа №10 с углубленным изучением отдельных предметов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АКТИЧЕСКОЕ ПРИМЕНЕНИЕ ПЛАСТИКОВЫХ ОТХОДОВ КАК СПОСОБ ИХ УТИЛИЗАЦ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Банникова Мария Викторовна, учитель биологии МБОУ средняя общеобразовательная школа №10 с углубленным изучением отдельных предметов, г. Сургу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D2-40/Еб-11) НАСАНОВ Аюша Владими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байкальский край, с. Дульдург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Дульдургинская средняя общеобразовательная школ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ЭКОЛОГИЯ СКЛАДЧАТОКРЫЛЫХ ОС РОДА POLISTES В ОКРЕСТНОСТЯХ ГОРЫ САХАНАЙ И ТУРИСТИЧЕСКОЙ БАЗЫ «ЮСЭН ТУГ» ЗАБАЙКАЛЬСКОГО КРАЯ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Дабаев Насын-Баир Мункуевич, учитель биологии высшей квалификационной категории, МБОУ «Дульдурги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D2-41) ГРИШАНИНА Елизавета Константин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МБОУ «СОШ № 68 филиал, г. Челябинска им. Родионова Е.Н.», 10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ВИДОВОГО РАЗНООБРАЗИЯ ЭПИЛИТНОЙ БРИОФЛОРЫ И ФАКТОРОВ ЕЕ ФОРМИРОВАНИЯ (НА ПРИМЕРЕ ГОРОДА ЧЕЛЯБИНСКА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Рудакова Татьяна Михайловна, учитель химии и биологии МБОУ «СОШ № 68 г.Челябинска имени Родионова Е.Н.» филиал на Тухачевского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sz w:val="24"/>
          <w:szCs w:val="20"/>
        </w:rPr>
      </w:pPr>
      <w:r>
        <w:rPr>
          <w:rFonts w:cs="Arial" w:ascii="Arial Narrow" w:hAnsi="Arial Narrow"/>
          <w:b/>
          <w:sz w:val="24"/>
          <w:szCs w:val="20"/>
          <w:u w:val="single"/>
        </w:rPr>
        <w:t>СЕКЦИЯ 2</w:t>
      </w:r>
      <w:r>
        <w:rPr>
          <w:rFonts w:cs="Arial" w:ascii="Arial Narrow" w:hAnsi="Arial Narrow"/>
          <w:b/>
          <w:sz w:val="24"/>
          <w:szCs w:val="20"/>
          <w:u w:val="single"/>
          <w:lang w:val="en-US"/>
        </w:rPr>
        <w:t>E</w:t>
      </w:r>
      <w:r>
        <w:rPr>
          <w:rFonts w:cs="Arial" w:ascii="Arial Narrow" w:hAnsi="Arial Narrow"/>
          <w:b/>
          <w:sz w:val="24"/>
          <w:szCs w:val="20"/>
          <w:u w:val="single"/>
        </w:rPr>
        <w:t>1 «Системная биология и биотехнология»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"/>
          <w:b/>
          <w:b/>
          <w:sz w:val="16"/>
          <w:szCs w:val="20"/>
        </w:rPr>
      </w:pPr>
      <w:r>
        <w:rPr>
          <w:rFonts w:cs="Arial" w:ascii="Arial Narrow" w:hAnsi="Arial Narrow"/>
          <w:b/>
          <w:sz w:val="16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21"/>
      </w:tblGrid>
      <w:tr>
        <w:trPr/>
        <w:tc>
          <w:tcPr>
            <w:tcW w:w="21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учный руководитель:</w:t>
            </w:r>
          </w:p>
        </w:tc>
        <w:tc>
          <w:tcPr>
            <w:tcW w:w="7621" w:type="dxa"/>
            <w:tcBorders/>
          </w:tcPr>
          <w:p>
            <w:pPr>
              <w:pStyle w:val="Style19"/>
              <w:shd w:fill="FFFFFF" w:val="clear"/>
              <w:rPr>
                <w:rFonts w:ascii="Arial Narrow" w:hAnsi="Arial Narrow" w:cs="Arial"/>
                <w:lang w:val="ru-RU" w:eastAsia="ru-RU"/>
              </w:rPr>
            </w:pPr>
            <w:r>
              <w:rPr>
                <w:rFonts w:cs="Arial" w:ascii="Arial Narrow" w:hAnsi="Arial Narrow"/>
                <w:lang w:val="ru-RU" w:eastAsia="ru-RU"/>
              </w:rPr>
              <w:t>Скрябин Константин Георгиевич,</w:t>
            </w:r>
          </w:p>
          <w:p>
            <w:pPr>
              <w:pStyle w:val="Style19"/>
              <w:shd w:fill="FFFFFF" w:val="clear"/>
              <w:rPr>
                <w:rFonts w:ascii="Arial Narrow" w:hAnsi="Arial Narrow" w:cs="Arial"/>
                <w:lang w:val="ru-RU" w:eastAsia="ru-RU"/>
              </w:rPr>
            </w:pPr>
            <w:r>
              <w:rPr>
                <w:rFonts w:cs="Arial" w:ascii="Arial Narrow" w:hAnsi="Arial Narrow"/>
                <w:lang w:val="ru-RU" w:eastAsia="ru-RU"/>
              </w:rPr>
              <w:t>академик РАН, научный руководитель ФИЦ «Фундаментальные основы биотехнологии» Российской академии наук, заведующий кафедрой биотехнологии Биологического факультета МГУ им. М.В. Ломоносова, профессор, доктор биологических наук</w:t>
            </w:r>
          </w:p>
          <w:p>
            <w:pPr>
              <w:pStyle w:val="Style19"/>
              <w:shd w:fill="FFFFFF" w:val="clear"/>
              <w:rPr>
                <w:rFonts w:ascii="Arial Narrow" w:hAnsi="Arial Narrow" w:cs="Arial"/>
                <w:lang w:val="ru-RU" w:eastAsia="ru-RU"/>
              </w:rPr>
            </w:pPr>
            <w:r>
              <w:rPr>
                <w:rFonts w:cs="Arial" w:ascii="Arial Narrow" w:hAnsi="Arial Narrow"/>
                <w:lang w:val="ru-RU"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мионская Анастасия Михайло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меститель директора ФИЦ «Фундаментальные основы биотехнологии» РАН по научной работе, кандидат биолог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</w:t>
            </w:r>
          </w:p>
        </w:tc>
        <w:tc>
          <w:tcPr>
            <w:tcW w:w="7621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Авданина Дарья Александровна,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научный сотрудник ФИЦ «Фундаментальные основы биотехнологии» РАН, кандидат биологических наук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14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1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: 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99) 135-20-81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1) БУРДИН Кирилл Игор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Липецкая область, с. Талиц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ОУ СОШ села Талица Елецкого района Липецкой области, 7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ССЛЕДОВАНИЕ ВИДОВОГО СОСТАВА ПТИЦ И ПЛОТНОСТИ РАЗМЕЩЕНИЯ ГНЁЗД В СЕЛЕ ТАЛИЦ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Можаров Юрий Александрович, заслуженный учитель РФ, учитель биологии, МБОУ Средняя школа села Талица Елецкого района Липец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2) ФИНТИСОВ Дмитрий Игор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Челябинская область, с. Миасско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МОУ «Миасская СОШ № 1», 9 клас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РЕАКЦИИ РЕБЁНКА - АЛЛЕРГИКА И САЖЕНЦЕВ ТОМАТОВ НА НЕКОТОРЫЕ ВИДЫ СТИРАЛЬНОГО ПОРОШ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Пестрикова Елена Сергеевна, старший преподаватель филиала ФГБОУ ВО Южно-Уральский ГАУ, учитель химии, МОУ «Миасская СОШ №1»; Финтисова Анна Григорьевна, учитель английского языка, МОУ «Миасская СОШ № 1», с. Миасско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 xml:space="preserve">1-3) ХАЧИРОВА Кристина Георги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Республика Северная Осетия-Алания, г. Владикавказ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Станция юных натуралистов Пригородного райо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КОУ средняя общеобразовательная школа с. Ир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СПОСОБ ОБРАБОТКИ СЕМЯН МОМОРДИКИ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Валиева Рита Петровна, педагог дополнительного образования СЮН Пригородного района, Бекузарова Сарра Абрам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4) АВДАНИНА Мария Евген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БОУ «Школа Марьина Роща им. В.Ф. Орлова» учебный корпус № 5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СИНЕСТЕЗИЯ И РАЗРАБОТКА МЕТОДИКИ ПОСТРОЕНИЯ СИНЕСТЕТИЧЕСКИХ КАР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Волкова Дарья Эммануиловна, психиатр, Психоневрологический диспансер № 13, г.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5) ЯКОВЛЕВ Даниил Витал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БОУ «Школа 1550», 10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ОПАСНОСТЬ ВЕЙПИНГА: АНАЛИЗ И МОДЕЛИРОВАНИЕ ХИМИЧЕСКИХ И БИОЛОГИЧЕСКИХ ВОЗДЕЙСТВИЙ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Яковлева Ирина Владимировна, научный сотрудник, Комиссия РАН по генно-инженерной деятельности, 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6) ГАМЗАЕВ Абдурахман Зайнудин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Республика Дагестан, г. Махачк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ФГБОУ ВО «Дагестанский государственный университет», 1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ЗУЧЕНИЕ ОСОБЕННОСТЕЙ НАКОПЛЕНИЯ ТЯЖЕЛЫХ МЕТАЛЛОВ В БИОСУБСТРАТАХ (ВОЛОСАХ) НАСЕЛЕНИЯ Г. ХАСАВЮРТ РЕСПУБЛИКИ ДАГЕСТАН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Гаджиев Алимурад Ахмедович, кандидат биологических наук, доцент, ФГБОУ ВО «Дагестанский государственный университет», г.Махачка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2E1-7) ПОТЛОВА Софья Даниил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Лицей № 11 г. Челябинска», 2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РИЕМЫ РАЗРЕШЕНИЯ ПРОТИВОРЕЧИЙ ТРИЗ В ЖИВОТНОМ МИР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Калимуллина Регина Рашитовна, учитель биологии МБОУ «Лицей № 11г. Челябинск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8) КРАСНОВА Дарья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раснодарский край, г. Курган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АОУ СОШ № 1, 10 класс; ЦМИТ «Перспектив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НЕЙРОННЫЙ КОНТРОЛЬ ПОВЕДЕНИЯ ИЛИ ДИСТАНЦИОННОЕ УПРАВЛЕНИЕ ЖИВЫМИ ОБЪЕКТАМИ НА ПРИМЕРЕ ДВИГАТЕЛЬНОЙ АКТИВНОСТИ МАДАГАСКАРСКОГО ТАРАКА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Попко Кирилл Сергеевич, инженер-радиофизик, магистр радиофизики, аспирант физико-технического факультета ФГБОУ ВО «КубГУ», директор ООО «ЦМИТ «Перспектива», г. Курган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10) САВЕЛЬЕВ Денис Серг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Ханты-Мансийский автономный округ-Югра, г. Советски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АУ ДО Советского района «Центр «Созвездие» им. героя Советского Союза генерала-полковника Гришина Ивана Тихонвича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НТРОДУКЦИЯ РЕДКИХ И ИСЧЕЗАЮЩИХ РАСТЕНИЙ В ОХРАННОЙ ЗОНЕ ЗАПОВЕДНИКА «МАЛАЯ СОСЬВ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Резниченко Лариса Михайловна, педагог дополните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11) ШМЕЛЁВА Александра Никола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Ханты-Мансийский автономный округ-Югра, г. Ханты-Мансий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униципальное бюджетное учреждение дополнительного образования «Станция юных техников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РОСТ И ПИТАНИЕ МОЛОДИ ПЕЛЯДИ В РЫБОПИТОМНИКАХ ХМАО-ЮГ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Слепокурова Нина Афонасьевна, педагог дополнительного образования МБУ ДО «Станция юных натуралистов» г. Ханты-Манси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12) АЛЕКСЕЕВ Максим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ОУ Сургутский естественно - научный лицей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ФЕРМЕНТАТИВНАЯ СИСТЕМА ЖИВЫХ ОРГАНИЗМОВ И ЕЁ ЗАВИСИМОСТЬ ОТ ФАКТОРОВ СРЕД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Чувакова Наталья Леонидовна, учитель биологии МБОУ Сургутского естественно - научного лицея,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13) САПЕГИНА Елизавет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спублика Саха (Якутия), п. Усть-Нер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Усть-Нерская гимназия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ЫЯВЛЕНИЕ РЕСУРСНОГО ПОТЕНЦИАЛА И АНАЛИЗ СОДЕРЖАНИЯ НА ОПРЕДЕЛЕННЫХ АРЕАЛАХ  ЛИХЕНОФЛОРЫ ПО СЕВЕРО-ВОСТОКУ ЯКУТ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Осипова Маргарита Федоровна, учитель высшей категории, Отличник образования РС(Я) Е. Н. Порядина, кандидат биологических наук, ведущий специалист ИБПК СО РАН РС(Я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14) КАТАЕВА Анастасия Алекс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Самарская область, г. Тольят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У «Школа № 61», 10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ИССЛЕДОВАНИЕ ПЕРЕДАЧИ КВАНТОВ СВЕТА ПОЧВЕННЫМ ВОДОРОСЛЯМ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Балух Виктор Петрович, кандидат педагогических, учитель технологии, МБУ «Школа № 61», педагог дополнительного образования МБОУ ДО ГЦИР, г. Тольят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15/Еб-17) БАНКОВ Александр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АОУ ТО «Физико-математическая школа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МЕТОД ПАРАЛЛЕЛЬНОГО РАСПОЛОЖЕНИЯ БАКТЕРИЙ НА ПОДЛОЖКЕ ДЛЯ ПОВЫШЕНИЯ ТОЧНОСТИ ИХ ИССЛЕДОВАНИЯ МЕТОДАМИ ЗОНДОВОЙ СКАНИРУЮЩЕЙ МИКРОСКОПИИ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Тарасов Олег Александрович, учитель физики и астрономии, ГАОУ ТО «Физико-математическая школ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16) БОРИСОВА Юлия Вадим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АОУ ТО «Физико-Математическая Школа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ДИНАМИЧЕСКАЯ МОДЕЛЬ ФИЛЬТРАЦИИ В НЕФРОНАХ ПОЧЕ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Тарасов Олег Александрович,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Учитель технологии, астрономии,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i/>
          <w:color w:val="000000"/>
          <w:sz w:val="20"/>
          <w:szCs w:val="20"/>
        </w:rPr>
        <w:t>кандидат физико-математических наук, ГАОУ ТО «Физико-Математическая Школ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 xml:space="preserve">1-17) КАЗИМИРСКИЙ Семен Александро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АОУ ТО ФМШ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ХАРАКТЕРИСТИКА, РАСПРОСТРАНЕНИЕ И ИСПОЛЬЗОВАНИЕ ВТОРИЧНЫХ МЕТАБОЛИТОВ ФЛОРЫ ГОРОДА АДЛЕР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pacing w:val="-4"/>
          <w:sz w:val="20"/>
          <w:szCs w:val="20"/>
        </w:rPr>
        <w:t>Научный руководитель: Ермошин Александр Анатольевич, кандидат биологических наук, старший научный сотрудник кафедры биотехнологий УРФУ; Научный консультант: Фролова Ольга Валерьевна кандидат биологических наук, доцент кафедры биологии ТюмГ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pacing w:val="-4"/>
          <w:sz w:val="20"/>
          <w:szCs w:val="20"/>
        </w:rPr>
      </w:pPr>
      <w:r>
        <w:rPr>
          <w:rFonts w:cs="Arial" w:ascii="Arial Narrow" w:hAnsi="Arial Narrow"/>
          <w:i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18) ЗАСУХИНА Екатерин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ировская область, г. Ки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Лицей естественных наук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ятское научное общество учащихся «Вектор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ЗМЕНЕНИЕ ВИДОВОГО СОСТАВА МИКРОФЛОРЫ КЕФИРА В ПРОЦЕССЕ ХРАНЕ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Аккузина Светлана Георгиевна, Доцент кафедры микробиологии и вирусологии ФГБОУ ВО Кировский ГМУ Минздрава России, кандидат ветеринарных нау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19) СЕДЛОВА Валерия Владислав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ировская область, г. Ки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Лицей естественных наук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ятское научное общество учащихся «Вектор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ВЫРАЩИВАНИЕ КОМНАТНЫХ РАСТЕНИЙ С ПОМОЩЬЮ СИСТЕМ ПОЛИВ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Черемисинов Михаил Витальевич, доцент ФГБОУ ВО Вятская ГСХА, кандидат сельскохозяйственных наук; Попыванова Ирина Борисовна  учитель биологии МБОУ ВП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 xml:space="preserve">1-20) ПАНИН Никита Сергеевич 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ировская область, г. Ки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Лицей естественных наук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ятское научное общество учащихся «Вектор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ССЛЕДОВАНИЕ ХИМИЧЕСКИХ, МИКРОБИОЛОГИЧЕСКИХ И ГИДРОБИОЛОГИЧЕСКИХ  ПОКАЗАТЕЛЕЙ ВОДЫ ИЗ АКВАРИУМ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Макаренко Зинаида Петровна, кандидат технических наук, зам. директора по НЭР КОГОАУ ЛЕН, Точилина Ольга Александровна, учитель биологии КОГОАУ ЛЕН, Поярков Юрий Александрович, доцент КГМУ, кандидат биологических нау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21) ЛОВКОВА Ульян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ировская область, г. Ки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Лицей естественных наук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ятское научное общество учащихся «Вектор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РОЕКТ СОЗДАНИЯ АТЛАСА - ОПРЕДЕЛИТЕЛЯ «СЛЕДЫ МЛЕКОПИТАЮЩИХ ЖИВОТНЫХ ГОСУДАРСТВЕННОГО ПРИРОДНОГО ЗАПОВЕДНИКА «НУРГУШ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Двинина Галина Геннадьевна, педагог дополнительного образования МОАУ ДО ЦРТДЮ г.Кирова, учитель ИЗО КОГОАУ ЛЕН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22</w:t>
      </w:r>
      <w:r>
        <w:rPr>
          <w:rFonts w:cs="Arial" w:ascii="Arial Narrow" w:hAnsi="Arial Narrow"/>
          <w:sz w:val="20"/>
          <w:szCs w:val="20"/>
        </w:rPr>
        <w:t>) ЕМЕЛЬЯНОВ Сергей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У ДО «Центр дополнительного образования «Одаренность», г. Старый Оскол,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ЦЕНКА ЭКОЛОГИЧЕСКОГО СОСТОЯНИЯ РЕКИ ОСКОЛ МЕТОДОМ БИОИНДИКАЦИИ</w:t>
      </w:r>
    </w:p>
    <w:p>
      <w:pPr>
        <w:pStyle w:val="Normal"/>
        <w:shd w:fill="FFFFFF" w:val="clear"/>
        <w:spacing w:lineRule="auto" w:line="240" w:before="0" w:after="0"/>
        <w:ind w:right="-214" w:hanging="0"/>
        <w:rPr/>
      </w:pPr>
      <w:r>
        <w:rPr>
          <w:rFonts w:cs="Arial" w:ascii="Arial Narrow" w:hAnsi="Arial Narrow"/>
          <w:i/>
          <w:spacing w:val="-2"/>
          <w:sz w:val="20"/>
          <w:szCs w:val="20"/>
        </w:rPr>
        <w:t>Научный руководитель: Степанова Вера Васильевна, педагог дополнительного образования, МБ УДО «Центр дополнительного образования «Одаренность», г.Старый Оско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pacing w:val="-2"/>
          <w:sz w:val="20"/>
          <w:szCs w:val="20"/>
        </w:rPr>
      </w:pPr>
      <w:r>
        <w:rPr>
          <w:rFonts w:cs="Arial" w:ascii="Arial Narrow" w:hAnsi="Arial Narrow"/>
          <w:i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23</w:t>
      </w:r>
      <w:r>
        <w:rPr>
          <w:rFonts w:cs="Arial" w:ascii="Arial Narrow" w:hAnsi="Arial Narrow"/>
          <w:sz w:val="20"/>
          <w:szCs w:val="20"/>
        </w:rPr>
        <w:t>) КУРГАЕВА Венера Андре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Ямало-Ненецкий автономный округ, г. Новый Уренго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УДО «Детская Экологическая станция», ДО «Исследователь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ЛИЯНИЕ СПЕЦИФИЧНЫХ ПРЕПАРАТОВ НА КОЛИЧЕСТВО МИКРОФЛОРЫ, ОБРАЗУЮЩЕЙСЯ В РЕЗУЛЬТАТЕ ВЕГЕТАТИВНОГО РАЗМНОЖЕНИЯ (ЧЕРЕНКОВАНИЕМ) ДРЕВЕСНО-КУСТАРНИКОВЫХ РАСТЕН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Корчемнова Людмила Григорьевна, МБУДО «Детская экологическая станц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24</w:t>
      </w:r>
      <w:r>
        <w:rPr>
          <w:rFonts w:cs="Arial" w:ascii="Arial Narrow" w:hAnsi="Arial Narrow"/>
          <w:sz w:val="20"/>
          <w:szCs w:val="20"/>
        </w:rPr>
        <w:t>) СЫРОМЯТНИКОВ Евгений Марк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Златоус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МАОУ СОШ № 4, 9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ВЛИЯНИЯ ЭКОЛОГИЧЕСКИХ ФАКТОРОВ СРЕДЫ НА ДИНАМИКУ ЧИСЛЕННОСТИ ЖИВОТНЫХ НАЦИОНАЛЬНОГО ПАРКА «ТАГАНАЙ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Похлебаева Ирина Валерьевна, учитель биологии МАОУ СОШ №4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25</w:t>
      </w:r>
      <w:r>
        <w:rPr>
          <w:rFonts w:cs="Arial" w:ascii="Arial Narrow" w:hAnsi="Arial Narrow"/>
          <w:sz w:val="20"/>
          <w:szCs w:val="20"/>
        </w:rPr>
        <w:t>) ЗЮЗЮКИНА Анна Иван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БОУ «Белгородский инженерный юношеский лицей-интернат», г. Белгород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ОНИТОРИНГОВОЕ ИССЛЕДОВАНИЕ ШУМОВОГО ЗАГРЯЗНЕНИЯ НА УЛИЦАХ ГОРОДА БЕЛГОРОД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Соболевская Маргарита Владимировна, учитель ГБОУ «Белгородский инженерный юношеский лицей-интернат», г. Белгор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1-26/Еб-41) КРАСНИКОВА Софья Андреевна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Липецкая область, г. Липецк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Детский технопарк «Кванториум», МБОУ СОШ №70,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7 класс</w:t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ИССЛЕДОВАНИЕ ВЛИЯНИЯ МИКРОУДОБРЕНИЙ НА ПРОРАСТАНИЕ СЕМЯН КУЛЬТУРНЫХ РАСТЕН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Красникова Елена Михайловна, кандидат химических наук, доцент кафедры химии Липецкого государственного технического университета, преподаватель дополнительного образования детского технопарка «Кванториум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1-27/Еб-15</w:t>
      </w:r>
      <w:r>
        <w:rPr>
          <w:rFonts w:cs="Arial" w:ascii="Arial Narrow" w:hAnsi="Arial Narrow"/>
          <w:sz w:val="20"/>
          <w:szCs w:val="20"/>
        </w:rPr>
        <w:t>) БАЛЫКОВА Дарья Андр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тавропольский край, с. Кевса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СОШ № 9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РАВНИТЕЛЬНЫЙ АНАЛИЗ ЭФФЕКТИВНОСТИ ИСПОЛЬЗОВАНИЯ ТРУТНЕВОГО РАСПЛОДА ПРИ ВЫРАЩИВАНИИ БРОЙЛЕРОВ КОББ-500 В ДОМАШНИХ УСЛОВИЯ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Кривокора Любовь Ивановна, методист МБУ ДО ЦДО Ипатовского района 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Malgun Gothic" w:cs="Arial Narrow" w:ascii="Arial Narrow" w:hAnsi="Arial Narrow"/>
          <w:color w:val="000000"/>
          <w:sz w:val="20"/>
          <w:szCs w:val="20"/>
        </w:rPr>
        <w:t xml:space="preserve">(2Е1-28/Еб-43)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>ДЖИВОН Йео</w:t>
      </w:r>
      <w:r>
        <w:rPr>
          <w:rFonts w:eastAsia="Malgun Gothic" w:cs="Arial Narrow" w:ascii="Arial Narrow" w:hAnsi="Arial Narrow"/>
          <w:color w:val="000000"/>
          <w:sz w:val="20"/>
          <w:szCs w:val="20"/>
        </w:rPr>
        <w:t xml:space="preserve"> (</w:t>
      </w:r>
      <w:r>
        <w:rPr>
          <w:rFonts w:eastAsia="Malgun Gothic" w:cs="Arial Narrow" w:ascii="Arial Narrow" w:hAnsi="Arial Narrow"/>
          <w:color w:val="000000"/>
          <w:sz w:val="20"/>
          <w:szCs w:val="20"/>
          <w:lang w:val="en-US"/>
        </w:rPr>
        <w:t>JIWON</w:t>
      </w:r>
      <w:r>
        <w:rPr>
          <w:rFonts w:eastAsia="Malgun Gothic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color w:val="000000"/>
          <w:sz w:val="20"/>
          <w:szCs w:val="20"/>
          <w:lang w:val="en-US"/>
        </w:rPr>
        <w:t>Yeo</w:t>
      </w:r>
      <w:r>
        <w:rPr>
          <w:rFonts w:eastAsia="Malgun Gothic" w:cs="Arial Narrow" w:ascii="Arial Narrow" w:hAnsi="Arial Narrow"/>
          <w:color w:val="000000"/>
          <w:sz w:val="20"/>
          <w:szCs w:val="20"/>
        </w:rPr>
        <w:t>),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 ЙОНГИН Чои (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YOUNGIN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Choi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Malgun Gothic" w:cs="Arial Narrow"/>
          <w:bCs/>
          <w:color w:val="000000"/>
          <w:sz w:val="20"/>
          <w:szCs w:val="20"/>
        </w:rPr>
      </w:pP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>Научная Академия для Одаренных, г. Кванджу, 12 класс</w:t>
      </w:r>
      <w:r>
        <w:rPr>
          <w:rFonts w:eastAsia="Malgun Gothic" w:cs="Arial Narrow" w:ascii="Arial Narrow" w:hAnsi="Arial Narrow"/>
          <w:color w:val="000000"/>
          <w:sz w:val="20"/>
          <w:szCs w:val="20"/>
        </w:rPr>
        <w:t xml:space="preserve"> / </w:t>
      </w:r>
      <w:r>
        <w:rPr>
          <w:rFonts w:eastAsia="Malgun Gothic" w:cs="Arial Narrow" w:ascii="Arial Narrow" w:hAnsi="Arial Narrow"/>
          <w:color w:val="000000"/>
          <w:sz w:val="20"/>
          <w:szCs w:val="20"/>
          <w:lang w:val="en-US"/>
        </w:rPr>
        <w:t>Gwangju</w:t>
      </w:r>
      <w:r>
        <w:rPr>
          <w:rFonts w:eastAsia="Malgun Gothic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color w:val="000000"/>
          <w:sz w:val="20"/>
          <w:szCs w:val="20"/>
          <w:lang w:val="en-US"/>
        </w:rPr>
        <w:t>Science</w:t>
      </w:r>
      <w:r>
        <w:rPr>
          <w:rFonts w:eastAsia="Malgun Gothic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color w:val="000000"/>
          <w:sz w:val="20"/>
          <w:szCs w:val="20"/>
          <w:lang w:val="en-US"/>
        </w:rPr>
        <w:t>Academy</w:t>
      </w:r>
      <w:r>
        <w:rPr>
          <w:rFonts w:eastAsia="Malgun Gothic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color w:val="000000"/>
          <w:sz w:val="20"/>
          <w:szCs w:val="20"/>
          <w:lang w:val="en-US"/>
        </w:rPr>
        <w:t>for</w:t>
      </w:r>
      <w:r>
        <w:rPr>
          <w:rFonts w:eastAsia="Malgun Gothic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color w:val="000000"/>
          <w:sz w:val="20"/>
          <w:szCs w:val="20"/>
          <w:lang w:val="en-US"/>
        </w:rPr>
        <w:t>the</w:t>
      </w:r>
      <w:r>
        <w:rPr>
          <w:rFonts w:eastAsia="Malgun Gothic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color w:val="000000"/>
          <w:sz w:val="20"/>
          <w:szCs w:val="20"/>
          <w:lang w:val="en-US"/>
        </w:rPr>
        <w:t>gifted</w:t>
      </w:r>
      <w:r>
        <w:rPr>
          <w:rFonts w:eastAsia="Malgun Gothic" w:cs="Arial Narrow" w:ascii="Arial Narrow" w:hAnsi="Arial Narrow"/>
          <w:color w:val="000000"/>
          <w:sz w:val="20"/>
          <w:szCs w:val="20"/>
        </w:rPr>
        <w:t xml:space="preserve">, 12 </w:t>
      </w:r>
      <w:r>
        <w:rPr>
          <w:rFonts w:eastAsia="Malgun Gothic" w:cs="Arial Narrow" w:ascii="Arial Narrow" w:hAnsi="Arial Narrow"/>
          <w:color w:val="000000"/>
          <w:sz w:val="20"/>
          <w:szCs w:val="20"/>
          <w:lang w:val="en-US"/>
        </w:rPr>
        <w:t>grade</w:t>
      </w:r>
      <w:r>
        <w:rPr>
          <w:rFonts w:eastAsia="Malgun Gothic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ФЛУОРЕСЦЕНТНЫЕ УГЛЕРОДНЫЕ ОБРАЗОВАНИЯ С ИСПОЛЬЗОВАНИЕМ УГЛЕРОДНО СФОРМИРОВАННЫХ МИКРООРГАНИЗМОВ ОБОГАЩЕННЫХ ИЗ ИЗВЕСТКОВЫХ ТРУБОК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SERPULA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VERMICULARIS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 /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FLUORESCENT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CARBONATE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FORMATIONS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USING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CARBONATE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FORMING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MICROORGANISMS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ENRICHED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FROM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CALCAREOUS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TUBES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OF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SEPULA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 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  <w:lang w:val="en-US"/>
        </w:rPr>
        <w:t>VERMICULARIS</w:t>
      </w:r>
      <w:r>
        <w:rPr>
          <w:rFonts w:eastAsia="Malgun Gothic" w:cs="Arial Narrow" w:ascii="Arial Narrow" w:hAnsi="Arial Narrow"/>
          <w:bCs/>
          <w:color w:val="000000"/>
          <w:sz w:val="20"/>
          <w:szCs w:val="20"/>
        </w:rPr>
        <w:t xml:space="preserve">/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sz w:val="20"/>
          <w:szCs w:val="20"/>
        </w:rPr>
        <w:t>(2Е1-29/</w:t>
      </w:r>
      <w:r>
        <w:rPr>
          <w:rFonts w:cs="Arial Narrow" w:ascii="Arial Narrow" w:hAnsi="Arial Narrow"/>
          <w:bCs/>
          <w:sz w:val="20"/>
          <w:szCs w:val="20"/>
          <w:lang w:val="en-US"/>
        </w:rPr>
        <w:t>E</w:t>
      </w:r>
      <w:r>
        <w:rPr>
          <w:rFonts w:cs="Arial Narrow" w:ascii="Arial Narrow" w:hAnsi="Arial Narrow"/>
          <w:bCs/>
          <w:sz w:val="20"/>
          <w:szCs w:val="20"/>
        </w:rPr>
        <w:t>б-44) БЕОМСЕО Ким (</w:t>
      </w:r>
      <w:r>
        <w:rPr>
          <w:rFonts w:cs="Arial Narrow" w:ascii="Arial Narrow" w:hAnsi="Arial Narrow"/>
          <w:bCs/>
          <w:sz w:val="20"/>
          <w:szCs w:val="20"/>
          <w:lang w:val="en-US"/>
        </w:rPr>
        <w:t>Beomseo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  <w:lang w:val="en-US"/>
        </w:rPr>
        <w:t>Kim</w:t>
      </w:r>
      <w:r>
        <w:rPr>
          <w:rFonts w:cs="Arial Narrow" w:ascii="Arial Narrow" w:hAnsi="Arial Narrow"/>
          <w:bCs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  <w:sz w:val="20"/>
          <w:szCs w:val="20"/>
          <w:lang w:val="en-US"/>
        </w:rPr>
      </w:pP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Changwon Science High School, 12 grade  / </w:t>
      </w:r>
      <w:r>
        <w:rPr>
          <w:rFonts w:cs="Arial Narrow" w:ascii="Arial Narrow" w:hAnsi="Arial Narrow"/>
          <w:bCs/>
          <w:sz w:val="20"/>
          <w:szCs w:val="20"/>
        </w:rPr>
        <w:t>Высшая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Научная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Школа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г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. </w:t>
      </w:r>
      <w:r>
        <w:rPr>
          <w:rFonts w:cs="Arial Narrow" w:ascii="Arial Narrow" w:hAnsi="Arial Narrow"/>
          <w:bCs/>
          <w:sz w:val="20"/>
          <w:szCs w:val="20"/>
        </w:rPr>
        <w:t>Чангвон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, 12 </w:t>
      </w:r>
      <w:r>
        <w:rPr>
          <w:rFonts w:cs="Arial Narrow" w:ascii="Arial Narrow" w:hAnsi="Arial Narrow"/>
          <w:bCs/>
          <w:sz w:val="20"/>
          <w:szCs w:val="20"/>
        </w:rPr>
        <w:t>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STUDY OF MEASURING ECONOMIC VALUE OF HERBACEOUS PLANT IN UPO WETLAND USING CARBON TAX / </w:t>
      </w:r>
      <w:r>
        <w:rPr>
          <w:rFonts w:cs="Arial Narrow" w:ascii="Arial Narrow" w:hAnsi="Arial Narrow"/>
          <w:bCs/>
          <w:sz w:val="20"/>
          <w:szCs w:val="20"/>
        </w:rPr>
        <w:t>ИЗУЧЕНИЕ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ИЗМЕРЕНИЙ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ЭКОНОМИЧЕСКОЙ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ЦЕНЫ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ТРАВЯНИСТЫХ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РАСТЕНИЙ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НА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ВОДНО</w:t>
      </w:r>
      <w:r>
        <w:rPr>
          <w:rFonts w:cs="Arial Narrow" w:ascii="Arial Narrow" w:hAnsi="Arial Narrow"/>
          <w:bCs/>
          <w:sz w:val="20"/>
          <w:szCs w:val="20"/>
          <w:lang w:val="en-US"/>
        </w:rPr>
        <w:t>-</w:t>
      </w:r>
      <w:r>
        <w:rPr>
          <w:rFonts w:cs="Arial Narrow" w:ascii="Arial Narrow" w:hAnsi="Arial Narrow"/>
          <w:bCs/>
          <w:sz w:val="20"/>
          <w:szCs w:val="20"/>
        </w:rPr>
        <w:t>БОЛОТНЫХ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УГОДЬЯХ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С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ИСПОЛЬЗОВАНИЕМ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НАЛОГА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НА</w:t>
      </w:r>
      <w:r>
        <w:rPr>
          <w:rFonts w:cs="Arial Narrow" w:ascii="Arial Narrow" w:hAnsi="Arial Narrow"/>
          <w:b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УГЛЕР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bCs/>
          <w:i/>
          <w:i/>
          <w:sz w:val="24"/>
          <w:szCs w:val="20"/>
          <w:u w:val="single"/>
          <w:lang w:val="en-US"/>
        </w:rPr>
      </w:pPr>
      <w:r>
        <w:rPr>
          <w:rFonts w:cs="Arial" w:ascii="Arial Narrow" w:hAnsi="Arial Narrow"/>
          <w:b/>
          <w:bCs/>
          <w:i/>
          <w:sz w:val="24"/>
          <w:szCs w:val="20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sz w:val="24"/>
          <w:szCs w:val="20"/>
          <w:u w:val="single"/>
          <w:lang w:val="en-US"/>
        </w:rPr>
      </w:pPr>
      <w:r>
        <w:rPr>
          <w:rFonts w:cs="Arial" w:ascii="Arial Narrow" w:hAnsi="Arial Narrow"/>
          <w:b/>
          <w:sz w:val="24"/>
          <w:szCs w:val="20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sz w:val="24"/>
          <w:szCs w:val="20"/>
        </w:rPr>
      </w:pPr>
      <w:r>
        <w:rPr>
          <w:rFonts w:cs="Arial" w:ascii="Arial Narrow" w:hAnsi="Arial Narrow"/>
          <w:b/>
          <w:sz w:val="24"/>
          <w:szCs w:val="20"/>
          <w:u w:val="single"/>
        </w:rPr>
        <w:t>СЕКЦИЯ 2</w:t>
      </w:r>
      <w:r>
        <w:rPr>
          <w:rFonts w:cs="Arial" w:ascii="Arial Narrow" w:hAnsi="Arial Narrow"/>
          <w:b/>
          <w:sz w:val="24"/>
          <w:szCs w:val="20"/>
          <w:u w:val="single"/>
          <w:lang w:val="en-US"/>
        </w:rPr>
        <w:t>E</w:t>
      </w:r>
      <w:r>
        <w:rPr>
          <w:rFonts w:cs="Arial" w:ascii="Arial Narrow" w:hAnsi="Arial Narrow"/>
          <w:b/>
          <w:sz w:val="24"/>
          <w:szCs w:val="20"/>
          <w:u w:val="single"/>
        </w:rPr>
        <w:t>2 «Биомедицина»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"/>
          <w:b/>
          <w:b/>
          <w:sz w:val="16"/>
          <w:szCs w:val="20"/>
        </w:rPr>
      </w:pPr>
      <w:r>
        <w:rPr>
          <w:rFonts w:cs="Arial" w:ascii="Arial Narrow" w:hAnsi="Arial Narrow"/>
          <w:b/>
          <w:sz w:val="16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учный руководитель:</w:t>
            </w:r>
          </w:p>
        </w:tc>
        <w:tc>
          <w:tcPr>
            <w:tcW w:w="7380" w:type="dxa"/>
            <w:tcBorders/>
          </w:tcPr>
          <w:p>
            <w:pPr>
              <w:pStyle w:val="Style19"/>
              <w:shd w:fill="FFFFFF" w:val="clear"/>
              <w:rPr>
                <w:rFonts w:ascii="Arial Narrow" w:hAnsi="Arial Narrow" w:cs="Arial"/>
                <w:lang w:val="ru-RU" w:eastAsia="ru-RU"/>
              </w:rPr>
            </w:pPr>
            <w:r>
              <w:rPr>
                <w:rFonts w:cs="Arial" w:ascii="Arial Narrow" w:hAnsi="Arial Narrow"/>
                <w:lang w:val="ru-RU" w:eastAsia="ru-RU"/>
              </w:rPr>
              <w:t>Ребриков Денис Владимирович,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Arial" w:ascii="Arial Narrow" w:hAnsi="Arial Narrow"/>
                <w:lang w:val="ru-RU" w:eastAsia="ru-RU"/>
              </w:rPr>
              <w:t>проректор по научной работе РНИМУ им. Н.И. Пирогова Минздрава России, заведующий лабораторией редактирования генома НМИЦАГиП имени Кулакова Минздрава России, доктор биологических наук</w:t>
            </w:r>
          </w:p>
          <w:p>
            <w:pPr>
              <w:pStyle w:val="Style19"/>
              <w:shd w:fill="FFFFFF" w:val="clear"/>
              <w:rPr>
                <w:rFonts w:ascii="Arial Narrow" w:hAnsi="Arial Narrow" w:cs="Arial"/>
                <w:sz w:val="16"/>
                <w:lang w:val="ru-RU" w:eastAsia="ru-RU"/>
              </w:rPr>
            </w:pPr>
            <w:r>
              <w:rPr>
                <w:rFonts w:cs="Arial" w:ascii="Arial Narrow" w:hAnsi="Arial Narrow"/>
                <w:sz w:val="16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ылова Надежда Александро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екан Международного факультета РНИМУ им. Н.И. Пирогова Минздрава России, кандидат медицин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20"/>
                <w:highlight w:val="yellow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</w:t>
            </w:r>
          </w:p>
        </w:tc>
        <w:tc>
          <w:tcPr>
            <w:tcW w:w="7380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 xml:space="preserve">Надарейшвили Георгий Гивиевич,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14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проректор по связям с общественностью и воспитательной работе РНИМУ им. Н.И.Пирогова Минздрава России</w:t>
            </w:r>
            <w:r>
              <w:rPr>
                <w:rFonts w:cs="Arial" w:ascii="Arial Narrow" w:hAnsi="Arial Narrow"/>
                <w:sz w:val="14"/>
                <w:szCs w:val="20"/>
                <w:lang w:val="ru-RU" w:eastAsia="ru-RU"/>
              </w:rPr>
              <w:t xml:space="preserve">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14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1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  <w:shd w:fill="FFFFFF" w:val="clear"/>
              </w:rPr>
              <w:t>+7 (495) 434-14-11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1) КУКУШКИНА Юлия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Детский технопарк «Кванториум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ОЛУЧЕНИЕ РАСТВОРОВ НАНОСЕРЕБРА И ИССЛЕДОВАНИЕ ЕГО БИОЛОГИЧЕСКОЙ АКТИВНОС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Красникова Елена Михайловна, доцент кафедры химии ФГБОУ ВО «Липецкий государственный технический университе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2/Еб-42) БЕЛОВА Елизавета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расноярский край, г. Краснояр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Средняя образовательная школа № 10 с углубленным изучением отдельных предметов имени академика Ю.А. Овчинников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ОВЕДЕНЧЕСКИЕ РЕАКЦИИ ТРАНСГЕННЫХ ЖИВОТНЫ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Лопатина Ольга Леонидовна, PhDinMedicalSciences, Japan (2010), кандидат биологических (2014), доцент кафедры биологической химии с курсом медицинской, фармацевтической и токсикологической химии, старший научный сотрудник научно-исследовательского института молекулярной медицины и патобиохимии Красноярского государственного медицинского университета им. проф. В.Ф. Войно-Ясенецкого Минздрава России; Лакас Оксана Васильевна, МБОУ «Средняя образовательная школа № 10 с углубленным изучением отдельных предметов имени академика Ю.А. Овчинникова», г. Краснояр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3) КИСАРИН Александр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сковская область, г. Пск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Псковская инженерно-лингвистическая гимназия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СОЗДАНИЕ ТЕСТ-СИСТЕМЫ ДЛЯ ОПРЕДЕЛЕНИЯ ГЕНЕТИЧЕСКОГО ВОЗРАС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Мадера Дмитрий Александрович, руководитель лаборатории молекулярной генетики ЗАО «BIOCAD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 xml:space="preserve">2-4) ДРАГАЛЬЧУК Алёна Серге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г. Мурманска «Лицей № 2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ССЛЕДОВАНИЕ БАКТЕРИЦИДНЫХ СВОЙСТВ ФУКУСА ПУЗЫРЧАТОГО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Макаревич Елена Викторовна, кандидат биологических наук, доцент, заведующая кафедрой, ФГБОУ ВО «Мурманский государственный технический университет»; Мосягина Ирина Владимировна, учитель химии, МБОУ г. Мурманска «Лицей № 2»; Крамаренко Екатерина Вячеславовна, аспирант, ФГБОУ ВО «Мурманский государственный технический университе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5) ШАМИЛОВА Забида Юсуп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Республика Дагестан, г. Махачка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Многопрофильная гимназия № 38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СОСТОЯНИЕ И ПРОФИЛАКТИКА ЗАБОЛЕВАЕМОСТИ ТУБЕРКУЛЁЗОМ У ДЕТЕЙ И ПОДРОСТКОВ В ДАГЕСТАН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Эльдарова Жуваржат Магомедовна, МБОУ «Многопрофильная гимназия № 38», г. Махачка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6) МОРИТОЕВА Милена Баир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Забайкальский край, Дульдургинский район, с. Узон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Узонская средняя общеобразовательная школ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НАРОДНАЯ МЕДИЦИНА КАК НЕОТЪЕМЛЕМАЯ ЧАСТЬ КУЛЬТУРЫ БУРЯТ</w:t>
      </w:r>
    </w:p>
    <w:p>
      <w:pPr>
        <w:pStyle w:val="Normal"/>
        <w:shd w:fill="FFFFFF" w:val="clear"/>
        <w:spacing w:lineRule="auto" w:line="240" w:before="0" w:after="0"/>
        <w:ind w:right="-356" w:hanging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Моритоева Галина Цыбендоржиевна, МБОУ «Узо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7) ДНЕПРОВСКИЙ Илья Вячеслав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Забайкальский край, г. Чи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ОУ «Средняя общеобразовательная школа № 9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БИОМЕХАНИЧЕСКОЕ ИССЛЕДОВАНИЕ КОШАЧЬИХ ЛАП ДЛЯ ОБОСНОВАНИЯ НЕГАТИВНЫХ ПОСЛЕДСТВИЙ ОНИХЭКТОМИИ – КОСМЕТИЧЕСКОЙ ОПЕРАЦИИ ПО УДАЛЕНИЮ КОГТЕ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Серебрянская Оксана Павловна, МБОУ «Средняя общеобразовательная школа № 9», г.Чита; Алексеева Яна Парфеновна, МБОУ «Средняя общеобразовательная школа № 25», г. Чи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8) РАМАЗАНОВ Абулмуслим Руслан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Республика Дагестан, г. Махачк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ОУ «Лицей № 22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ССЛЕДОВАНИЕ ИМПЕДАНСА БИОТКАНЕЙ ПРИ ЛАЗЕРНОЙ ТЕРОМОКОАГУЛЯ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Лахина Марина Александровна, МБОУ «Лицей № 22», учитель физики и математики, кандидат физико-математических наук; Алиева Мадина Шуаибовна, МБОУ «Лицей № 22», учитель физики и математик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9) ВОРОПАЕВ Александр Денис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ОУ «Лицей № 11 г. Челябинска», 6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ЛИЯНИЕ ТАБАКОКУРЕНИЯ И УПОТРЕБЛЕНИЯ АЛКОГОЛЯ НА ПОЛОВЫЕ КЛЕТКИ ЧЕЛОВЕ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Кошель Евгений Олегович, заведующий лабораторией вспомогательных репродуктивных технологий ООО «ДНК Клиник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10) МИХАЛЬЧУК Анастасия Евген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Иркутская область, г. Иркутс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ОУ г. Иркутска Лицей № 1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БЕРЕГИ ПОЗВОНОЧНИК СМОЛОД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Савельева Алефтина Ивановна, учитель биологии МБОУ г. Иркутска Лицей № 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11) НИКИФОРОВА Алла Дмитри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раснодарский край, г. Соч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ОБУ СОШ № 18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FINDRISC И ПОРОГ ВКУСОВОЙ ЧУВСТВИТЕЛЬНОСТИ К ГЛЮКОЗЕ КАК СПОСОБЫ ДИАГНОСТИКИ НАРУШЕНИЙ УГЛЕВОДНОГО ОБМЕНА. ВЛИЯНИЕ ТРАВЯНОГО СБОРА НА УРОВЕНЬ ГЛЮКОЗЫ В КРОВ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Кузнецова Анна Николаевна, педагог дополнительного образования МБУ ДО «Центр дополнительного образования «Хост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12) БЕЗЗУБОВ Артем Рома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Самарская область, г. Сама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АОУ «Самарский медико-технический лицей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ОЗМОЖНОСТИ ОЦЕНКИ УТОМЛЯЕМОСТИ ШКОЛЬНИКОВ ПО ПОКАЗАТЕЛЯМ ПУЛЬСА, ОКСИГЕНАЦИИ КРОВИ КИСЛОРОДОМ И АРТЕРИАЛЬНОГО ДАВЛ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Белоконев Владимир Иванович, доктор медицинских наук, профессор, зав.кафедрой хирургических болезней, ФГБОУ СамГМУ Минздрава РФ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13) КРЫЛОВА Ксения Евген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МАОУ «Лицей № 37 г. Челябинска», 10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ЛИЯНИЕ СТАБИЛОМЕТРИЧЕСКИХ УПРАЖНЕНИЙ НА КООРДИНАЦИОННЫЕ СПОСОБНОСТИ ШКОЛЬНИКОВ-СКАЛОЛАЗ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Балберова Ольга Владиславовна, кандидат биологических наук, доцент кафедры спортивной медицины и физической реабилитации ФГОУ ВО «Уральский государственный университет физической культуры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 xml:space="preserve">2-14) НИКОЛАЕНКО Артём Александро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МБОУ «СОШ № 121 г. Челябинска»,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ЗУЧЕНИЕ ЗАВИСИМОСТИ АКТИВНОСТИ АМИЛАЗЫ ОТ ФИЗИЧЕСКОЙ НАГРУЗ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 xml:space="preserve">Научный руководитель: Лисун Наталья Михайловна, учитель биологии МБОУ «СОШ № 121 г. Челябинска», кандидат педагогических наук, доцент кафедры биологии, экологии и МОХ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15) МЕРЗЛЯКОВА Анна Льв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Челябинская область, г. Златоуст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МАОУ СОШ № 90, 9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МИКРОБИОЛОГИЧЕСКИЙ ПЕЙЗАЖ РУК ШКОЛЬНИКОВ И КИШЕЧНЫЕ ИНФЕКЦ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Берсенева Татьяна Геннадьевна, Воробьева Анна Леонидовна, МАОУ СОШ № 90; Консультант: Мерзлякова Ирина Михайловна, врач-бактериоло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16) ШМИГЕЛЬСКАЯ Полин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Ханты-Мансийский автономный округ - Югра, г. Нижневарт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Лицей № 2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ДЕРМАТОГЛИФИЧЕСКИЙ ФЕНОТИП КАК ИНФОРМАЦИОННЫЙ МАРКЕР ТИПОВ ТЕМПЕРАМЕНТА ЧЕЛОВЕ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Хисамова Алла Вячеславовна, МБОУ «Лицей № 2», г. Нижневарт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17) ПРОЯЕВ Кирилл Олег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Ставропольский край, г. Зеленокум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НОУ МУДО «ЦВР», МОУ СОШ № 12, 11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ИССЛЕДОВАНИЕ МОЗГОВОЙ АКТИВНОСТИ С ПОМОЩЬЮ ЭЛЕКТРОЭНЦЕФАЛОГРАММЫ ДЛЯ ВЫЯВЛЕНИЯ ВЛИЯНИЯ КУРЕ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Лобанова Наталья Ивановна, педагог дополнительного образования, аспиран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18) ЗАЕВА Алина – Долорес Антон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урганская область, г. Курган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униципальное бюджетное общеобразовательное учреждение города Кургана «Гимназия № 19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НАПОЛНИ КРУЖКУ ПОЛЬЗОЙ. ИССЛЕДОВАНИЕ КАЧЕСТВА КИСЛОМОЛОЧНЫХ ПРОДУКТ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Мешкова Юлия Станиславовна, МБОУ «Гимназия № 19», учитель биологии; Заева Наталия Владимировна, МАОУ «Гимназия № 30», учитель биолог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19) КОСЫХ Полина Евген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ировская область, г. Ки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Лицей естественных наук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ятское научное общество учащихся «Вектор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КОНСТРУИРОВАНИЕ МЕДИЦИНСКОГО ИЗДЕЛИЯ «НАНОБИО-ПЛАСТ»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Колеватых Екатерина Петровна, зав. кафедрой микробиологии и вирусологии ГБОУ ВПО Кировская ГМА Минздрава России, кандидат медицинских наук, доцен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20</w:t>
      </w:r>
      <w:r>
        <w:rPr>
          <w:rFonts w:cs="Arial" w:ascii="Arial Narrow" w:hAnsi="Arial Narrow"/>
          <w:sz w:val="20"/>
          <w:szCs w:val="20"/>
        </w:rPr>
        <w:t>) КЕТОВ Михаил Иль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ировская область, г. Ки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ицей естественных наук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ятское научное общество учащихся «Вектор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УМЕНИЕ ПИЯВОК ПРЕДСКАЗЫВАТЬ ПОГОД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Лютина Галина Фёдоровна, педагог дополнительного образования ДЮЦ Октябрь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16"/>
          <w:szCs w:val="20"/>
        </w:rPr>
      </w:pPr>
      <w:r>
        <w:rPr>
          <w:rFonts w:cs="Arial" w:ascii="Arial Narrow" w:hAnsi="Arial Narrow"/>
          <w:i/>
          <w:color w:val="000000"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21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ПЕСТРЯКОВА Алена Рустан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Республика Саха (Якутия), Намский улус, с. Крест-Кыты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ОУ «Хамагаттинский саха-французский лицей МО «Намский улус» РС (Я)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ЗУЧЕНИЕ НАРУШЕНИЙ ЗРЕНИЯ УЧАЩИХСЯ ХАМАГАТТИНСКОГО САХА-ФРАНЦУЗСКОГО ЛИЦЕЯ НАМСКОГО УЛУСА И МЕТОДЫ СОХРАНЕНИЯ И УЛУЧШЕНИЯ ЗРЕ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Петрова Азалия Ивановна, МБОУ «Хамагаттинский саха-французский лицей МО «Насмкий улус» РС (Я)» с. Крест-Кытыл Намского улус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16"/>
          <w:szCs w:val="20"/>
        </w:rPr>
      </w:pPr>
      <w:r>
        <w:rPr>
          <w:rFonts w:cs="Arial" w:ascii="Arial Narrow" w:hAnsi="Arial Narrow"/>
          <w:i/>
          <w:color w:val="000000"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22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КОЛОТОВА Ален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Республика Саха (Якутия)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АПОУ РС (Я) «Якутский технологический техникум сервиса», 2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ОБОГАЩЕНИЕ МИКРОНУТРИЕНТАМИ МЯСНЫХ И РЫБНЫХ БЛЮД СТУДЕНТЧЕСКОЙ СТОЛОВО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Яковлева Мария Яковлевна, преподаватель профессиональных модулей ГАПОУ РС(Я) «Якутский технологический техникум сервис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16"/>
          <w:szCs w:val="20"/>
        </w:rPr>
      </w:pPr>
      <w:r>
        <w:rPr>
          <w:rFonts w:cs="Arial" w:ascii="Arial Narrow" w:hAnsi="Arial Narrow"/>
          <w:i/>
          <w:color w:val="000000"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E</w:t>
      </w:r>
      <w:r>
        <w:rPr>
          <w:rFonts w:cs="Arial" w:ascii="Arial Narrow" w:hAnsi="Arial Narrow"/>
          <w:color w:val="000000"/>
          <w:sz w:val="20"/>
          <w:szCs w:val="20"/>
        </w:rPr>
        <w:t>2-23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ДЬЯЧКОВСКАЯ Алина Афанас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Республика Саха (Якутия)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БОУ РС (Я) «Якутский медицинский колледж», 3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ВНЕДРЕНИЕ МЕТОДА ТРЕКИНГА В УСЛОВИЯХ ЦЕНТРАЛИЗОВАННОГО СТЕРИЛИЗАЦИОННОГО ОТДЕЛЕНИЯ</w:t>
      </w:r>
    </w:p>
    <w:p>
      <w:pPr>
        <w:pStyle w:val="Normal"/>
        <w:shd w:fill="FFFFFF" w:val="clear"/>
        <w:spacing w:lineRule="auto" w:line="240" w:before="0" w:after="0"/>
        <w:ind w:right="-214" w:hanging="0"/>
        <w:rPr>
          <w:rFonts w:ascii="Arial Narrow" w:hAnsi="Arial Narrow" w:cs="Arial"/>
          <w:i/>
          <w:i/>
          <w:color w:val="000000"/>
          <w:spacing w:val="-4"/>
          <w:sz w:val="20"/>
          <w:szCs w:val="20"/>
        </w:rPr>
      </w:pPr>
      <w:r>
        <w:rPr>
          <w:rFonts w:cs="Arial" w:ascii="Arial Narrow" w:hAnsi="Arial Narrow"/>
          <w:i/>
          <w:color w:val="000000"/>
          <w:spacing w:val="-4"/>
          <w:sz w:val="20"/>
          <w:szCs w:val="20"/>
        </w:rPr>
        <w:t>Научный руководитель: Софронова Татьяна Николаевна, преподаватель ГБОУ РС (Я) «Якутский медицинский колледж»</w:t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pacing w:val="-4"/>
          <w:sz w:val="20"/>
          <w:szCs w:val="20"/>
        </w:rPr>
      </w:pPr>
      <w:r>
        <w:rPr>
          <w:rFonts w:cs="Arial" w:ascii="Arial Narrow" w:hAnsi="Arial Narrow"/>
          <w:i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12"/>
          <w:szCs w:val="20"/>
        </w:rPr>
      </w:pPr>
      <w:r>
        <w:rPr>
          <w:rFonts w:cs="Arial" w:ascii="Arial Narrow" w:hAnsi="Arial Narrow"/>
          <w:i/>
          <w:color w:val="000000"/>
          <w:sz w:val="12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sz w:val="24"/>
          <w:szCs w:val="20"/>
        </w:rPr>
      </w:pPr>
      <w:r>
        <w:rPr>
          <w:rFonts w:cs="Arial" w:ascii="Arial Narrow" w:hAnsi="Arial Narrow"/>
          <w:b/>
          <w:sz w:val="24"/>
          <w:szCs w:val="20"/>
          <w:u w:val="single"/>
        </w:rPr>
        <w:t>СЕКЦИЯ 2</w:t>
      </w:r>
      <w:r>
        <w:rPr>
          <w:rFonts w:cs="Arial" w:ascii="Arial Narrow" w:hAnsi="Arial Narrow"/>
          <w:b/>
          <w:sz w:val="24"/>
          <w:szCs w:val="20"/>
          <w:u w:val="single"/>
          <w:lang w:val="en-US"/>
        </w:rPr>
        <w:t>F</w:t>
      </w:r>
      <w:r>
        <w:rPr>
          <w:rFonts w:cs="Arial" w:ascii="Arial Narrow" w:hAnsi="Arial Narrow"/>
          <w:b/>
          <w:sz w:val="24"/>
          <w:szCs w:val="20"/>
          <w:u w:val="single"/>
        </w:rPr>
        <w:t xml:space="preserve"> «Химико-физическая инженерия»</w:t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shd w:fill="FFFFFF" w:val="clea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дточенко Виктор Андреевич, </w:t>
            </w:r>
          </w:p>
          <w:p>
            <w:pPr>
              <w:pStyle w:val="Style19"/>
              <w:shd w:fill="FFFFFF" w:val="clear"/>
              <w:rPr/>
            </w:pPr>
            <w:r>
              <w:rPr>
                <w:rFonts w:cs="Arial Narrow" w:ascii="Arial Narrow" w:hAnsi="Arial Narrow"/>
              </w:rPr>
              <w:t>директор Института химической физики им. Н.Н. Семенова Российской академии наук, профессор, доктор химических наук</w:t>
            </w:r>
          </w:p>
          <w:p>
            <w:pPr>
              <w:pStyle w:val="Style19"/>
              <w:shd w:fill="FFFFFF" w:val="clear"/>
              <w:rPr>
                <w:rFonts w:ascii="Arial Narrow" w:hAnsi="Arial Narrow" w:cs="Arial"/>
                <w:sz w:val="12"/>
                <w:lang w:val="ru-RU" w:eastAsia="ru-RU"/>
              </w:rPr>
            </w:pPr>
            <w:r>
              <w:rPr>
                <w:rFonts w:eastAsia="Arial Narrow" w:cs="Arial Narrow" w:ascii="Arial Narrow" w:hAnsi="Arial Narrow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shd w:fill="FFFFFF" w:val="clear"/>
              <w:rPr/>
            </w:pPr>
            <w:r>
              <w:rPr>
                <w:rFonts w:cs="Arial Narrow" w:ascii="Arial Narrow" w:hAnsi="Arial Narrow"/>
                <w:lang w:val="ru-RU"/>
              </w:rPr>
              <w:t>Дюбанов Михаил Викторович</w:t>
            </w:r>
            <w:r>
              <w:rPr>
                <w:rFonts w:cs="Arial" w:ascii="Arial Narrow" w:hAnsi="Arial Narrow"/>
                <w:lang w:val="ru-RU" w:eastAsia="ru-RU"/>
              </w:rPr>
              <w:t xml:space="preserve">, </w:t>
            </w:r>
          </w:p>
          <w:p>
            <w:pPr>
              <w:pStyle w:val="Style19"/>
              <w:shd w:fill="FFFFFF" w:val="clear"/>
              <w:rPr>
                <w:rFonts w:ascii="Arial Narrow" w:hAnsi="Arial Narrow" w:cs="Arial"/>
                <w:lang w:val="ru-RU" w:eastAsia="ru-RU"/>
              </w:rPr>
            </w:pPr>
            <w:r>
              <w:rPr>
                <w:rFonts w:cs="Arial Narrow" w:ascii="Arial Narrow" w:hAnsi="Arial Narrow"/>
                <w:lang w:val="ru-RU"/>
              </w:rPr>
              <w:t>заместитель начальника экспертно-аналитического отдела</w:t>
            </w:r>
            <w:r>
              <w:rPr>
                <w:rFonts w:cs="Arial Narrow" w:ascii="Arial Narrow" w:hAnsi="Arial Narrow"/>
              </w:rPr>
              <w:t xml:space="preserve"> Института химической физики им. Н.Н. Семенова Российской академии наук, </w:t>
            </w:r>
            <w:r>
              <w:rPr>
                <w:rFonts w:cs="Arial Narrow" w:ascii="Arial Narrow" w:hAnsi="Arial Narrow"/>
                <w:lang w:val="ru-RU"/>
              </w:rPr>
              <w:t>научный сотрудник отдела проблем химической безопасности</w:t>
            </w:r>
            <w:r>
              <w:rPr>
                <w:rFonts w:cs="Arial" w:ascii="Arial Narrow" w:hAnsi="Arial Narrow"/>
                <w:lang w:val="ru-RU" w:eastAsia="ru-RU"/>
              </w:rPr>
              <w:t xml:space="preserve"> </w:t>
            </w:r>
          </w:p>
          <w:p>
            <w:pPr>
              <w:pStyle w:val="Style19"/>
              <w:shd w:fill="FFFFFF" w:val="clear"/>
              <w:rPr>
                <w:rFonts w:ascii="Arial Narrow" w:hAnsi="Arial Narrow" w:cs="Arial"/>
                <w:sz w:val="12"/>
                <w:lang w:val="ru-RU" w:eastAsia="ru-RU"/>
              </w:rPr>
            </w:pPr>
            <w:r>
              <w:rPr>
                <w:rFonts w:cs="Arial" w:ascii="Arial Narrow" w:hAnsi="Arial Narrow"/>
                <w:sz w:val="12"/>
                <w:lang w:val="ru-RU" w:eastAsia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797" w:type="dxa"/>
            <w:tcBorders/>
          </w:tcPr>
          <w:p>
            <w:pPr>
              <w:pStyle w:val="Footer"/>
              <w:shd w:fill="FFFFFF" w:val="clea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Шиянова Ксения Алексеевна,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младший научный сотрудник лаборатории экотоксикометрии ИХФ РАН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: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95) 939-72-87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 Narrow" w:hAnsi="Arial Narrow" w:cs="Arial"/>
          <w:sz w:val="4"/>
          <w:szCs w:val="20"/>
          <w:lang w:val="en-US"/>
        </w:rPr>
      </w:pPr>
      <w:r>
        <w:rPr>
          <w:rFonts w:cs="Arial" w:ascii="Arial Narrow" w:hAnsi="Arial Narrow"/>
          <w:sz w:val="4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12"/>
          <w:szCs w:val="20"/>
          <w:lang w:val="en-US"/>
        </w:rPr>
      </w:pPr>
      <w:r>
        <w:rPr>
          <w:rFonts w:cs="Arial" w:ascii="Arial Narrow" w:hAnsi="Arial Narrow"/>
          <w:sz w:val="12"/>
          <w:szCs w:val="20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</w:t>
      </w:r>
      <w:r>
        <w:rPr>
          <w:rFonts w:cs="Arial" w:ascii="Arial Narrow" w:hAnsi="Arial Narrow"/>
          <w:sz w:val="20"/>
          <w:szCs w:val="20"/>
          <w:lang w:val="en-US"/>
        </w:rPr>
        <w:t>F</w:t>
      </w:r>
      <w:r>
        <w:rPr>
          <w:rFonts w:cs="Arial" w:ascii="Arial Narrow" w:hAnsi="Arial Narrow"/>
          <w:sz w:val="20"/>
          <w:szCs w:val="20"/>
        </w:rPr>
        <w:t>-1) ПОПОВ Василий Викто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Детский технопарк «Кванториум» г. Липецка, 8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РЕАКТОР ДЛЯ ПОЛУЧЕНИЯ НАНОЧАСТИЦ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Красникова Елена Михайловна, доцент кафедры химии ФГБОУ ВО «Липецкий государственный технический университе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</w:t>
      </w:r>
      <w:r>
        <w:rPr>
          <w:rFonts w:cs="Arial" w:ascii="Arial Narrow" w:hAnsi="Arial Narrow"/>
          <w:sz w:val="20"/>
          <w:szCs w:val="20"/>
          <w:lang w:val="en-US"/>
        </w:rPr>
        <w:t>F</w:t>
      </w:r>
      <w:r>
        <w:rPr>
          <w:rFonts w:cs="Arial" w:ascii="Arial Narrow" w:hAnsi="Arial Narrow"/>
          <w:sz w:val="20"/>
          <w:szCs w:val="20"/>
        </w:rPr>
        <w:t>-2) ГОРБАТОВ Александр Дмитри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Верхний Уф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МБОУ «Средняя общеобразовательная школа № 1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ВОЗМОЖНОСТИ ОРГАНИЗАЦИИ ПРОИЗВОДСТВА ВЯЖУЩИХ СТРОИТЕЛЬНЫХ МАТЕРИАЛОВ ИЗ ОТХОДОВ ЧЁРНОЙ МЕТАЛЛУРГ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Красавин Эдуард Михайлович, исполняющий обязанности заместителя директора по научной работе МБОУ «Средняя общеобразовательная школа № 1» г. Верхний Уфа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</w:t>
      </w:r>
      <w:r>
        <w:rPr>
          <w:rFonts w:cs="Arial" w:ascii="Arial Narrow" w:hAnsi="Arial Narrow"/>
          <w:sz w:val="20"/>
          <w:szCs w:val="20"/>
          <w:lang w:val="en-US"/>
        </w:rPr>
        <w:t>F</w:t>
      </w:r>
      <w:r>
        <w:rPr>
          <w:rFonts w:cs="Arial" w:ascii="Arial Narrow" w:hAnsi="Arial Narrow"/>
          <w:sz w:val="20"/>
          <w:szCs w:val="20"/>
        </w:rPr>
        <w:t>-3) ВЕСЕЛОВА Ирина Юрь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урманская область, ЗАТО Александровск, г. Снежногор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Основная общеобразовательная школа № 269 Закрытого административно-территориального образования Александровск Мурманской области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ЛЬТЕРНАТИВНАЯ НАНОЛИТОГРАФИЯ. СОЗДАНИЕ РИСУНКА НА ОСНОВЕ ЛИТОГРАФИЧЕСКОГО ОТТИСКА НА ПОВЕРХНОСТИ ФОЛЬГ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е руководители: Огнева Марина Владимировна, учитель физики; МБОУ «Основная общеобразовательная школа № 269 ЗАТО Александровск Мурманской области»; Бакланова Наталья Святославовна, учитель изобразительного искусства, МБОУ «Основная общеобразовательная школа № 269 ЗАТО Александровск Мурман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</w:t>
      </w:r>
      <w:r>
        <w:rPr>
          <w:rFonts w:cs="Arial" w:ascii="Arial Narrow" w:hAnsi="Arial Narrow"/>
          <w:sz w:val="20"/>
          <w:szCs w:val="20"/>
          <w:lang w:val="en-US"/>
        </w:rPr>
        <w:t>F</w:t>
      </w:r>
      <w:r>
        <w:rPr>
          <w:rFonts w:cs="Arial" w:ascii="Arial Narrow" w:hAnsi="Arial Narrow"/>
          <w:sz w:val="20"/>
          <w:szCs w:val="20"/>
        </w:rPr>
        <w:t>-4) КИРИЛЛОВА Мария Дмитри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Ямало-Ненецкий автономный округ, г. Ноябрьс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СОШ мкр. Вынгапуровский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ПРОБЛЕМЫ ЗАСЫПКИ ПОГЛОТИТЕЛЬНОЙ БАШНИ КОЛЬЦАМИ РАШИГ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Калугина Наталья Николаевна, учитель физики и математики МБОУ СОШ мкр.Вынгапуровск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</w:t>
      </w:r>
      <w:r>
        <w:rPr>
          <w:rFonts w:cs="Arial" w:ascii="Arial Narrow" w:hAnsi="Arial Narrow"/>
          <w:sz w:val="20"/>
          <w:szCs w:val="20"/>
          <w:lang w:val="en-US"/>
        </w:rPr>
        <w:t>F</w:t>
      </w:r>
      <w:r>
        <w:rPr>
          <w:rFonts w:cs="Arial" w:ascii="Arial Narrow" w:hAnsi="Arial Narrow"/>
          <w:sz w:val="20"/>
          <w:szCs w:val="20"/>
        </w:rPr>
        <w:t>-5) КАЗАНЦЕВ Александр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АОУ Лицей № 77 г. Челябинск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УСТАНОВКА ДЛЯОБНАРУЖЕНИЯ ОЧИСТКИ ВОЗДУХА ОТОКСИДОВ АЗОТАМЕТОДОМЭЛЕКТРОХИМИЧЕСКОГО ОКИСЛЕ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Вахидов Марс Нуриевич, Руководитель ресурсного центра «Химия плюс» МАОУ лицей № 77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</w:t>
      </w:r>
      <w:r>
        <w:rPr>
          <w:rFonts w:cs="Arial" w:ascii="Arial Narrow" w:hAnsi="Arial Narrow"/>
          <w:sz w:val="20"/>
          <w:szCs w:val="20"/>
          <w:lang w:val="en-US"/>
        </w:rPr>
        <w:t>F</w:t>
      </w:r>
      <w:r>
        <w:rPr>
          <w:rFonts w:cs="Arial" w:ascii="Arial Narrow" w:hAnsi="Arial Narrow"/>
          <w:sz w:val="20"/>
          <w:szCs w:val="20"/>
        </w:rPr>
        <w:t>-6) МАРТЮШЕВА Ален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юменская область, Уватский район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Туртасская СОШ Уватского района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ОЦЕНКА ТОВАРНОСТИ НЕФТИ КАЛЬЧИНСКОГО МЕСТОРОЖДЕНИЯ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Замятина Любовь Викторовна, учитель химии, МАОУ Туртасская СОШ Уват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</w:t>
      </w:r>
      <w:r>
        <w:rPr>
          <w:rFonts w:cs="Arial" w:ascii="Arial Narrow" w:hAnsi="Arial Narrow"/>
          <w:sz w:val="20"/>
          <w:szCs w:val="20"/>
          <w:lang w:val="en-US"/>
        </w:rPr>
        <w:t>F</w:t>
      </w:r>
      <w:r>
        <w:rPr>
          <w:rFonts w:cs="Arial" w:ascii="Arial Narrow" w:hAnsi="Arial Narrow"/>
          <w:sz w:val="20"/>
          <w:szCs w:val="20"/>
        </w:rPr>
        <w:t>-7) ШИБАКОВА Софья Дмитри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 № 97 г. Челябинск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ТЕРИАЛЫ ПРИ КРИТИЧЕСКИХ ВОЗДЕЙСТВИЯ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Таскаев Сергей Валерьевич, доктор физико-математических наук, ФГБОУ ВО «Челябинский 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</w:t>
      </w:r>
      <w:r>
        <w:rPr>
          <w:rFonts w:cs="Arial" w:ascii="Arial Narrow" w:hAnsi="Arial Narrow"/>
          <w:sz w:val="20"/>
          <w:szCs w:val="20"/>
          <w:lang w:val="en-US"/>
        </w:rPr>
        <w:t>F</w:t>
      </w:r>
      <w:r>
        <w:rPr>
          <w:rFonts w:cs="Arial" w:ascii="Arial Narrow" w:hAnsi="Arial Narrow"/>
          <w:sz w:val="20"/>
          <w:szCs w:val="20"/>
        </w:rPr>
        <w:t xml:space="preserve">-8) ТУЖАРОВ Егор Игор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МАОУ «Лицей № 77 г. Челябинска», 10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УСТАНОВКА ДЛЯ ОЧИСТКИ ВОЗДУХА ОТ СОЕДИНЕНИЙ ШЕСТИВАЛЕНТНОГО ХРОМА С ЭЛЕКТРОХИМИЧЕСКОЙ РЕГЕНЕРАЦИЕЙ ВОССТАНОВИТЕЛ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Вахидов Марс Нуриевич, директор регионального Ресурсного центра «Химия-Плюс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2</w:t>
      </w:r>
      <w:r>
        <w:rPr>
          <w:rFonts w:cs="Arial" w:ascii="Arial Narrow" w:hAnsi="Arial Narrow"/>
          <w:sz w:val="20"/>
          <w:szCs w:val="20"/>
          <w:lang w:val="en-US"/>
        </w:rPr>
        <w:t>F</w:t>
      </w:r>
      <w:r>
        <w:rPr>
          <w:rFonts w:cs="Arial" w:ascii="Arial Narrow" w:hAnsi="Arial Narrow"/>
          <w:sz w:val="20"/>
          <w:szCs w:val="20"/>
        </w:rPr>
        <w:t>-9) ДУЮНОВА Юлия Валер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Самарская область, г. Тольятти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У «Школа № 82», МБОУ ДО ГЦИР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ИССЛЕДОВАНИЕ ХИМИЧЕСКИ-МИНЕРАЛОГИЧЕСКИХ СВОЙСТВ ПОЧВЫ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Балух Виктор Петрович, кандидат педагогических наук, педагог дополнительного образования, МБОУ ДО ГЦИР г.о. Тольят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(2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10) ЯЗЫКОВА Юлия Павловна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раснодарский край, г. Сочи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ОБУ Лицей № 95, </w:t>
      </w:r>
      <w:r>
        <w:rPr>
          <w:rFonts w:cs="Arial Narrow" w:ascii="Arial Narrow" w:hAnsi="Arial Narrow"/>
          <w:sz w:val="20"/>
          <w:lang w:bidi="en-US"/>
        </w:rPr>
        <w:t>10 класс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ТЕМАТИЧЕСКИЕ ЭЛЕМЕНТЫ В АРИЯХ МЮЗИКЛОВ И РОК-ОПЕР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Матюхина Татьяна Ивановна, учитель математики МОБУ Лицея № 95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11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 Narrow" w:ascii="Arial Narrow" w:hAnsi="Arial Narrow"/>
          <w:sz w:val="20"/>
        </w:rPr>
        <w:t>ЗАБЕЛИНА Александра Дмитриевн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Курганская область, г. Курган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МАОУ «Гимназия № 30», 10 кла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БЕЗФРЕОНОВЫЙ ТЕРМОЭЛЕКТРИЧЕСКИЙ ХОЛОДИЛЬНИК НА МОДЕРНИЗИРОВАННЫХ МОДУЛЯХ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Научный руководитель: Жунина Светлана Джуманазаровна, МАОУ «Гимназия № 30», г. Курган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12</w:t>
      </w:r>
      <w:r>
        <w:rPr>
          <w:rFonts w:cs="Arial" w:ascii="Arial Narrow" w:hAnsi="Arial Narrow"/>
          <w:sz w:val="20"/>
          <w:szCs w:val="20"/>
        </w:rPr>
        <w:t>/Пс-14) ЗЕЛЕНИНА Татьян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ировская область, г. Ки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ицей естественных наук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ятское научное общество учащихся «Вектор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ПРОЕКТ УСТАНОВКИ ФИЗИКО-ХИМИЧЕСКОЙ ОЧИСТКИ ПРОМЫВНЫХ ВОД ГАЛЬВАНИЧЕСКИХ ПРОИЗВОДСТВ С ИСПОЛЬЗОВАНИЕМ СОРБЕНТА БЕЛОГО УГЛ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акаренко Зинаида Петровна, зам. директора по научно-экспериментальной работе КОГОАУ ЛЕН, кандидат технических наук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13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 Narrow" w:ascii="Arial Narrow" w:hAnsi="Arial Narrow"/>
          <w:sz w:val="20"/>
        </w:rPr>
        <w:t>ИВАНОВ Константин Артурови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Курганская область, г. Курган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МАОУ «Гимназия № 30», 10 кла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ТЕРМОЭЛЕКТРИЧЕСКИЙ СПОСОБ ПОЛУЧЕНИЯ «ТАЛОЙ ВОДЫ»</w:t>
      </w:r>
    </w:p>
    <w:p>
      <w:pPr>
        <w:pStyle w:val="Normal"/>
        <w:spacing w:lineRule="auto" w:line="240" w:before="0" w:after="0"/>
        <w:ind w:right="-214" w:hanging="0"/>
        <w:rPr>
          <w:rFonts w:ascii="Arial Narrow" w:hAnsi="Arial Narrow" w:cs="Arial Narrow"/>
          <w:i/>
          <w:i/>
          <w:spacing w:val="-2"/>
          <w:sz w:val="20"/>
        </w:rPr>
      </w:pPr>
      <w:r>
        <w:rPr>
          <w:rFonts w:cs="Arial Narrow" w:ascii="Arial Narrow" w:hAnsi="Arial Narrow"/>
          <w:i/>
          <w:spacing w:val="-2"/>
          <w:sz w:val="20"/>
        </w:rPr>
        <w:t xml:space="preserve">Научные руководители: Жунина Светлана Джуманазаровна, МАОУ «Гимназия № 30», г. Курган; Куликов Виктор Александрович, Курганский государственный университет, </w:t>
      </w:r>
    </w:p>
    <w:p>
      <w:pPr>
        <w:pStyle w:val="Normal"/>
        <w:spacing w:lineRule="auto" w:line="240" w:before="0" w:after="0"/>
        <w:ind w:right="-214" w:hanging="0"/>
        <w:rPr>
          <w:rFonts w:ascii="Arial Narrow" w:hAnsi="Arial Narrow" w:cs="Arial Narrow"/>
          <w:i/>
          <w:i/>
          <w:spacing w:val="-2"/>
          <w:sz w:val="20"/>
        </w:rPr>
      </w:pPr>
      <w:r>
        <w:rPr>
          <w:rFonts w:cs="Arial Narrow" w:ascii="Arial Narrow" w:hAnsi="Arial Narrow"/>
          <w:i/>
          <w:spacing w:val="-2"/>
          <w:sz w:val="20"/>
        </w:rPr>
        <w:t>г. Курган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pacing w:val="-2"/>
          <w:sz w:val="18"/>
        </w:rPr>
      </w:pPr>
      <w:r>
        <w:rPr>
          <w:rFonts w:cs="Arial Narrow" w:ascii="Arial Narrow" w:hAnsi="Arial Narrow"/>
          <w:i/>
          <w:spacing w:val="-2"/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14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 Narrow" w:ascii="Arial Narrow" w:hAnsi="Arial Narrow"/>
          <w:sz w:val="20"/>
        </w:rPr>
        <w:t xml:space="preserve">БАЗАРОВА Эржена Валерьевна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>Республика Саха (Якутия), г. Якутск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</w:rPr>
        <w:t xml:space="preserve">МОБУ «СОШ № 24 имени С.И. Климакова», 10 класс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АНАЛИЗ ХИМИЧЕСКОГО СОСТАВА РЫБНЫХ ОТХОДОВ (ЧЕШУИ) ПРОМЫСЛОВЫХ РЫБ ЯКУТИИ НА ПРИМЕРЕ ЯКУТСКОГО КАРАСЯ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</w:rPr>
        <w:t>Научный руководитель: Нахова Наталья Альбертовна кандидат педагогических наук, доцент ИЕН СВФУ;  Раева Анна Семеновна, учитель химии МОБУ «Средняя Общеобразовательная Школа № 24 имени С.И. Климакова», г.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15</w:t>
      </w:r>
      <w:r>
        <w:rPr>
          <w:rFonts w:cs="Arial" w:ascii="Arial Narrow" w:hAnsi="Arial Narrow"/>
          <w:sz w:val="20"/>
          <w:szCs w:val="20"/>
        </w:rPr>
        <w:t>) ПОТРИМАЙЛО Мария Юр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остовская область, г. Волгодо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УДО «Станция юных техников» г. Волгодонска, 6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УЛЬТИМЕДИЙНЫЙ ПРОЕКТ «МАЛЕНЬКАЯ БАТАРЕЙКА – БОЛЬШОЙ ВРЕД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Банникова Татьяна Ивановна, педагог дополнительного образования высшей категории МБУДО «Станция юных техников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16</w:t>
      </w:r>
      <w:r>
        <w:rPr>
          <w:rFonts w:cs="Arial" w:ascii="Arial Narrow" w:hAnsi="Arial Narrow"/>
          <w:sz w:val="20"/>
          <w:szCs w:val="20"/>
        </w:rPr>
        <w:t>) НИМАЕВА Аюна Болот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байкальский край, Могойтуйский район, с. Ага-Хангил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ОУ «Ага-Хангильская средняя общеобразовательная школа имени Базара Барадина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РАВНЕНИЕ ТЕПЛОВЫХ ХАРАКТЕРИСТИК ВЕРХНЕЙ ОДЕЖД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Жалсанова Цыцыгма Басагадаевна, учитель физики МОУ «Ага-Хангильская средняя общеобразовательная школа имени Базара Барадин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17</w:t>
      </w:r>
      <w:r>
        <w:rPr>
          <w:rFonts w:cs="Arial" w:ascii="Arial Narrow" w:hAnsi="Arial Narrow"/>
          <w:sz w:val="20"/>
          <w:szCs w:val="20"/>
        </w:rPr>
        <w:t xml:space="preserve">) ПАСХИН Павел Андре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лябинская область, г. Кыштым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ОУ СОШ № 10, 9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ЭНЕРГОСБЕРЕЖЕНИЕ В БЫТУ И ОХРАНА ПРИРОДНЫХ РЕСУРСОВ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Научные руководители: Заварзина Светлана Владимировна, учитель истории, МОУ СОШ № 10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Пазина Татьяна Владимировна, учитель физики, МОУ СОШ № 10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18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" w:ascii="Arial Narrow" w:hAnsi="Arial Narrow"/>
          <w:color w:val="000000"/>
          <w:sz w:val="20"/>
          <w:szCs w:val="20"/>
        </w:rPr>
        <w:t>ЖЕЛОНКИНА Дарья Евген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Иркутская область, г. Иркутс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ОУ г. Иркутска Лицей № 1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ССЛЕДОВАНИЕ ТЕПЛОИЗОЛЯЦИОННЫХ МАТЕРИАЛ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color w:val="000000"/>
          <w:spacing w:val="-2"/>
          <w:sz w:val="20"/>
          <w:szCs w:val="20"/>
        </w:rPr>
        <w:t>Научный руководитель: Кузнецова Валентина Александровна, учитель физики высшей квалификацион-ной категории  МБОУ г. Иркутска Лицея № 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pacing w:val="-2"/>
          <w:sz w:val="20"/>
          <w:szCs w:val="20"/>
        </w:rPr>
      </w:pPr>
      <w:r>
        <w:rPr>
          <w:rFonts w:cs="Arial" w:ascii="Arial Narrow" w:hAnsi="Arial Narrow"/>
          <w:i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19</w:t>
      </w:r>
      <w:r>
        <w:rPr>
          <w:rFonts w:cs="Arial" w:ascii="Arial Narrow" w:hAnsi="Arial Narrow"/>
          <w:sz w:val="20"/>
          <w:szCs w:val="20"/>
        </w:rPr>
        <w:t>) БОГДАНОВ Вячеслав Михайл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урманская область, г. Апатит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г. Апатиты «Средняя общеобразовательная школа № 15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ЗУЧЕНИЕ ЗВУКОИЗОЛЯЦИОННЫХ СВОЙСТВ РАЗЛИЧНЫХ АКУСТИЧЕСКИХ МАТЕРИАЛ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Коркачева Дина Александровна, учитель информатики и ИКТ, Демкина Светлана Александровна, учитель физики, МБОУ г. Апатиты «Средняя общеобразовательная школа № 15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20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  <w:r>
        <w:rPr>
          <w:rFonts w:cs="Arial" w:ascii="Arial Narrow" w:hAnsi="Arial Narrow"/>
          <w:iCs/>
          <w:color w:val="000000"/>
          <w:sz w:val="20"/>
          <w:szCs w:val="20"/>
        </w:rPr>
        <w:t>КОЛМАКОВ Николай Юр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Республики Саха (Якутия), п. Нижний Бест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>МБОУ «Нижне-Бестяхская СОШ № 2 с углубленным изучением отдельных предметов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  <w:lang w:val="sah-RU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КЕРАМИЧЕСКИЙ КОМПОЗИТ МОДИФИЦИРОВАННЫЙ МЕХАНОАКТИВИРОВАННЫМ СТЕКЛОБОЕ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 xml:space="preserve">Научные руководители: Колмакова Ольга Васильевна, учитель математики МБОУ «Нижне-Бестяхская СОШ № 2 </w:t>
      </w:r>
      <w:r>
        <w:rPr>
          <w:rFonts w:cs="Arial" w:ascii="Arial Narrow" w:hAnsi="Arial Narrow"/>
          <w:iCs/>
          <w:color w:val="000000"/>
          <w:sz w:val="20"/>
          <w:szCs w:val="20"/>
        </w:rPr>
        <w:t xml:space="preserve">с </w:t>
      </w:r>
      <w:r>
        <w:rPr>
          <w:rFonts w:cs="Arial" w:ascii="Arial Narrow" w:hAnsi="Arial Narrow"/>
          <w:i/>
          <w:iCs/>
          <w:color w:val="000000"/>
          <w:sz w:val="20"/>
          <w:szCs w:val="20"/>
        </w:rPr>
        <w:t>углубленным изучением отдельных предметов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21</w:t>
      </w:r>
      <w:r>
        <w:rPr>
          <w:rFonts w:cs="Arial" w:ascii="Arial Narrow" w:hAnsi="Arial Narrow"/>
          <w:sz w:val="20"/>
          <w:szCs w:val="20"/>
        </w:rPr>
        <w:t>) БУШУЕВА Екатерина Вячеслав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Лицей № 11 г. Челябинска» филиал, 3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ЕТАЛЛИЧЕСКИЕ СПЛАВЫ С ЭФФЕКТОМ ПАМЯТИ ФОР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Макушкина Светлана Ивановна, заместитель директора по учебно-воспитательной работе МБОУ «Лицей № 11 г. Челябинска» филиа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22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  <w:r>
        <w:rPr>
          <w:rFonts w:cs="Arial" w:ascii="Arial Narrow" w:hAnsi="Arial Narrow"/>
          <w:iCs/>
          <w:color w:val="000000"/>
          <w:sz w:val="20"/>
          <w:szCs w:val="20"/>
        </w:rPr>
        <w:t>БУЧУГАСОВ Борис Сав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Республики Саха (Якутия), Таттинский улус, с. Кый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МБОО Тыарасинская СОШ,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ПРЕИМУЩЕСТВА И НЕДОСТАТКИ ТЕПЛОИЗОЛЯЦИОННЫХ МАТЕРИАЛОВ ДЛЯ КРОВЛИ, СТЕН И ПЕРЕКРЫТ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Соловьева Саргылана Карловна, учитель физики МБОО Тыарасинская СОШ Таттинского улус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23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  <w:r>
        <w:rPr>
          <w:rFonts w:cs="Arial" w:ascii="Arial Narrow" w:hAnsi="Arial Narrow"/>
          <w:iCs/>
          <w:color w:val="000000"/>
          <w:sz w:val="20"/>
          <w:szCs w:val="20"/>
        </w:rPr>
        <w:t>СТАРОКОРОВ Артем Андр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Тюменская область, г. Ишим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МАОУ СОШ № 8 г. Ишима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КОМПЛЕКС ПО ИСПОЛЬЗОВАНИЮ АВТОМОБИЛЬНЫХ ПОКРЫШЕК ДЛЯ ПОЛУЧЕНИЯ НЕФТЯНОГО СОРБЕНТА И ЕГО ДАЛЬНЕЙШЕЙ УТИЛИЗАЦИИ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Фёдоров Евгений Фёдорович, заместитель директора, МАОУ СОШ № 8 г. Ишим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24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  <w:r>
        <w:rPr>
          <w:rFonts w:cs="Arial" w:ascii="Arial Narrow" w:hAnsi="Arial Narrow"/>
          <w:iCs/>
          <w:color w:val="000000"/>
          <w:sz w:val="20"/>
          <w:szCs w:val="20"/>
        </w:rPr>
        <w:t>ПРИЛЕПА Елена Серге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>Ханты-Мансийский автономный округ – ЮГРА, г. Сургу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>МБОУ средняя общеобразовательная школа № 10 с углубленным изучением отдельных предметов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ВЛИЯНИЕ ПРИРОДЫ АДСОРБЕНТА НА СКОРОСТЬ АДСОРБЦ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Гунько Оксана Владимировна, учитель химии МБОУ средней общеобразовательной школы № 10 с углубленным изучением отдельных предметов г. Сургу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25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  <w:r>
        <w:rPr>
          <w:rFonts w:cs="Arial" w:ascii="Arial Narrow" w:hAnsi="Arial Narrow"/>
          <w:iCs/>
          <w:color w:val="000000"/>
          <w:sz w:val="20"/>
          <w:szCs w:val="20"/>
        </w:rPr>
        <w:t>ГАЛИУЛОВА Милена Марат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Ханты-Мансийский автономный округ-Югра, город Нефтеюга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>МБОУ «Средняя общеобразовательная школа № 2 им. А.И. Исаевой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СКВАЖИНЫ ГАЗОГЕНЕРАТОР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Свечникова Людмила Степановна, учитель математики высшей категории МБОУ «Средняя общеобразовательная школа № 2 им. А.И. Исаевой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26/Ех-10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  <w:r>
        <w:rPr>
          <w:rFonts w:cs="Arial" w:ascii="Arial Narrow" w:hAnsi="Arial Narrow"/>
          <w:iCs/>
          <w:color w:val="000000"/>
          <w:sz w:val="20"/>
          <w:szCs w:val="20"/>
        </w:rPr>
        <w:t>КОРШУНОВА Наталья Андре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Cs/>
          <w:color w:val="000000"/>
          <w:sz w:val="20"/>
          <w:szCs w:val="20"/>
        </w:rPr>
        <w:t>Мурманская область, ЗАТО г. Северомор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 xml:space="preserve">МБОУ средняя общеобразовательная школа № 10 имени К.И. Душенова г. Североморск,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Cs/>
          <w:color w:val="000000"/>
          <w:sz w:val="20"/>
          <w:szCs w:val="20"/>
        </w:rPr>
      </w:pPr>
      <w:r>
        <w:rPr>
          <w:rFonts w:cs="Arial" w:ascii="Arial Narrow" w:hAnsi="Arial Narrow"/>
          <w:iCs/>
          <w:color w:val="000000"/>
          <w:sz w:val="20"/>
          <w:szCs w:val="20"/>
        </w:rPr>
        <w:t>ИССЛЕДОВАНИЕ КАЧЕСТВА И СВОЙСТВ ДЕТСКИХ СТИРАЛЬНЫХ ПОРОШК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Научный руководитель: Кокорина Светлана Евгеньевна, учитель химии, МБОУ средняя общеобразовательная школа № 10 имени К.И. Душенова  г.Северомор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i/>
          <w:i/>
          <w:iCs/>
          <w:color w:val="000000"/>
          <w:sz w:val="24"/>
          <w:szCs w:val="20"/>
          <w:u w:val="single"/>
        </w:rPr>
      </w:pPr>
      <w:r>
        <w:rPr>
          <w:rFonts w:cs="Arial" w:ascii="Arial Narrow" w:hAnsi="Arial Narrow"/>
          <w:b/>
          <w:i/>
          <w:iCs/>
          <w:color w:val="000000"/>
          <w:sz w:val="24"/>
          <w:szCs w:val="20"/>
          <w:u w:val="single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color w:val="000000"/>
          <w:sz w:val="24"/>
          <w:szCs w:val="20"/>
        </w:rPr>
      </w:pPr>
      <w:r>
        <w:rPr>
          <w:rFonts w:cs="Arial" w:ascii="Arial Narrow" w:hAnsi="Arial Narrow"/>
          <w:b/>
          <w:color w:val="000000"/>
          <w:sz w:val="24"/>
          <w:szCs w:val="20"/>
          <w:u w:val="single"/>
        </w:rPr>
        <w:t>СЕКЦИЯ 2</w:t>
      </w:r>
      <w:r>
        <w:rPr>
          <w:rFonts w:cs="Arial" w:ascii="Arial Narrow" w:hAnsi="Arial Narrow"/>
          <w:b/>
          <w:color w:val="000000"/>
          <w:sz w:val="24"/>
          <w:szCs w:val="20"/>
          <w:u w:val="single"/>
          <w:lang w:val="en-US"/>
        </w:rPr>
        <w:t>G</w:t>
      </w:r>
      <w:r>
        <w:rPr>
          <w:rFonts w:cs="Arial" w:ascii="Arial Narrow" w:hAnsi="Arial Narrow"/>
          <w:b/>
          <w:color w:val="000000"/>
          <w:sz w:val="24"/>
          <w:szCs w:val="20"/>
          <w:u w:val="single"/>
        </w:rPr>
        <w:t xml:space="preserve"> «Астрономия»</w:t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380" w:type="dxa"/>
            <w:tcBorders/>
          </w:tcPr>
          <w:p>
            <w:pPr>
              <w:pStyle w:val="Style19"/>
              <w:shd w:fill="FFFFFF" w:val="clear"/>
              <w:rPr/>
            </w:pPr>
            <w:r>
              <w:rPr>
                <w:rFonts w:cs="Arial Narrow" w:ascii="Arial Narrow" w:hAnsi="Arial Narrow"/>
              </w:rPr>
              <w:t>Вибе Дмитрий Зигфридович</w:t>
            </w:r>
            <w:r>
              <w:rPr>
                <w:rFonts w:cs="Arial Narrow" w:ascii="Arial Narrow" w:hAnsi="Arial Narrow"/>
                <w:lang w:val="ru-RU"/>
              </w:rPr>
              <w:t>,</w:t>
            </w:r>
          </w:p>
          <w:p>
            <w:pPr>
              <w:pStyle w:val="Style19"/>
              <w:shd w:fill="FFFFFF" w:val="clea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заведующий отделом физики и эволюции звезд Института астрономии Российской академии  наук, доктор физико-математических наук</w:t>
            </w:r>
          </w:p>
          <w:p>
            <w:pPr>
              <w:pStyle w:val="Style19"/>
              <w:shd w:fill="FFFFFF" w:val="clea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едседатель:</w:t>
            </w:r>
          </w:p>
        </w:tc>
        <w:tc>
          <w:tcPr>
            <w:tcW w:w="7380" w:type="dxa"/>
            <w:tcBorders/>
          </w:tcPr>
          <w:p>
            <w:pPr>
              <w:pStyle w:val="Style19"/>
              <w:shd w:fill="FFFFFF" w:val="clear"/>
              <w:rPr/>
            </w:pPr>
            <w:r>
              <w:rPr>
                <w:rFonts w:cs="Arial Narrow" w:ascii="Arial Narrow" w:hAnsi="Arial Narrow"/>
              </w:rPr>
              <w:t>Малков Олег Юрьевич</w:t>
            </w:r>
            <w:r>
              <w:rPr>
                <w:rFonts w:cs="Arial Narrow" w:ascii="Arial Narrow" w:hAnsi="Arial Narrow"/>
                <w:lang w:val="ru-RU"/>
              </w:rPr>
              <w:t>,</w:t>
            </w:r>
          </w:p>
          <w:p>
            <w:pPr>
              <w:pStyle w:val="Style19"/>
              <w:shd w:fill="FFFFFF" w:val="clea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заведующий отделом физики звездных систем Института астрономии Российской академии наук, доктор физико-математических наук</w:t>
            </w:r>
          </w:p>
          <w:p>
            <w:pPr>
              <w:pStyle w:val="Style19"/>
              <w:shd w:fill="FFFFFF" w:val="clear"/>
              <w:rPr>
                <w:rFonts w:ascii="Arial Narrow" w:hAnsi="Arial Narrow" w:cs="Arial"/>
                <w:color w:val="00000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ченый секретарь:</w:t>
            </w:r>
          </w:p>
        </w:tc>
        <w:tc>
          <w:tcPr>
            <w:tcW w:w="7380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Акимкин Виталий Викторович,</w:t>
            </w:r>
          </w:p>
          <w:p>
            <w:pPr>
              <w:pStyle w:val="Footer"/>
              <w:shd w:fill="FFFFFF" w:val="clea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Научный сотрудник отдела физики и эволюции звезд </w:t>
            </w:r>
            <w:r>
              <w:rPr>
                <w:rFonts w:cs="Arial Narrow" w:ascii="Arial Narrow" w:hAnsi="Arial Narrow"/>
                <w:sz w:val="20"/>
                <w:szCs w:val="20"/>
              </w:rPr>
              <w:t>Института астрономии Российской академии наук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, кандидат физико-математических наук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495) 951-27-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FF0000"/>
          <w:sz w:val="20"/>
          <w:szCs w:val="20"/>
          <w:lang w:val="en-US"/>
        </w:rPr>
      </w:pPr>
      <w:r>
        <w:rPr>
          <w:rFonts w:cs="Arial" w:ascii="Arial Narrow" w:hAnsi="Arial Narrow"/>
          <w:color w:val="FF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>-1) ПАНОВ Данил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Алтайский край, г. Рубц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Лицей «Эрудит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ОТКРЫТИЕ И ИССЛЕДОВАНИЕ НОВОЙ КАТАКЛИЗМИЧЕСКОЙ ПЕРЕМЕННОЙ ЗВЕЗД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 xml:space="preserve">Научные руководители: Булгакова Ольга Михайловна, учитель физики МБОУ «Лицей «Эрудит» г. Рубцовска;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Денисенко Денис Владимирович, ведущий инженер Государственного Астрономического института им. П.К. Штернберга МГ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2) </w:t>
      </w:r>
      <w:r>
        <w:rPr>
          <w:rFonts w:cs="Arial" w:ascii="Arial Narrow" w:hAnsi="Arial Narrow"/>
          <w:sz w:val="20"/>
          <w:szCs w:val="20"/>
        </w:rPr>
        <w:t>ЦВЕТКОВ Арсений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Лицей № 11 г. Челябинска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ИСЛЕННАЯ МОДЕЛЬ ПРИЛИВНОГО РАЗРУШЕНИЯ ТЕ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Замоздра Сергей Николаевич, кандидат физико-математических наук, доцент ЧелГ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3) </w:t>
      </w:r>
      <w:r>
        <w:rPr>
          <w:rFonts w:cs="Arial" w:ascii="Arial Narrow" w:hAnsi="Arial Narrow"/>
          <w:sz w:val="20"/>
          <w:szCs w:val="20"/>
        </w:rPr>
        <w:t>МАТЕРНОВСКИЙ Данил Анатол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дарский край, г. Е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СОШ № 11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УННЫЙ ВЗЛЕТНО-ПОСАДОЧНЫЙ МОДУЛ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Семке Андрей Иванович, заслуженный учитель Кубани, Учитель года 2000, учитель физики МБОУ СОШ № 1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4) </w:t>
      </w:r>
      <w:r>
        <w:rPr>
          <w:rFonts w:cs="Arial" w:ascii="Arial Narrow" w:hAnsi="Arial Narrow"/>
          <w:sz w:val="20"/>
          <w:szCs w:val="20"/>
        </w:rPr>
        <w:t xml:space="preserve">ПОПОВА Надежда Андре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МАОУ «Гимназия № 80 г. Челябинска», 9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БУЧАЮЩАЯ ПРОГРАММА ПО АСТРОНОМ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 xml:space="preserve">Научные руководители: Харитонова Вера Евгеньевна, учитель физики высшей категории, МАОУ «Гимназия № 80»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>-5</w:t>
      </w:r>
      <w:r>
        <w:rPr>
          <w:rFonts w:cs="Arial" w:ascii="Arial Narrow" w:hAnsi="Arial Narrow"/>
          <w:sz w:val="20"/>
          <w:szCs w:val="20"/>
        </w:rPr>
        <w:t xml:space="preserve">) ГРИГОРОВ Иван Игор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амарская область, г. Сама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АОУ «Самарский медико-технический лицей» городского округа Самара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ИЗУАЛИЗАТОРЫ НЕВИДИМОГО ИЗЛУЧЕ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Ивченко Алексей Викторович, кандидат технических наук, Самарский национальный исследовательский университет им. С.П. Королё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>-6</w:t>
      </w:r>
      <w:r>
        <w:rPr>
          <w:rFonts w:cs="Arial" w:ascii="Arial Narrow" w:hAnsi="Arial Narrow"/>
          <w:sz w:val="20"/>
          <w:szCs w:val="20"/>
        </w:rPr>
        <w:t xml:space="preserve">) ТЕПЛЯКОВА Анна Василь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АОУ «Гимназия № 93 г. Челябинска», 11 клас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ИССЛЕДОВАНИЕ СПЕКТРОВ ЭЛЕКТРОМАГНИТНОГО ИЗЛУЧЕНИЯ С ПРИМЕНЕНИЕМ ЦИФРОВОГО ФОТОАППАРА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Капралов Александр Иванович, кандидат педагогических наук, заведующий предметной физической лабораторией, МБОУ «Гимназия № 127», г.Снежинск Челяби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>-7</w:t>
      </w:r>
      <w:r>
        <w:rPr>
          <w:rFonts w:cs="Arial" w:ascii="Arial Narrow" w:hAnsi="Arial Narrow"/>
          <w:sz w:val="20"/>
          <w:szCs w:val="20"/>
        </w:rPr>
        <w:t>) АЛЬЖАНОВ Леонид Булат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 № 97», 5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ЕХАНИЧЕСКИЕ ОСНОВЫ ВСЕЛЕННОЙ. КВАНТОВАЯ ТЕОРИЯ В ЖИЗНИ ПЯТИКЛАСНИКА НА ПРИМЕРЕ РЕНТГЕНОВСКОГО ИЗЛУЧЕ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Кузьмина Татьяна Сергеевна, учитель физики МАОУ «Лицей № 97»,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0"/>
        </w:rPr>
      </w:pPr>
      <w:r>
        <w:rPr>
          <w:rFonts w:cs="Arial" w:ascii="Arial Narrow" w:hAnsi="Arial Narrow"/>
          <w:b/>
          <w:color w:val="000000"/>
          <w:sz w:val="24"/>
          <w:szCs w:val="20"/>
          <w:u w:val="single"/>
        </w:rPr>
        <w:t>СЕКЦИЯ 2</w:t>
      </w:r>
      <w:r>
        <w:rPr>
          <w:rFonts w:cs="Arial" w:ascii="Arial Narrow" w:hAnsi="Arial Narrow"/>
          <w:b/>
          <w:color w:val="000000"/>
          <w:sz w:val="24"/>
          <w:szCs w:val="20"/>
          <w:u w:val="single"/>
          <w:lang w:val="en-US"/>
        </w:rPr>
        <w:t>H</w:t>
      </w:r>
      <w:r>
        <w:rPr>
          <w:rFonts w:cs="Arial" w:ascii="Arial Narrow" w:hAnsi="Arial Narrow"/>
          <w:b/>
          <w:color w:val="000000"/>
          <w:sz w:val="24"/>
          <w:szCs w:val="20"/>
          <w:u w:val="single"/>
        </w:rPr>
        <w:t xml:space="preserve"> «Земля и Вселенная»</w:t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color w:val="FF0000"/>
          <w:sz w:val="14"/>
          <w:szCs w:val="20"/>
        </w:rPr>
      </w:pPr>
      <w:r>
        <w:rPr>
          <w:rFonts w:cs="Arial" w:ascii="Arial Narrow" w:hAnsi="Arial Narrow"/>
          <w:b/>
          <w:color w:val="FF0000"/>
          <w:sz w:val="14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380" w:type="dxa"/>
            <w:tcBorders/>
          </w:tcPr>
          <w:p>
            <w:pPr>
              <w:pStyle w:val="Style19"/>
              <w:shd w:fill="FFFFFF" w:val="clea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Кораблев Олег Игоревич</w:t>
            </w:r>
            <w:r>
              <w:rPr>
                <w:rFonts w:cs="Arial Narrow" w:ascii="Arial Narrow" w:hAnsi="Arial Narrow"/>
                <w:lang w:val="ru-RU"/>
              </w:rPr>
              <w:t>,</w:t>
            </w:r>
          </w:p>
          <w:p>
            <w:pPr>
              <w:pStyle w:val="Style19"/>
              <w:shd w:fill="FFFFFF" w:val="clea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заведующий отделом физики звездных систем Института астрономии Российской академии наук, доктор физико-математических наук</w:t>
            </w:r>
          </w:p>
          <w:p>
            <w:pPr>
              <w:pStyle w:val="Style19"/>
              <w:shd w:fill="FFFFFF" w:val="clear"/>
              <w:rPr>
                <w:rFonts w:ascii="Arial Narrow" w:hAnsi="Arial Narrow" w:cs="Arial"/>
                <w:color w:val="000000"/>
                <w:sz w:val="1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2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едседатель:</w:t>
            </w:r>
          </w:p>
        </w:tc>
        <w:tc>
          <w:tcPr>
            <w:tcW w:w="7380" w:type="dxa"/>
            <w:tcBorders/>
          </w:tcPr>
          <w:p>
            <w:pPr>
              <w:pStyle w:val="Style19"/>
              <w:shd w:fill="FFFFFF" w:val="clea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Садовский Андрей Михайлович</w:t>
            </w:r>
            <w:r>
              <w:rPr>
                <w:rFonts w:cs="Arial Narrow" w:ascii="Arial Narrow" w:hAnsi="Arial Narrow"/>
                <w:lang w:val="ru-RU"/>
              </w:rPr>
              <w:t>,</w:t>
            </w:r>
          </w:p>
          <w:p>
            <w:pPr>
              <w:pStyle w:val="Style19"/>
              <w:shd w:fill="FFFFFF" w:val="clea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заведующий Научно-образовательного центра Института космических исследований Российской академии наук, кандидат физико-математических наук</w:t>
            </w:r>
          </w:p>
          <w:p>
            <w:pPr>
              <w:pStyle w:val="Style19"/>
              <w:shd w:fill="FFFFFF" w:val="clear"/>
              <w:rPr>
                <w:rFonts w:ascii="Arial Narrow" w:hAnsi="Arial Narrow" w:cs="Arial"/>
                <w:color w:val="000000"/>
                <w:sz w:val="1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2"/>
                <w:lang w:val="ru-RU" w:eastAsia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ченый секретарь:</w:t>
            </w:r>
          </w:p>
        </w:tc>
        <w:tc>
          <w:tcPr>
            <w:tcW w:w="7380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Долгоносов Максим Сергеевич,</w:t>
            </w:r>
          </w:p>
          <w:p>
            <w:pPr>
              <w:pStyle w:val="Footer"/>
              <w:shd w:fill="FFFFFF" w:val="clea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научный сотрудник ИКИ РАН, заместитель заведующего кафедрой «Космическая физика» ФПФЗ МФТИ, кандидат </w:t>
            </w:r>
            <w:r>
              <w:rPr>
                <w:rFonts w:cs="Arial Narrow" w:ascii="Arial Narrow" w:hAnsi="Arial Narrow"/>
                <w:sz w:val="20"/>
                <w:szCs w:val="20"/>
              </w:rPr>
              <w:t>физико-математических наук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1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495) 333-52-5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H</w:t>
      </w:r>
      <w:r>
        <w:rPr>
          <w:rFonts w:cs="Arial" w:ascii="Arial Narrow" w:hAnsi="Arial Narrow"/>
          <w:color w:val="000000"/>
          <w:sz w:val="20"/>
          <w:szCs w:val="20"/>
        </w:rPr>
        <w:t>-1) РЕДРОВ Владислав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Забайкальский край, г. Чи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БОУ «Многопрофильная гимназия № 12», 11 класс</w:t>
      </w:r>
    </w:p>
    <w:p>
      <w:pPr>
        <w:pStyle w:val="Normal"/>
        <w:shd w:fill="FFFFFF" w:val="clear"/>
        <w:spacing w:lineRule="auto" w:line="240" w:before="0" w:after="0"/>
        <w:ind w:right="-72"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ССЛЕДОВАНИЕ КОСМИЧЕСКИХ ЛУЧЕЙ В ГОРОДЕ ЧИ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Иванова Юлия Владимировна, МБОУ «Многопрофильная гимназия № 12» г. Чи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18"/>
          <w:szCs w:val="20"/>
        </w:rPr>
      </w:pPr>
      <w:r>
        <w:rPr>
          <w:rFonts w:cs="Arial" w:ascii="Arial Narrow" w:hAnsi="Arial Narrow"/>
          <w:i/>
          <w:color w:val="000000"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H</w:t>
      </w:r>
      <w:r>
        <w:rPr>
          <w:rFonts w:cs="Arial" w:ascii="Arial Narrow" w:hAnsi="Arial Narrow"/>
          <w:color w:val="000000"/>
          <w:sz w:val="20"/>
          <w:szCs w:val="20"/>
        </w:rPr>
        <w:t xml:space="preserve">-2) </w:t>
      </w:r>
      <w:r>
        <w:rPr>
          <w:rFonts w:cs="Arial" w:ascii="Arial Narrow" w:hAnsi="Arial Narrow"/>
          <w:caps/>
          <w:sz w:val="20"/>
          <w:lang w:bidi="en-US"/>
        </w:rPr>
        <w:t xml:space="preserve">Зима </w:t>
      </w:r>
      <w:r>
        <w:rPr>
          <w:rFonts w:cs="Arial" w:ascii="Arial Narrow" w:hAnsi="Arial Narrow"/>
          <w:sz w:val="20"/>
          <w:lang w:bidi="en-US"/>
        </w:rPr>
        <w:t>Антон Владимирович</w:t>
      </w:r>
      <w:r>
        <w:rPr>
          <w:rFonts w:cs="Arial" w:ascii="Arial Narrow" w:hAnsi="Arial Narrow"/>
          <w:sz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У «Школа № 47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lang w:bidi="en-US"/>
        </w:rPr>
      </w:pPr>
      <w:r>
        <w:rPr>
          <w:rFonts w:cs="Arial" w:ascii="Arial Narrow" w:hAnsi="Arial Narrow"/>
          <w:caps/>
          <w:sz w:val="20"/>
          <w:lang w:bidi="en-US"/>
        </w:rPr>
        <w:t>История моей малой Родины в исследовании физических свойств необычных находок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Хузеева Джамиля Рифкатовна, учитель физики, МБУ «Школа № 47» г.о. 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  <w:lang w:bidi="en-US"/>
        </w:rPr>
      </w:pPr>
      <w:r>
        <w:rPr>
          <w:rFonts w:cs="Arial" w:ascii="Arial Narrow" w:hAnsi="Arial Narrow"/>
          <w:i/>
          <w:sz w:val="1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H</w:t>
      </w:r>
      <w:r>
        <w:rPr>
          <w:rFonts w:cs="Arial" w:ascii="Arial Narrow" w:hAnsi="Arial Narrow"/>
          <w:color w:val="000000"/>
          <w:sz w:val="20"/>
          <w:szCs w:val="20"/>
        </w:rPr>
        <w:t>-3</w:t>
      </w:r>
      <w:r>
        <w:rPr>
          <w:rFonts w:cs="Arial" w:ascii="Arial Narrow" w:hAnsi="Arial Narrow"/>
          <w:sz w:val="20"/>
          <w:lang w:bidi="en-US"/>
        </w:rPr>
        <w:t xml:space="preserve">) ГРИЩЕНКО Максим Вячеславович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Красноярский край, г. Краснояр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униципальное автономное образовательное учреждение «Гимназия №10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ОДЕЛИРОВАНИЕ СТРУКТУР ОБЛАДАЮЩИХ АПКОНВЕРСИОННЫМИ СВОЙСТВ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е руководители: Баранова Ирина Антоновна, ст. преподаватель кафедры ФЕО СФУ; Зайцев Александр Иванович, кандидат физико-математических  наук, заведующий лабораторией  кристаллофизики СО АН РФ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  <w:lang w:bidi="en-US"/>
        </w:rPr>
      </w:pPr>
      <w:r>
        <w:rPr>
          <w:rFonts w:cs="Arial" w:ascii="Arial Narrow" w:hAnsi="Arial Narrow"/>
          <w:i/>
          <w:sz w:val="1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H</w:t>
      </w:r>
      <w:r>
        <w:rPr>
          <w:rFonts w:cs="Arial" w:ascii="Arial Narrow" w:hAnsi="Arial Narrow"/>
          <w:color w:val="000000"/>
          <w:sz w:val="20"/>
          <w:szCs w:val="20"/>
        </w:rPr>
        <w:t>-4</w:t>
      </w:r>
      <w:r>
        <w:rPr>
          <w:rFonts w:cs="Arial" w:ascii="Arial Narrow" w:hAnsi="Arial Narrow"/>
          <w:sz w:val="20"/>
          <w:lang w:bidi="en-US"/>
        </w:rPr>
        <w:t>) КАРИМОВА Диана Рашидо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Челябинская область, Красноармейский район, с. Миасское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 xml:space="preserve">МОУ «Миасская СОШ № 2», 10 класс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ОПРЕДЕЛЕНИЕ ОБЩИХ ЭНЕРГЕТИЧЕСКИХ ЗАТРАТ ПОДРОСТК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pacing w:val="-2"/>
          <w:sz w:val="20"/>
          <w:lang w:bidi="en-US"/>
        </w:rPr>
        <w:t>Научный руководитель: Боровинских Ирина Александровна, учитель физики, МОУ «Миасская СОШ № 2», с. Миасское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pacing w:val="-2"/>
          <w:sz w:val="18"/>
          <w:lang w:bidi="en-US"/>
        </w:rPr>
      </w:pPr>
      <w:r>
        <w:rPr>
          <w:rFonts w:cs="Arial" w:ascii="Arial Narrow" w:hAnsi="Arial Narrow"/>
          <w:i/>
          <w:spacing w:val="-2"/>
          <w:sz w:val="1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H</w:t>
      </w:r>
      <w:r>
        <w:rPr>
          <w:rFonts w:cs="Arial" w:ascii="Arial Narrow" w:hAnsi="Arial Narrow"/>
          <w:color w:val="000000"/>
          <w:sz w:val="20"/>
          <w:szCs w:val="20"/>
        </w:rPr>
        <w:t>-5</w:t>
      </w:r>
      <w:r>
        <w:rPr>
          <w:rFonts w:cs="Arial" w:ascii="Arial Narrow" w:hAnsi="Arial Narrow"/>
          <w:sz w:val="20"/>
          <w:lang w:bidi="en-US"/>
        </w:rPr>
        <w:t>) РОЩИН Иван Алексее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Алтайский край, г. Барнаул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ОУ «Лицей № 129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ВЛИЯНИЕ ШЕРОХОВАТОСТИ ПОВЕРХНОСТИ НА ВЕЛЕЧИНУ ТВЕРДОСТИ, ИЗМЕРЕННУЮ МЕТОДОМ НАНОИНДЕНТИРОВАНИЯ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Хомяков Максим Николаевич, преподаватель СУНЦ НГУ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  <w:lang w:bidi="en-US"/>
        </w:rPr>
      </w:pPr>
      <w:r>
        <w:rPr>
          <w:rFonts w:cs="Arial" w:ascii="Arial Narrow" w:hAnsi="Arial Narrow"/>
          <w:i/>
          <w:sz w:val="1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H</w:t>
      </w:r>
      <w:r>
        <w:rPr>
          <w:rFonts w:cs="Arial" w:ascii="Arial Narrow" w:hAnsi="Arial Narrow"/>
          <w:color w:val="000000"/>
          <w:sz w:val="20"/>
          <w:szCs w:val="20"/>
        </w:rPr>
        <w:t>-6</w:t>
      </w:r>
      <w:r>
        <w:rPr>
          <w:rFonts w:cs="Arial" w:ascii="Arial Narrow" w:hAnsi="Arial Narrow"/>
          <w:sz w:val="20"/>
          <w:lang w:bidi="en-US"/>
        </w:rPr>
        <w:t>) ШМИДТ Дмитрий Владимиро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Челябинская область, г. Челябин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ОУ «Лицей № 11г. Челябинска», 1 класс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ОТ ПРИТЧИ К ИНЖЕНЕРНОМУ РЕШЕНИЮ. РАСПРЕДЕЛЕНИЕ НАГРУЗК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Макарова Татьяна Зиновьевна, Почетный работник общего образования Российской Федерации, учитель начальных классов МБОУ «Лицей № 11г. Челябинска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6"/>
          <w:lang w:bidi="en-US"/>
        </w:rPr>
      </w:pPr>
      <w:r>
        <w:rPr>
          <w:rFonts w:cs="Arial" w:ascii="Arial Narrow" w:hAnsi="Arial Narrow"/>
          <w:i/>
          <w:sz w:val="16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H</w:t>
      </w:r>
      <w:r>
        <w:rPr>
          <w:rFonts w:cs="Arial" w:ascii="Arial Narrow" w:hAnsi="Arial Narrow"/>
          <w:color w:val="000000"/>
          <w:sz w:val="20"/>
          <w:szCs w:val="20"/>
        </w:rPr>
        <w:t>-7</w:t>
      </w:r>
      <w:r>
        <w:rPr>
          <w:rFonts w:cs="Arial" w:ascii="Arial Narrow" w:hAnsi="Arial Narrow"/>
          <w:sz w:val="20"/>
          <w:lang w:bidi="en-US"/>
        </w:rPr>
        <w:t>) РОМАНОВ Ильдар Сергее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Челябинская область, г. Коркино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 xml:space="preserve">МБОУДО «Центр дополнительного образования детей»      г. Коркино, 7 класс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УДИВИТЕЛЬНЫЕ ФИЗИЧЕСКИЕ СВОЙСТВА ПЕСК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Акульшина Светлана Николаевна, педагог дополнительного образования высшей квалификационной категории МБОУДО «Центр дополнительного образования детей» г. Коркино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  <w:lang w:bidi="en-US"/>
        </w:rPr>
      </w:pPr>
      <w:r>
        <w:rPr>
          <w:rFonts w:cs="Arial" w:ascii="Arial Narrow" w:hAnsi="Arial Narrow"/>
          <w:i/>
          <w:sz w:val="1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H</w:t>
      </w:r>
      <w:r>
        <w:rPr>
          <w:rFonts w:cs="Arial" w:ascii="Arial Narrow" w:hAnsi="Arial Narrow"/>
          <w:color w:val="000000"/>
          <w:sz w:val="20"/>
          <w:szCs w:val="20"/>
        </w:rPr>
        <w:t>-8</w:t>
      </w:r>
      <w:r>
        <w:rPr>
          <w:rFonts w:cs="Arial" w:ascii="Arial Narrow" w:hAnsi="Arial Narrow"/>
          <w:sz w:val="20"/>
          <w:lang w:bidi="en-US"/>
        </w:rPr>
        <w:t>) ЮФЕРОВ Максим Александро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Тюменская область, г. Тюмень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ГАОУ ТО «Физико-математическая школа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ИСПОЛЬЗОВАНИЕ ФОТОИНДУЦИРОВАННОЙ КОНЦЕНТРАЦИОННО-КАПИЛЛЯРНОЙ КОНВЕКЦИИ В СУСПЕНЗИЯХ МИКРОЧАСТИЦ ДЛЯ ПОЛУЧЕНИЯ ХУДОЖЕСТВЕННЫХ ИЗОБРАЖЕНИЙ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Тарасов Олег Александрович, ГАОУ ТО «Физико-математическая школа», г. Тюмень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  <w:lang w:bidi="en-US"/>
        </w:rPr>
      </w:pPr>
      <w:r>
        <w:rPr>
          <w:rFonts w:cs="Arial" w:ascii="Arial Narrow" w:hAnsi="Arial Narrow"/>
          <w:i/>
          <w:sz w:val="1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H</w:t>
      </w:r>
      <w:r>
        <w:rPr>
          <w:rFonts w:cs="Arial" w:ascii="Arial Narrow" w:hAnsi="Arial Narrow"/>
          <w:color w:val="000000"/>
          <w:sz w:val="20"/>
          <w:szCs w:val="20"/>
        </w:rPr>
        <w:t>-9</w:t>
      </w:r>
      <w:r>
        <w:rPr>
          <w:rFonts w:cs="Arial" w:ascii="Arial Narrow" w:hAnsi="Arial Narrow"/>
          <w:sz w:val="20"/>
          <w:lang w:bidi="en-US"/>
        </w:rPr>
        <w:t>) ТРОФИМОВА Марина Владимиро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Республики Саха (Якутия), г. Якут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ГАПОУ РС (Я) «Якутский промышленный техникум»,1 кур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СОБЛЮДЕНИЕ ОПТИМАЛЬНЫХ ПРОПОРЦИЙ ПРИ ОГРАНКЕ ДЛЯ ДОСТИЖЕНИЯ ОПТИЧЕСКОГО ЭФФЕКТА СВЕРКАНИЯ БРИЛЛИАНТ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е руководители: Белолюбская Татьяна Кимовна, преподаватель ГАПОУРС(Я) «Якутский промышленный техникум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  <w:lang w:bidi="en-US"/>
        </w:rPr>
      </w:pPr>
      <w:r>
        <w:rPr>
          <w:rFonts w:cs="Arial" w:ascii="Arial Narrow" w:hAnsi="Arial Narrow"/>
          <w:i/>
          <w:sz w:val="18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H</w:t>
      </w:r>
      <w:r>
        <w:rPr>
          <w:rFonts w:cs="Arial" w:ascii="Arial Narrow" w:hAnsi="Arial Narrow"/>
          <w:color w:val="000000"/>
          <w:sz w:val="20"/>
          <w:szCs w:val="20"/>
        </w:rPr>
        <w:t>-10</w:t>
      </w:r>
      <w:r>
        <w:rPr>
          <w:rFonts w:cs="Arial" w:ascii="Arial Narrow" w:hAnsi="Arial Narrow"/>
          <w:sz w:val="20"/>
          <w:lang w:bidi="en-US"/>
        </w:rPr>
        <w:t>) ТРЕТЯК Анастасия Сергеевна</w:t>
      </w:r>
    </w:p>
    <w:p>
      <w:pPr>
        <w:pStyle w:val="Normal"/>
        <w:spacing w:lineRule="auto" w:line="240" w:before="0" w:after="0"/>
        <w:ind w:right="-214" w:hanging="0"/>
        <w:rPr>
          <w:rFonts w:ascii="Arial Narrow" w:hAnsi="Arial Narrow" w:cs="Arial"/>
          <w:spacing w:val="-2"/>
          <w:sz w:val="20"/>
          <w:lang w:bidi="en-US"/>
        </w:rPr>
      </w:pPr>
      <w:r>
        <w:rPr>
          <w:rFonts w:cs="Arial" w:ascii="Arial Narrow" w:hAnsi="Arial Narrow"/>
          <w:spacing w:val="-2"/>
          <w:sz w:val="20"/>
          <w:lang w:bidi="en-US"/>
        </w:rPr>
        <w:t>Ханты-Мансийский автономный округ – Югра, г. Нижневартов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ОУ «Средняя школа № 43», 7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ДЕФОРМАЦИИ И ИХ ИЗМЕРЕНИЯ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Ершова Нина Николаевна, учитель физики, МБОУ «Средняя школа № 43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18"/>
          <w:lang w:bidi="en-US"/>
        </w:rPr>
      </w:pPr>
      <w:r>
        <w:rPr>
          <w:rFonts w:cs="Arial" w:ascii="Arial Narrow" w:hAnsi="Arial Narrow"/>
          <w:i/>
          <w:sz w:val="18"/>
          <w:lang w:bidi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(2</w:t>
      </w:r>
      <w:r>
        <w:rPr>
          <w:rFonts w:cs="Arial" w:ascii="Arial Narrow" w:hAnsi="Arial Narrow"/>
          <w:sz w:val="20"/>
          <w:lang w:val="en-US" w:bidi="en-US"/>
        </w:rPr>
        <w:t>H</w:t>
      </w:r>
      <w:r>
        <w:rPr>
          <w:rFonts w:cs="Arial" w:ascii="Arial Narrow" w:hAnsi="Arial Narrow"/>
          <w:sz w:val="20"/>
          <w:lang w:bidi="en-US"/>
        </w:rPr>
        <w:t>-11)</w:t>
      </w:r>
      <w:r>
        <w:rPr>
          <w:rFonts w:cs="Arial Narrow" w:ascii="Arial Narrow" w:hAnsi="Arial Narrow"/>
          <w:sz w:val="20"/>
          <w:szCs w:val="20"/>
        </w:rPr>
        <w:t xml:space="preserve"> ПЛЕШКОВА Ольга Дмитри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Ростовская область, г. Волгодо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УДО «Станция юных техников» г.Волгодонска, 6 класс</w:t>
      </w:r>
    </w:p>
    <w:p>
      <w:pPr>
        <w:pStyle w:val="Normal"/>
        <w:shd w:fill="FFFFFF" w:val="clear"/>
        <w:spacing w:lineRule="auto" w:line="240" w:before="0" w:after="0"/>
        <w:ind w:right="-214" w:hanging="0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>МУЛЬТИМЕДИЙНЫЙ ПРОЕКТ «ПРИКОСНОВЕНИЕ К МАРСУ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Банникова Татьяна Ивановна, педагог дополнительного образования высшей категории МБУДО «Станция юных техников»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 Narrow" w:hAnsi="Arial Narrow" w:cs="Arial"/>
          <w:i/>
          <w:i/>
          <w:color w:val="000000"/>
          <w:sz w:val="2"/>
          <w:szCs w:val="20"/>
          <w:lang w:bidi="en-US"/>
        </w:rPr>
      </w:pPr>
      <w:r>
        <w:rPr>
          <w:rFonts w:cs="Arial" w:ascii="Arial Narrow" w:hAnsi="Arial Narrow"/>
          <w:i/>
          <w:color w:val="000000"/>
          <w:sz w:val="2"/>
          <w:szCs w:val="20"/>
          <w:lang w:bidi="en-US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cantSplit w:val="true"/>
        </w:trPr>
        <w:tc>
          <w:tcPr>
            <w:tcW w:w="10008" w:type="dxa"/>
            <w:tcBorders/>
          </w:tcPr>
          <w:p>
            <w:pPr>
              <w:pStyle w:val="Heading1"/>
              <w:shd w:fill="FFFFFF" w:val="clear"/>
              <w:tabs>
                <w:tab w:val="clear" w:pos="709"/>
                <w:tab w:val="left" w:pos="1843" w:leader="none"/>
              </w:tabs>
              <w:spacing w:before="0" w:after="0"/>
              <w:rPr>
                <w:rFonts w:ascii="Arial Narrow" w:hAnsi="Arial Narrow" w:cs="Arial"/>
                <w:sz w:val="28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8"/>
                <w:szCs w:val="20"/>
                <w:lang w:val="ru-RU" w:eastAsia="ru-RU"/>
              </w:rPr>
              <w:t>СИМПОЗИУМ 3. МАТЕМАТИКА И ИНФОРМАЦИО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6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36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Heading3"/>
        <w:shd w:fill="FFFFFF" w:val="clear"/>
        <w:spacing w:before="0" w:after="0"/>
        <w:jc w:val="both"/>
        <w:rPr>
          <w:rFonts w:ascii="Arial Narrow" w:hAnsi="Arial Narrow" w:cs="Arial Narrow"/>
          <w:bCs w:val="false"/>
          <w:sz w:val="24"/>
          <w:szCs w:val="20"/>
          <w:u w:val="single"/>
        </w:rPr>
      </w:pPr>
      <w:r>
        <w:rPr>
          <w:rFonts w:cs="Arial Narrow" w:ascii="Arial Narrow" w:hAnsi="Arial Narrow"/>
          <w:bCs w:val="false"/>
          <w:sz w:val="24"/>
          <w:szCs w:val="20"/>
          <w:u w:val="single"/>
        </w:rPr>
        <w:t>СЕКЦИЯ 3А «Прикладная математика»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"/>
          <w:bCs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Cs/>
          <w:color w:val="FF0000"/>
          <w:sz w:val="20"/>
          <w:szCs w:val="20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рубин Владимир Степанович,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 xml:space="preserve">профессор кафедры «Прикладная математика» МГТУ им. Н.Э. Баумана,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доктор технических нау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18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анько Вячеслав Иванович,</w:t>
            </w:r>
          </w:p>
          <w:p>
            <w:pPr>
              <w:pStyle w:val="TextBody"/>
              <w:shd w:fill="FFFFFF" w:val="clear"/>
              <w:spacing w:before="0" w:after="0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 xml:space="preserve">профессор кафедры «Прикладная математика» МГТУ им. Н.Э. Баумана, </w:t>
            </w:r>
          </w:p>
          <w:p>
            <w:pPr>
              <w:pStyle w:val="TextBody"/>
              <w:shd w:fill="FFFFFF" w:val="clear"/>
              <w:spacing w:before="0" w:after="0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доктор техн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8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18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олдатенко Ирина Геннадь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оцент кафедры «Прикладная математика» МГТУ им. Н.Э.Баума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ндидат физико-математических наук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99) 263-63-26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 Narrow" w:hAnsi="Arial Narrow" w:cs="Arial"/>
          <w:sz w:val="6"/>
          <w:szCs w:val="20"/>
        </w:rPr>
      </w:pPr>
      <w:r>
        <w:rPr>
          <w:rFonts w:cs="Arial" w:ascii="Arial Narrow" w:hAnsi="Arial Narrow"/>
          <w:sz w:val="6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(3А-1) </w:t>
      </w:r>
      <w:r>
        <w:rPr>
          <w:rFonts w:cs="Times New Roman" w:ascii="Arial Narrow" w:hAnsi="Arial Narrow"/>
          <w:bCs/>
          <w:color w:val="000000"/>
          <w:sz w:val="20"/>
          <w:szCs w:val="20"/>
        </w:rPr>
        <w:t>НАСОНОВ Иван Викторович</w:t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  <w:t>Липецкая область, г. Липецк</w:t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  <w:t>МАОУ «Лицей 44» г. Липецка, 8 класс</w:t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  <w:t>ПРЕОБРАЗОВАНИЯ АЛГЕБРАИЧЕСКИХ СТРУКТУР: КВАНТОВАНИЯ И ДЕКВАНТОВАНИЯ ПОЛЕЙ И ПОЛУПОЛЕЙ</w:t>
      </w:r>
    </w:p>
    <w:p>
      <w:pPr>
        <w:pStyle w:val="Default"/>
        <w:rPr>
          <w:rFonts w:ascii="Arial Narrow" w:hAnsi="Arial Narrow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i/>
          <w:color w:val="000000"/>
          <w:sz w:val="20"/>
          <w:szCs w:val="20"/>
        </w:rPr>
        <w:t>Научный руководитель: Блюмин Семён Львович, профессор кафедры прикладной математики ФГБОУ ВО «Липецкий государственный технический университет»</w:t>
      </w:r>
    </w:p>
    <w:p>
      <w:pPr>
        <w:pStyle w:val="Default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(3А-3) </w:t>
      </w:r>
      <w:r>
        <w:rPr>
          <w:rFonts w:cs="Arial Narrow" w:ascii="Arial Narrow" w:hAnsi="Arial Narrow"/>
          <w:sz w:val="20"/>
          <w:szCs w:val="20"/>
        </w:rPr>
        <w:t>ФРОЛОВА Наталия Сергеевна</w:t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  <w:t>Липецкая область, г. Липецк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МАОУ «Лицей № 44» г. Липецка, 6 класс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ЕТОД БИЛЬЯРДА РЕШЕНИЯ ЗАДАЧ НА ПЕРЕЛИВАНИЯ</w:t>
      </w:r>
    </w:p>
    <w:p>
      <w:pPr>
        <w:pStyle w:val="Default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Иванова Ольга Евгеньевна, учитель математики, МАОУ «Лицей № 44» г. Липецка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(3А-4) </w:t>
      </w:r>
      <w:r>
        <w:rPr>
          <w:rFonts w:cs="Arial Narrow" w:ascii="Arial Narrow" w:hAnsi="Arial Narrow"/>
          <w:sz w:val="20"/>
          <w:szCs w:val="20"/>
        </w:rPr>
        <w:t>ЯХИН Валерий Андреевич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лтайский край, г. Барнаул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ГБОУ «Алтайский краевой педагогический лицей-интернат», 11 класс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МКНУТЫЕ ГЕОДЕЗИЧЕСКИЕ НА ПОВЕРХНОСТИ ПРАВИЛЬНОЙ ТРЕУГОЛЬНОЙ ПРИЗМЫ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Кизбикенов Кажимурат Оспанович, кандидат физико-математических наук, доцент Алтайского государственного педагогического университета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(3А-6) </w:t>
      </w:r>
      <w:r>
        <w:rPr>
          <w:rFonts w:cs="Arial Narrow" w:ascii="Arial Narrow" w:hAnsi="Arial Narrow"/>
          <w:sz w:val="20"/>
          <w:szCs w:val="20"/>
        </w:rPr>
        <w:t>СОКОЛОВА Юлия Павловна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Мурманская область, ЗАТО г. Североморск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средняя общеобразовательная школа № 10 имени К.И. Душенова г. Североморск, 9 класс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ОВЫЕ СЮРПРИЗЫ «БЛУЖДАЮЩЕЙ» ТОЧКИ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Нирян Людмила Владимировна, учитель математики, МБОУ средняя общеобразовательная школа № 10 имени К.И. Душенова г. Североморск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Arial Narrow" w:hAnsi="Arial Narrow"/>
          <w:i/>
          <w:color w:val="000000"/>
          <w:sz w:val="20"/>
          <w:szCs w:val="20"/>
          <w:lang w:val="en-US"/>
        </w:rPr>
      </w:r>
    </w:p>
    <w:p>
      <w:pPr>
        <w:pStyle w:val="Default"/>
        <w:rPr>
          <w:rFonts w:ascii="Arial Narrow" w:hAnsi="Arial Narrow" w:cs="Times New Roman"/>
          <w:color w:val="000000"/>
          <w:sz w:val="20"/>
          <w:szCs w:val="20"/>
          <w:lang w:val="en-US"/>
        </w:rPr>
      </w:pPr>
      <w:r>
        <w:rPr>
          <w:rFonts w:cs="Times New Roman" w:ascii="Arial Narrow" w:hAnsi="Arial Narrow"/>
          <w:color w:val="000000"/>
          <w:sz w:val="20"/>
          <w:szCs w:val="20"/>
          <w:lang w:val="en-US"/>
        </w:rPr>
      </w:r>
    </w:p>
    <w:p>
      <w:pPr>
        <w:pStyle w:val="Default"/>
        <w:rPr>
          <w:rFonts w:ascii="Arial Narrow" w:hAnsi="Arial Narrow" w:cs="Times New Roman"/>
          <w:color w:val="000000"/>
          <w:sz w:val="20"/>
          <w:szCs w:val="20"/>
          <w:lang w:val="en-US"/>
        </w:rPr>
      </w:pPr>
      <w:r>
        <w:rPr>
          <w:rFonts w:cs="Times New Roman" w:ascii="Arial Narrow" w:hAnsi="Arial Narrow"/>
          <w:color w:val="000000"/>
          <w:sz w:val="20"/>
          <w:szCs w:val="20"/>
          <w:lang w:val="en-US"/>
        </w:rPr>
      </w:r>
    </w:p>
    <w:p>
      <w:pPr>
        <w:pStyle w:val="Default"/>
        <w:rPr>
          <w:rFonts w:ascii="Arial Narrow" w:hAnsi="Arial Narrow" w:cs="Times New Roman"/>
          <w:color w:val="000000"/>
          <w:sz w:val="20"/>
          <w:szCs w:val="20"/>
          <w:lang w:val="en-US"/>
        </w:rPr>
      </w:pPr>
      <w:r>
        <w:rPr>
          <w:rFonts w:cs="Times New Roman" w:ascii="Arial Narrow" w:hAnsi="Arial Narrow"/>
          <w:color w:val="000000"/>
          <w:sz w:val="20"/>
          <w:szCs w:val="20"/>
          <w:lang w:val="en-US"/>
        </w:rPr>
      </w:r>
    </w:p>
    <w:p>
      <w:pPr>
        <w:pStyle w:val="Default"/>
        <w:rPr>
          <w:rFonts w:ascii="Arial Narrow" w:hAnsi="Arial Narrow" w:cs="Times New Roman"/>
          <w:color w:val="000000"/>
          <w:sz w:val="20"/>
          <w:szCs w:val="20"/>
          <w:lang w:val="en-US"/>
        </w:rPr>
      </w:pPr>
      <w:r>
        <w:rPr>
          <w:rFonts w:cs="Times New Roman" w:ascii="Arial Narrow" w:hAnsi="Arial Narrow"/>
          <w:color w:val="000000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(3А-7) </w:t>
      </w:r>
      <w:r>
        <w:rPr>
          <w:rFonts w:cs="Arial Narrow" w:ascii="Arial Narrow" w:hAnsi="Arial Narrow"/>
          <w:sz w:val="20"/>
          <w:szCs w:val="20"/>
        </w:rPr>
        <w:t>СТУДЗИНСКИЙ Александр Олегович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урманская область, г. Мурманск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г. Мурманска «Лицей № 2», 10 класс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ДАЧИ НА ПОСТРОЕНИЕ С ПОМОЩЬЮ ЛИНЕЙКИ И ЦИРКУЛЯ С ФИКСИРОВАННЫМ РАСТВОРОМ</w:t>
      </w:r>
    </w:p>
    <w:p>
      <w:pPr>
        <w:pStyle w:val="Default"/>
        <w:rPr/>
      </w:pPr>
      <w:r>
        <w:rPr>
          <w:rFonts w:cs="Arial Narrow" w:ascii="Arial Narrow" w:hAnsi="Arial Narrow"/>
          <w:i/>
          <w:sz w:val="20"/>
          <w:szCs w:val="20"/>
        </w:rPr>
        <w:t>Научные руководители: Мешкова Галина Николаевна, учитель математики, МБОУ г. Мурманска «Лицей № 2»;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Кришталь Елена Николаевна, учитель математики, МБОУ г. Мурманска «Лицей № 2»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(3А-9) </w:t>
      </w:r>
      <w:r>
        <w:rPr>
          <w:rFonts w:cs="Arial Narrow" w:ascii="Arial Narrow" w:hAnsi="Arial Narrow"/>
          <w:sz w:val="20"/>
          <w:szCs w:val="20"/>
        </w:rPr>
        <w:t>ЖЕЛЕЗНЯК Мария Евгеньевна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Забайкальский край, г. Чита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МБОУ «Многопрофильная гимназия № 12», 11 класс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СНОВНЫЕ ТЕОРЕТИЧЕСКИЕ И ПРАКТИЧЕСКИЕ ПОНЯТИЯ ОБ ИНВАРИАНТАХ</w:t>
      </w:r>
    </w:p>
    <w:p>
      <w:pPr>
        <w:pStyle w:val="Default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Третьякова Наталья Александровна, преподаватель по математики МБОУ «Многопрофильная гимназия № 12» г. Чита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(3А-11) </w:t>
      </w:r>
      <w:r>
        <w:rPr>
          <w:rFonts w:cs="Arial Narrow" w:ascii="Arial Narrow" w:hAnsi="Arial Narrow"/>
          <w:caps/>
          <w:sz w:val="20"/>
        </w:rPr>
        <w:t>Андреева</w:t>
      </w:r>
      <w:r>
        <w:rPr>
          <w:rFonts w:cs="Arial Narrow" w:ascii="Arial Narrow" w:hAnsi="Arial Narrow"/>
          <w:sz w:val="20"/>
        </w:rPr>
        <w:t xml:space="preserve"> Екатерина Вадимовна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МБУ «Школа № 10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aps/>
          <w:sz w:val="20"/>
          <w:lang w:bidi="en-US"/>
        </w:rPr>
      </w:pPr>
      <w:r>
        <w:rPr>
          <w:rFonts w:cs="Arial" w:ascii="Arial Narrow" w:hAnsi="Arial Narrow"/>
          <w:caps/>
          <w:sz w:val="20"/>
          <w:lang w:bidi="en-US"/>
        </w:rPr>
        <w:t>Свойства вписанного в окружность четырёхугольника с взаимно перпендикулярными диагоналям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Стрельцова Марина Витальевна, учитель математики, МБУ «Школа № 10» г.о. 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(3А-12) </w:t>
      </w:r>
      <w:r>
        <w:rPr>
          <w:rFonts w:cs="Arial" w:ascii="Arial Narrow" w:hAnsi="Arial Narrow"/>
          <w:caps/>
          <w:sz w:val="20"/>
        </w:rPr>
        <w:t>Шипов</w:t>
      </w:r>
      <w:r>
        <w:rPr>
          <w:rFonts w:cs="Arial" w:ascii="Arial Narrow" w:hAnsi="Arial Narrow"/>
          <w:sz w:val="20"/>
        </w:rPr>
        <w:t xml:space="preserve"> Матвей Дмитрие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Самарская область, г. Тольятти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</w:rPr>
        <w:t>МБУ «Лицей № 57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lang w:bidi="en-US"/>
        </w:rPr>
      </w:pPr>
      <w:r>
        <w:rPr>
          <w:rFonts w:cs="Arial" w:ascii="Arial Narrow" w:hAnsi="Arial Narrow"/>
          <w:caps/>
          <w:sz w:val="20"/>
          <w:lang w:bidi="en-US"/>
        </w:rPr>
        <w:t>Интегралы. Практическое применение интегралов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Дубинина Татьяна Ивановна, учитель математики, МБУ «Лицей № 57» г.о Тольятти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  <w:lang w:bidi="en-US"/>
        </w:rPr>
      </w:pPr>
      <w:r>
        <w:rPr>
          <w:rFonts w:cs="Arial Narrow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(3А-13) </w:t>
      </w:r>
      <w:r>
        <w:rPr>
          <w:rFonts w:cs="Arial" w:ascii="Arial Narrow" w:hAnsi="Arial Narrow"/>
          <w:caps/>
          <w:sz w:val="20"/>
        </w:rPr>
        <w:t>Хузеева</w:t>
      </w:r>
      <w:r>
        <w:rPr>
          <w:rFonts w:cs="Arial" w:ascii="Arial Narrow" w:hAnsi="Arial Narrow"/>
          <w:sz w:val="20"/>
        </w:rPr>
        <w:t xml:space="preserve"> Юлия Ильфато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У «Школа № 47», 9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lang w:bidi="en-US"/>
        </w:rPr>
      </w:pPr>
      <w:r>
        <w:rPr>
          <w:rFonts w:cs="Arial" w:ascii="Arial Narrow" w:hAnsi="Arial Narrow"/>
          <w:caps/>
          <w:sz w:val="20"/>
          <w:lang w:bidi="en-US"/>
        </w:rPr>
        <w:t xml:space="preserve">Математические фокусы – три важнейшие теоремы в теории чисел </w:t>
      </w:r>
    </w:p>
    <w:p>
      <w:pPr>
        <w:pStyle w:val="Default"/>
        <w:rPr>
          <w:rFonts w:ascii="Arial Narrow" w:hAnsi="Arial Narrow" w:cs="Arial Narrow"/>
          <w:i/>
          <w:i/>
          <w:sz w:val="20"/>
          <w:lang w:bidi="en-US"/>
        </w:rPr>
      </w:pPr>
      <w:r>
        <w:rPr>
          <w:rFonts w:cs="Arial Narrow" w:ascii="Arial Narrow" w:hAnsi="Arial Narrow"/>
          <w:i/>
          <w:sz w:val="20"/>
          <w:lang w:bidi="en-US"/>
        </w:rPr>
        <w:t>Научный руководитель: Дьячкова Светлана Николаевна, учитель математики, МБУ «Школа № 47» г.о. Тольятти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А-15) МАРТЮШЕВА Александра Романовна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сковская область, г.о Реутов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ОУ «Лицей», 7 класс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РАФЫ И ИХ ПРИМЕНЕНИЕ ДЛЯ РЕШЕНИЯ РАЗЛИЧНЫХ ЗАДАЧ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Гришко Галина Александровна, МАОУ «Лицей», г.о. Реутов</w:t>
      </w:r>
    </w:p>
    <w:p>
      <w:pPr>
        <w:pStyle w:val="Default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i/>
          <w:sz w:val="16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А-16) ЦИЦИКОВСКАЯ Софья Евгеньевна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вердловская область, г. Екатеринбург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ОУ лицей № 110 им. Л.К. Гришиной, 10 класс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АЛГОРИТМ ПОСТРОЕНИЯ ОДНОЙ ПАРЫ ПОЛНОГО МНОЖЕСТВА ОРТОГОНАЛЬНЫХ ЛАТИНСКИХ КВАДРАТОВ ПОРЯДКА N, ДЛЯ КОНЕЧНОЙ АФФИННОЙ ПЛОСКОСТИ ТОГО ЖЕ ПОРЯДКА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Заслуженный учитель РФ Токмакова Наталья Васильевна, МАОУ лицей № 110 им. Л.К. Гришиной, г. Екатеринбург</w:t>
      </w:r>
    </w:p>
    <w:p>
      <w:pPr>
        <w:pStyle w:val="Default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i/>
          <w:sz w:val="16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А-17) НИКОЛАЕВА Надежда Геннадьевна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МАОУ «Лицей № 37 г. Челябинска», 11 класс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ССЛЕДОВАНИЕ МАТЕМАТИЧЕСКОЙ МОДЕЛИ ДИСПЕРСИИ ЛОРЕНЦА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Клебанов Игорь Иосифович, кандидат физико-математических наук, доцент кафедры математики и методики обучения математике ЮУрГГПУ</w:t>
      </w:r>
    </w:p>
    <w:p>
      <w:pPr>
        <w:pStyle w:val="Default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i/>
          <w:sz w:val="16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А-18) КАЗАКОВ Данила Павлович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ОУ «Лицей № 142 г. Челябинска», 9 класс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КУРРЕНТНЫЕ ФОРМУЛЫ И ОБОБЩЁННЫЕ УРАВНЕНИЯ ПЕЛЛЯ ДЛЯ МНОГОУГОЛЬНЫХ ЧИСЕЛ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Нигматулин Равиль Михайлович, кандидат физико-математических наук, доцент, Южно-Уральский государственный гуманитарно-педагогический университет</w:t>
      </w:r>
    </w:p>
    <w:p>
      <w:pPr>
        <w:pStyle w:val="Default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i/>
          <w:sz w:val="16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3А-20) ХОХОНИК Кирилл Андреевич 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Челябинская область, г. Копейск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У «СОШ № 44 имени С.Ф. Бароненко», 7 класс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ЗОЛОТЫЕ» И «СЕРЕБРЯНЫЕ» ПРЯМОУГОЛЬНИКИ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Кривошей Дрита Хашимовна, учитель математики МОУ «СОШ № 44 имени С.Ф. Бароненко»</w:t>
      </w:r>
    </w:p>
    <w:p>
      <w:pPr>
        <w:pStyle w:val="Default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i/>
          <w:sz w:val="16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А-21) КАЗАНЦЕВА Арина Владимировна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елябинская область, г. Миасс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АОУ «Гимназия № 19, 7 класс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ИГУРА ФЛЕКСАГОН В МАТЕМАТИКЕ И В ЖИЗНИ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 Угрюмова Ольга Евгеньевна, руководитель кружка «Я – исследователь» МАОУ «Гимназия № 19»</w:t>
      </w:r>
    </w:p>
    <w:p>
      <w:pPr>
        <w:pStyle w:val="Default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i/>
          <w:sz w:val="16"/>
          <w:szCs w:val="20"/>
        </w:rPr>
      </w:r>
    </w:p>
    <w:p>
      <w:pPr>
        <w:pStyle w:val="Normal"/>
        <w:tabs>
          <w:tab w:val="clear" w:pos="709"/>
          <w:tab w:val="right" w:pos="36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(3А-22) </w:t>
      </w:r>
      <w:r>
        <w:rPr>
          <w:rFonts w:cs="Arial" w:ascii="Arial Narrow" w:hAnsi="Arial Narrow"/>
          <w:sz w:val="20"/>
          <w:szCs w:val="20"/>
        </w:rPr>
        <w:t>ВАРАВКО Антон Юрье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юменская область, Юргинский район, с. Юргинское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Юргинская СОШ» Юргинского района, 8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ДЕЛЕНИЕ ОТРЕЗКА НА N РАВНЫХ ЧАСТЕЙ С ПОМОЩЬЮ ШАБЛОНА ОСТРОГО УГЛА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 xml:space="preserve">Научный руководитель: </w:t>
      </w:r>
      <w:r>
        <w:rPr>
          <w:rFonts w:cs="Arial Narrow" w:ascii="Arial Narrow" w:hAnsi="Arial Narrow"/>
          <w:i/>
          <w:sz w:val="20"/>
          <w:szCs w:val="20"/>
        </w:rPr>
        <w:t xml:space="preserve">Белозеров Владимир Иванович, учитель математики, </w:t>
      </w:r>
      <w:r>
        <w:rPr>
          <w:rFonts w:cs="Arial" w:ascii="Arial Narrow" w:hAnsi="Arial Narrow"/>
          <w:i/>
          <w:sz w:val="20"/>
          <w:szCs w:val="20"/>
        </w:rPr>
        <w:t>МАОУ «Юргинская СОШ» Юргинского райо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А-26) МЕЛЬНИКОВ Макар Александро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Ханты – Мансийский автономный округ – ЮГРА, г. Сургут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средняя общеобразовательная школа № 46 с углубленным изучением отдельных предметов, 9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МЕНЕНИЕ МЕТОДА МАТЕМАТИЧЕСКОЙ ИНДУКЦИИ К РЕШЕНИЮ ЗАДАЧ НА ДЕЛИМОСТЬ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Кузнецова Елена Борисовна, учитель математики МБОУ средняя общеобразовательная школа № 46 с углубленным изучением отдельных предметов, г. Сургут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А-27) СИДОРЕНКО Николай Викторо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Ханты-Мансийский автономный округ – ЮГРА, г. Сургут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средняя общеобразовательная школа № 46 с углубленным изучением отдельных предметов, 9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ЕОБРАЗОВАНИЕ ИНВЕРСИЯ И ЕЕ ПРИМЕНЕНИЕ ПРИ РЕШЕНИИ ПРАКТИКО-ОРИЕНТИРОВАННЫХ ЗАДАЧ НА ПОСТРОЕНИЕ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Максимович Юлия Геннадьевна, учитель математики МБОУ средняя общеобразовательная школа № 46 с углубленным изучением отдельных предметов, г. Сургут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А-29/Ем-5) ИВАНОВСКАЯ Мария Юрье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вердловская область, г. Екатеринбург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ОУ лицей № 110 им. Л.К. Гришиной, 10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ЯМАЯ И ОКРУЖНОСТЬ ЭЙЛЕРА НА ПЛОСКОСТИ И В ПИРАМИДАХ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Токмакова Наталья Васильевна, Заслуженный учитель РФ г. Екатеринбург МАОУ лицей № 110 им. Л.К. Гришиной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А-30/Ем-3) ТРЫКОВ Герман Геннадье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ркутская область, г. Иркутск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У ДО г. Иркутска ЦДТТ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БОУ г. Иркутска Лицей № 1, 10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ЕНЕРАЦИЯ СЛУЧАЙНОГО НАЧАЛЬНОГО ПОЛОЖЕНИЯ В МАТЕМАТИЧЕСКОЙ ГОЛОВОЛОМКЕ "СУДОКУ"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Рейнгольд Григорий Борисович, педагог дополнительного образования МБУ ДО г.Иркутска ЦДТТ; Мельникова Мария Ивановна, учитель математики высшей квалификационной категории МБОУ г. Иркутска Лицей № 1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3А-31) ЧЕРНОГОРСКИЙ Федор Евгенье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урманская область, г. Мурманск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«Мурманский академический лицей», 11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ДИАЛЬНАЯ СИСТЕМА КООРДИНАТ И АНАЛИТИЧЕСКАЯ ГЕОМЕТРИЯ ЗВЁЗДНЫХ ВОЙН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Верещагин Борис Михайлович, кандидат физико-математических наук, доцент, учитель математики, МБОУ «Мурманский академический лицей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А-32) НОВИКОВ Николай Алексее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ировская область г. Киров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цей естественных наук, 6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НВАРИАНТЫ В ЗАДАЧАХ НА СПИЧКИ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Симонова Ольга Владимировна, учитель математики КОГОАУ ЛЕН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3А-33/Ем-9) ГЕРАСИМОВ Алексей Василье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спублика Саха (Якутия), Верхневилюйский улус, с. Верхневилюйск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ерхневилюйский республиканский лицей-интернат М.А.Алексеева, 10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СТРОЕНИЕ БИЦЕНТРАЛЬНЫХ ПЯТИУГОЛЬНИКОВ И ИХ СТЕРЕОМЕТРИЧЕСКИХ АНАЛОГИЙ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Софронов А.В.учитель математики Верхневилюйского республиканского лицея-интерната М.А. Алексеев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  <w:r>
        <w:br w:type="page"/>
      </w:r>
    </w:p>
    <w:p>
      <w:pPr>
        <w:pStyle w:val="Heading3"/>
        <w:keepNext w:val="false"/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bCs w:val="false"/>
          <w:sz w:val="24"/>
          <w:szCs w:val="20"/>
          <w:u w:val="single"/>
        </w:rPr>
        <w:t>СЕКЦИЯ 3В «</w:t>
      </w:r>
      <w:r>
        <w:rPr>
          <w:rFonts w:cs="Arial Narrow" w:ascii="Arial Narrow" w:hAnsi="Arial Narrow"/>
          <w:bCs w:val="false"/>
          <w:sz w:val="24"/>
          <w:szCs w:val="20"/>
          <w:u w:val="single"/>
          <w:lang w:val="ru-RU"/>
        </w:rPr>
        <w:t>Математика и компьютерные науки</w:t>
      </w:r>
      <w:r>
        <w:rPr>
          <w:rFonts w:cs="Arial Narrow" w:ascii="Arial Narrow" w:hAnsi="Arial Narrow"/>
          <w:bCs w:val="false"/>
          <w:sz w:val="24"/>
          <w:szCs w:val="20"/>
          <w:u w:val="single"/>
        </w:rPr>
        <w:t>»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"/>
          <w:bCs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Cs/>
          <w:color w:val="FF0000"/>
          <w:sz w:val="20"/>
          <w:szCs w:val="20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Димитриенко Юрий Иванович,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 xml:space="preserve">заведующий кафедрой «Вычислительная математика и математическая физика»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МГТУ им. Н.Э. Баумана, директор НОЦ «СИМПЛЕКС», профессор, доктор физико-математических нау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16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Губарева Елена Александровна,</w:t>
            </w:r>
          </w:p>
          <w:p>
            <w:pPr>
              <w:pStyle w:val="TextBody"/>
              <w:shd w:fill="FFFFFF" w:val="clear"/>
              <w:spacing w:before="0" w:after="0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 xml:space="preserve">заместитель заведующего кафедрой «Вычислительная математика и математическая физика» </w:t>
            </w:r>
          </w:p>
          <w:p>
            <w:pPr>
              <w:pStyle w:val="TextBody"/>
              <w:shd w:fill="FFFFFF" w:val="clear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МГТУ им. Н.Э. Баумана, доцент, кандидат физико-математ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16"/>
                <w:szCs w:val="20"/>
                <w:lang w:val="ru-RU"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Строганов Александр Серге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ассистент кафедры «Вычислительная математика и математическая физика» МГТУ им. Н.Э. Баум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99) 263-60-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3В-2) ПЕРВЕЕВ Михаил Валер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БОУ «Средне образовательная школа 2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ОБОУ «Центр поддержки одарённых детей «Стратег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АНАЛИЗ ТОНАЛЬНОСТИ ТЕКСТА ОБ ИССЛЕДУЕМОМ ОБЪЕКТЕ, ПРЕДСТАВЛЕННОМ В СЕТИ ИНТЕРНЕ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Шуйкова Инесса Анатольевна, доцент кафедры прикладной математики ФГБОУ ВО «Липецкий государственный технический университе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3В-3) ПАВЛОВ Лев Евген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АОУ «Лицей № 44» г. Липец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ГОБОУ «Центр поддержки одаренных детей «Стратегия», 6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ВЫРАВНИВАНИЕ: ОТ СЛОВ ДО НУКЛЕОТИДНЫХ ПОСЛЕДОВАТЕЛЬНОСТЕЙ 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Шуйкова Инесса Анатольевна, доцент кафедры прикладной математики ФГБОУ ВО «Липецкий государственный технический университе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3В-4) САШКО Михаил Александр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Красноярский край, г. Краснояр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БОУ «СОШ № 10 с углубленным изучением отдельных предметов им. ак. Ю.А. Овчинников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Б АЛГОРИТМЕ РЕШЕНИЯ ДИОФАНТОВА УРАВНЕНИЯ X(Y^2-2X^2 )+HX+Y+1=0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Осипов Николай Николаевич, доктор физико- математических наук, доцент ИКИТ СФУ, профессор кафедры «Прикладная математика и компьютерная безопасность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3В-5) СЕМЕНОВ Денис Вадим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БОУ «Лицей № 11 г. Челябинск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АСПОЗНАВАНИЕ ОБРАЗОВ НА ПРИМЕРЕ РАСПОЗНАВАНИЯ ЛИЦ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Хохлов Алексей Сергеевич, руководитель учебно-консультационного пункта информатизации МБОУ «Лицей № 11г. Челябинск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3В-6) ЦЫБУЛЯ Владислав Викто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Иркутская область, г. Иркутс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БОУ г. Иркутска Лицей № 1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ТРЕУГОЛЬНИК ПАСКАЛ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Мельникова Мария Ивановна, учитель математики МБОУ г. Иркутска Лицей № 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3В-7/Ем-8) КАСПАРЯН Роман Эрви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Краснодарский край, г. Краснодар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БОУ лицей № 90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АРКЕТЫ. ГЕОМЕТРИЯ НА ПАРКЕТЕ. ЗАМОЩЕ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Дегтярева Зоя Алексеевна, Заслуженный учитель Кубани, руководитель кружка МУДО «Малая Академ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3В-8) АНДРЕЕВА Мария Ильинич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амарская область, г. Сама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АОУ «Самарский медико-технический лицей» городского округа Самара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 НОВОЙ АРИФМЕТИЧЕСКОЙ ФУНКЦ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Алякин Владимир Алексеевич, кандидат физико-математических наук, доцент кафедры функционального анализа Самарского научно-исследовательского университета им. С.П. Короле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3В-9) ВОЛКОВ Никита Геннад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Краснодарский край, г. Новоросси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БОУ СОШ № 10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УРОК ОДНОЙ ЗАДАЧ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Волкова Ольга Алексеевна, учитель математики МБОУ СОШ № 10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3В-10) ВОЛЕГОВА Дарья Михайл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Свердловская область, г. Екатеринбур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АОУ лицей № 110 им. Л.К. Гришиной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ОПЫТКА ДОКАЗАТЕЛЬСТВО ГИПОТЕЗЫ ШЕПАРДА О ВЫПУКЛЫХ МНОГОГРАННИКА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Заслуженный учитель РФ Токмакова Наталья Васильевна, МАОУ лицей № 110 им. Л.К. Гришиной, г. Екатеринбур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3В-12) ЛЕОНОВ Мирон Михайл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БОУ «Лицей № 11 г. Челябинска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КОМПЬЮТЕРНОЕ МОДЕЛИРОВАНИЕ БАЛЛИСТИЧЕСКИХ ЗАДА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Хохлов Алексей Сергеевич, Руководитель учебно-консультационного пункта информатизации МБОУ «Лицей № 11 г. Челябинск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3В-13) ШТИН Софья Серге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Кировская область, г. Кирово-Чепец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КОГОАУ «Гимназия № 1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АТЕМАТИКА-ЭТО ЛЕГКО И ИНТЕРЕСН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Печенкина Елена Николаевна, учитель математики КОГОАУ «Гимназия № 1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3В-14) ВАСИЛЬЕВ Павел Васил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Республика Саха (Якутия)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БНОУ «Октемский НОЦ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РОСТЕЙШИЕ ДВУМЕРНЫЕ КЛЕТОЧНЫЕ АВТОМАТЫ КАК МЕТОД МАТЕМАТИЧЕСКОГО МОДЕЛИР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Гермогенова В. Н., учитель математики МБНОУ «Октемский НОЦ»; Марков В.Г., старший преподаватель каф. МА ИМИ СВФУ</w:t>
      </w:r>
    </w:p>
    <w:p>
      <w:pPr>
        <w:pStyle w:val="Default"/>
        <w:rPr>
          <w:rFonts w:ascii="Arial Narrow" w:hAnsi="Arial Narrow" w:cs="Times New Roman"/>
          <w:i/>
          <w:i/>
          <w:color w:val="000000"/>
          <w:sz w:val="14"/>
          <w:szCs w:val="20"/>
        </w:rPr>
      </w:pPr>
      <w:r>
        <w:rPr>
          <w:rFonts w:cs="Times New Roman" w:ascii="Arial Narrow" w:hAnsi="Arial Narrow"/>
          <w:i/>
          <w:color w:val="000000"/>
          <w:sz w:val="14"/>
          <w:szCs w:val="20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(3В-15) </w:t>
      </w:r>
      <w:r>
        <w:rPr>
          <w:rFonts w:cs="Arial Narrow" w:ascii="Arial Narrow" w:hAnsi="Arial Narrow"/>
          <w:sz w:val="20"/>
          <w:szCs w:val="20"/>
        </w:rPr>
        <w:t>ГОВОРОВА Вероника Егоровна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пецкая область, с. Измалково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«Средняя общеобразовательная школа № 1 с. Измалково», 5 класс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АРМОНИЯ ГЕОМЕТРИЧЕСКИХ ФРАКТАЛОВ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Шамрина Галина Васильевна, учитель математики, МБОУ «Средняя общеобразовательная школа № 1 с. Измалково» Измалковского муниципального района Липецкой области</w:t>
      </w:r>
    </w:p>
    <w:p>
      <w:pPr>
        <w:pStyle w:val="Default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i/>
          <w:sz w:val="16"/>
          <w:szCs w:val="20"/>
        </w:rPr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Times New Roman" w:ascii="Arial Narrow" w:hAnsi="Arial Narrow"/>
          <w:color w:val="000000"/>
          <w:sz w:val="20"/>
          <w:szCs w:val="20"/>
        </w:rPr>
        <w:t>3В-16</w:t>
      </w:r>
      <w:r>
        <w:rPr>
          <w:rFonts w:cs="Arial Narrow" w:ascii="Arial Narrow" w:hAnsi="Arial Narrow"/>
          <w:sz w:val="20"/>
          <w:szCs w:val="20"/>
        </w:rPr>
        <w:t xml:space="preserve">) СУРКОВ Вячеслав Николаевич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елябинская область, г. Златоуст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АОУ «СОШ № 2» г. Златоуста, 11 класс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ЗЛЫ И КОСЫ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Суркова Светлана Леонидовна, учитель математики, МАОУ «СОШ № 2 г. Златоуста»</w:t>
      </w:r>
    </w:p>
    <w:p>
      <w:pPr>
        <w:pStyle w:val="Default"/>
        <w:rPr>
          <w:rFonts w:ascii="Arial Narrow" w:hAnsi="Arial Narrow" w:cs="Arial Narrow"/>
          <w:i/>
          <w:i/>
          <w:sz w:val="16"/>
          <w:szCs w:val="20"/>
        </w:rPr>
      </w:pPr>
      <w:r>
        <w:rPr>
          <w:rFonts w:cs="Arial Narrow" w:ascii="Arial Narrow" w:hAnsi="Arial Narrow"/>
          <w:i/>
          <w:sz w:val="16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В-17) ШАТИЛОВ Кирилл Евгенье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Ханты-Мансийский автономный округ-Югра, г. Нефтеюганск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ОБУ  «Лицей № 1», 11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УЛЬТИПЛИКАТИВНОСТЬ ФУНКЦИИ ЭЙЛЕРА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ind w:right="-214" w:hanging="0"/>
        <w:rPr>
          <w:rFonts w:ascii="Arial Narrow" w:hAnsi="Arial Narrow" w:cs="Arial Narrow"/>
          <w:i/>
          <w:i/>
          <w:spacing w:val="-4"/>
          <w:sz w:val="20"/>
          <w:szCs w:val="20"/>
        </w:rPr>
      </w:pPr>
      <w:r>
        <w:rPr>
          <w:rFonts w:cs="Arial Narrow" w:ascii="Arial Narrow" w:hAnsi="Arial Narrow"/>
          <w:i/>
          <w:spacing w:val="-4"/>
          <w:sz w:val="20"/>
          <w:szCs w:val="20"/>
        </w:rPr>
        <w:t>Научный руководитель: Батыргареева Светлана Индусовна, учитель алгебры и геометрии МБОУ «Лицей № 1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pacing w:val="-4"/>
          <w:sz w:val="16"/>
          <w:szCs w:val="20"/>
        </w:rPr>
      </w:pPr>
      <w:r>
        <w:rPr>
          <w:rFonts w:cs="Arial Narrow" w:ascii="Arial Narrow" w:hAnsi="Arial Narrow"/>
          <w:i/>
          <w:spacing w:val="-4"/>
          <w:sz w:val="16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3В-18) АММОСОВА Светлана Его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спублика Саха (Якутия), г. Оймяконский улус, с. Оймякон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>МБОУ «Оймяконская СОШ им. Н.О. Кривошапкина», 9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ЗУЧЕНИЕ ИСПОЛЬЗОВАНИЯ ГЕОМЕТРИЧЕСКИХ ФИГУР ПРИ СТРОИТЕЛЬСТВЕ ЯКУТСКОГО БАЛАГА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Кондакова Ирина Фёдоровна, учитель математики и информатики, учитель высшей категории, отличник образования РС (Я), МБОУ «Оймяконская СОШ им.Н.О. Кривошапкина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0"/>
        <w:rPr>
          <w:rFonts w:ascii="Arial Narrow" w:hAnsi="Arial Narrow" w:cs="Arial Narrow"/>
          <w:b/>
          <w:b/>
          <w:i/>
          <w:i/>
          <w:sz w:val="24"/>
          <w:szCs w:val="20"/>
          <w:u w:val="single"/>
        </w:rPr>
      </w:pPr>
      <w:r>
        <w:rPr>
          <w:rFonts w:cs="Arial Narrow" w:ascii="Arial Narrow" w:hAnsi="Arial Narrow"/>
          <w:b/>
          <w:i/>
          <w:sz w:val="24"/>
          <w:szCs w:val="20"/>
          <w:u w:val="single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СЕКЦИЯ 3</w:t>
      </w:r>
      <w:r>
        <w:rPr>
          <w:rFonts w:cs="Arial Narrow" w:ascii="Arial Narrow" w:hAnsi="Arial Narrow"/>
          <w:b/>
          <w:sz w:val="24"/>
          <w:u w:val="single"/>
          <w:lang w:val="en-US"/>
        </w:rPr>
        <w:t>D</w:t>
      </w:r>
      <w:r>
        <w:rPr>
          <w:rFonts w:cs="Arial Narrow" w:ascii="Arial Narrow" w:hAnsi="Arial Narrow"/>
          <w:b/>
          <w:sz w:val="24"/>
          <w:u w:val="single"/>
        </w:rPr>
        <w:t xml:space="preserve"> «Информатика, вычислительная техника, телекоммуникации»</w:t>
      </w:r>
    </w:p>
    <w:p>
      <w:pPr>
        <w:pStyle w:val="Normal"/>
        <w:shd w:fill="FFFFFF" w:val="clear"/>
        <w:spacing w:before="0" w:after="0"/>
        <w:rPr>
          <w:rFonts w:ascii="Arial Narrow" w:hAnsi="Arial Narrow" w:cs="Arial Narrow"/>
          <w:b/>
          <w:b/>
          <w:sz w:val="14"/>
          <w:szCs w:val="20"/>
        </w:rPr>
      </w:pPr>
      <w:r>
        <w:rPr>
          <w:rFonts w:cs="Arial Narrow" w:ascii="Arial Narrow" w:hAnsi="Arial Narrow"/>
          <w:b/>
          <w:sz w:val="14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21"/>
      </w:tblGrid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гов Александр Сергеевич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зидент Московского технологического университета (МИРЭА)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кадемик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Российской академии наук, профессор, доктор физико-математических нау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 Narrow"/>
                <w:spacing w:val="-4"/>
                <w:sz w:val="12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12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знецов Владимир Викто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ведующий кафедрой оптико-электронных приборов и систем Физико-технологического института Московского технологического университета (МИРЭА), доцент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дидат техн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12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пиленок Лидия Сергеевна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директора курсов по подготовке к поступлению в вуз Института довузовской подготовки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Московского технологического университета (МИРЭ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 Narrow"/>
                <w:spacing w:val="-2"/>
                <w:sz w:val="16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лефон: 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99) 215-65-65 доб. 1116, 30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aps/>
          <w:sz w:val="10"/>
          <w:szCs w:val="20"/>
        </w:rPr>
      </w:pPr>
      <w:r>
        <w:rPr>
          <w:rFonts w:cs="Arial Narrow" w:ascii="Arial Narrow" w:hAnsi="Arial Narrow"/>
          <w:caps/>
          <w:sz w:val="1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aps/>
          <w:sz w:val="10"/>
          <w:szCs w:val="20"/>
        </w:rPr>
      </w:pPr>
      <w:r>
        <w:rPr>
          <w:rFonts w:cs="Arial Narrow" w:ascii="Arial Narrow" w:hAnsi="Arial Narrow"/>
          <w:caps/>
          <w:sz w:val="1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3D-1/И</w:t>
      </w:r>
      <w:r>
        <w:rPr>
          <w:rFonts w:cs="Arial Narrow" w:ascii="Arial Narrow" w:hAnsi="Arial Narrow"/>
          <w:sz w:val="20"/>
          <w:szCs w:val="20"/>
        </w:rPr>
        <w:t>в</w:t>
      </w:r>
      <w:r>
        <w:rPr>
          <w:rFonts w:cs="Arial Narrow" w:ascii="Arial Narrow" w:hAnsi="Arial Narrow"/>
          <w:caps/>
          <w:sz w:val="20"/>
          <w:szCs w:val="20"/>
        </w:rPr>
        <w:t xml:space="preserve">-2) </w:t>
      </w:r>
      <w:r>
        <w:rPr>
          <w:rFonts w:cs="Arial Narrow" w:ascii="Arial Narrow" w:hAnsi="Arial Narrow"/>
          <w:iCs/>
          <w:sz w:val="20"/>
          <w:szCs w:val="20"/>
        </w:rPr>
        <w:t>ЧЕЛНОКОВ Данил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Костромская область, г. Костром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ОГКУ ДО «Костромской областной центр научно-технического творчества «Истоки», объединение «Электроник», 10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ПОРТАТИВНЫЙ ЭЛЕКТРОННЫЙ ДЕВАЙС «ДУХОВОЙ ИНСТРУМЕНТ «ТРУБ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Шестаков Александр Александрович, Педагог-новатор Российской научно-социальной программы «Шаг в будущее», педагог дополнительного образования ОГКУ ДО «Костромской областной центр научно-технического творчества «Истоки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(3D-2) </w:t>
      </w:r>
      <w:r>
        <w:rPr>
          <w:rFonts w:cs="Arial Narrow" w:ascii="Arial Narrow" w:hAnsi="Arial Narrow"/>
          <w:iCs/>
          <w:sz w:val="20"/>
          <w:szCs w:val="20"/>
        </w:rPr>
        <w:t>СОКОЛОВА Кира Глеб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урманская область, ЗАТО Александровск, г. Гаджиево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ОУ «Средняя общеобразовательная школа № 279 имени Героя Советского Союза контр-адмирала Лунина Николая Александровича», 4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БУКТРЕЙЛЕР – КНИГА В КАДРЕ!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Соколова Елена Николаевна, учитель изобразительного искусства, МБОУ «Средняя общеобразовательная школа № 279 имени Героя Советского Союза контр-адмирала Лунина Николая Александрович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(3D-3) </w:t>
      </w:r>
      <w:r>
        <w:rPr>
          <w:rFonts w:cs="Arial Narrow" w:ascii="Arial Narrow" w:hAnsi="Arial Narrow"/>
          <w:iCs/>
          <w:sz w:val="20"/>
          <w:szCs w:val="20"/>
        </w:rPr>
        <w:t>МАРКИВ Иван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урманская область, г. Ковдор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ОУ средняя общеобразовательная школа № 1 с углубленным изучением английского языка, 4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СКАЗКИ ЗВЕЗДНОГО НЕБ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Маркив Юлия Николаевна, учитель информатики и ИКТ, МБОУ средняя общеобразовательная школа с углубленным изучением английского язы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(3D-4) </w:t>
      </w:r>
      <w:r>
        <w:rPr>
          <w:rFonts w:cs="Arial Narrow" w:ascii="Arial Narrow" w:hAnsi="Arial Narrow"/>
          <w:iCs/>
          <w:sz w:val="20"/>
          <w:szCs w:val="20"/>
        </w:rPr>
        <w:t>МАРЧУК Иван Серг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ГБОУ СОШ № 1852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АНДРОИД ПРИЛОЖЕНИЕ «ПОМОЩНИК УЧИТЕЛ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А.П.Набережная, учитель, ГБОУ СОШ № 1852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18"/>
          <w:szCs w:val="20"/>
        </w:rPr>
      </w:pPr>
      <w:r>
        <w:rPr>
          <w:rFonts w:cs="Arial Narrow" w:ascii="Arial Narrow" w:hAnsi="Arial Narrow"/>
          <w:i/>
          <w:iCs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caps/>
          <w:sz w:val="20"/>
          <w:szCs w:val="20"/>
        </w:rPr>
      </w:pPr>
      <w:r>
        <w:rPr>
          <w:rFonts w:cs="Arial Narrow" w:ascii="Arial Narrow" w:hAnsi="Arial Narrow"/>
          <w:i/>
          <w:iCs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(3D-5) </w:t>
      </w:r>
      <w:r>
        <w:rPr>
          <w:rFonts w:cs="Arial Narrow" w:ascii="Arial Narrow" w:hAnsi="Arial Narrow"/>
          <w:iCs/>
          <w:sz w:val="20"/>
          <w:szCs w:val="20"/>
        </w:rPr>
        <w:t>МУСТЮКОВА Ольга Иван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Забайкальский край, Дульдургинский район, с. Дульдург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ОУ «Дульдургинская средняя общеобразовательная школа», 11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РАЗРАБОТКА ПРИЛОЖЕНИЯ «ПОЛЕЧУДЕС V.2» В СРЕДЕ ОБЪЕКТНО-ОРИЕНТИРОВАННОГО ПРОГРАММИРОВАНИЯ DELPHI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Маевский Алексей Александрович, почетный работник общего образования РФ, учитель информатики высшей квалификационной категории, МБОУ «Дульдургинская средняя общеобразовательная школа», с. Дульдург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18"/>
          <w:szCs w:val="20"/>
        </w:rPr>
      </w:pPr>
      <w:r>
        <w:rPr>
          <w:rFonts w:cs="Arial Narrow" w:ascii="Arial Narrow" w:hAnsi="Arial Narrow"/>
          <w:i/>
          <w:iCs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(3D-8) </w:t>
      </w:r>
      <w:r>
        <w:rPr>
          <w:rFonts w:cs="Arial Narrow" w:ascii="Arial Narrow" w:hAnsi="Arial Narrow"/>
          <w:iCs/>
          <w:sz w:val="20"/>
          <w:szCs w:val="20"/>
        </w:rPr>
        <w:t>ПАЛАМАРЧУК Василий Алекс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АОУ «Лицей № 1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ЭКСПЕРИМЕНТАЛЬНАЯ ОЦЕНКА ЭФФЕКТИВНОСТИ ПРИМЕНЕНИЯ МЕТОДА РОЯ ЧАСТИЦ ДЛЯ РЕШЕНИЯ ЗАДАЧИ РАСПРЕДЕЛЕНИЯ ВЫЧИСЛИТЕЛЬНЫХ РЕСУРСОВ В БОРТОВЫХ ИНФОРМАЦИОННЫХ И УПРАВЛЯЮЩИХ СИСТЕМАХ ПО КРИТЕРИЮ РАВНОМЕРНОЙ ЗАГРУЗК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pacing w:val="-2"/>
          <w:sz w:val="20"/>
          <w:szCs w:val="20"/>
        </w:rPr>
      </w:pPr>
      <w:r>
        <w:rPr>
          <w:rFonts w:cs="Arial Narrow" w:ascii="Arial Narrow" w:hAnsi="Arial Narrow"/>
          <w:i/>
          <w:iCs/>
          <w:spacing w:val="-2"/>
          <w:sz w:val="20"/>
          <w:szCs w:val="20"/>
        </w:rPr>
        <w:t xml:space="preserve">Научный руководитель: Есиков Олег Витальевич, доктор технических наук, профессор, главный специалист,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pacing w:val="-2"/>
          <w:sz w:val="20"/>
          <w:szCs w:val="20"/>
        </w:rPr>
      </w:pPr>
      <w:r>
        <w:rPr>
          <w:rFonts w:cs="Arial Narrow" w:ascii="Arial Narrow" w:hAnsi="Arial Narrow"/>
          <w:i/>
          <w:iCs/>
          <w:spacing w:val="-2"/>
          <w:sz w:val="20"/>
          <w:szCs w:val="20"/>
        </w:rPr>
        <w:t>АО ЦКБА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pacing w:val="-2"/>
          <w:sz w:val="18"/>
          <w:szCs w:val="20"/>
        </w:rPr>
      </w:pPr>
      <w:r>
        <w:rPr>
          <w:rFonts w:cs="Arial Narrow" w:ascii="Arial Narrow" w:hAnsi="Arial Narrow"/>
          <w:i/>
          <w:iCs/>
          <w:spacing w:val="-2"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 xml:space="preserve">(3D-9) </w:t>
      </w:r>
      <w:r>
        <w:rPr>
          <w:rFonts w:cs="Arial Narrow" w:ascii="Arial Narrow" w:hAnsi="Arial Narrow"/>
          <w:iCs/>
          <w:sz w:val="20"/>
          <w:szCs w:val="20"/>
        </w:rPr>
        <w:t>КРАВЧЕНКО Дарья Валерь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Ямало-Ненецкий автономный округ</w:t>
      </w:r>
      <w:r>
        <w:rPr>
          <w:rFonts w:cs="Arial Narrow" w:ascii="Arial Narrow" w:hAnsi="Arial Narrow"/>
          <w:iCs/>
          <w:sz w:val="20"/>
          <w:szCs w:val="20"/>
        </w:rPr>
        <w:t>, г. Лабытнанг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АОУ «СОШ № 1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СОЗДАНИЕ ДИСТАНЦИОННОГО КУРСА ПО ЛИНИИ «АЛГОРИТМИЗАЦИЯ И ПРОГРАММИРОВАНИЕ» ДЛЯ ОБУЧАЮЩИХСЯ СРЕДНИХ КЛАСС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Полуянова Наталья Андреевна, учитель информатики и ИКТ МАОУ СОШ № 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caps/>
          <w:sz w:val="20"/>
          <w:szCs w:val="20"/>
        </w:rPr>
      </w:pPr>
      <w:r>
        <w:rPr>
          <w:rFonts w:cs="Arial Narrow" w:ascii="Arial Narrow" w:hAnsi="Arial Narrow"/>
          <w:i/>
          <w:iCs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(3D-10) </w:t>
      </w:r>
      <w:r>
        <w:rPr>
          <w:rFonts w:cs="Arial Narrow" w:ascii="Arial Narrow" w:hAnsi="Arial Narrow"/>
          <w:iCs/>
          <w:sz w:val="20"/>
          <w:szCs w:val="20"/>
        </w:rPr>
        <w:t>ГАДЖИМИРЗАЕВ Шамиль Муси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Республика Дагестан, г. Махачкала</w:t>
      </w:r>
    </w:p>
    <w:p>
      <w:pPr>
        <w:pStyle w:val="Normal"/>
        <w:shd w:fill="FFFFFF" w:val="clear"/>
        <w:spacing w:lineRule="auto" w:line="240" w:before="0" w:after="0"/>
        <w:ind w:right="-214" w:hanging="0"/>
        <w:rPr>
          <w:rFonts w:ascii="Arial Narrow" w:hAnsi="Arial Narrow" w:cs="Arial Narrow"/>
          <w:iCs/>
          <w:spacing w:val="-4"/>
          <w:sz w:val="20"/>
          <w:szCs w:val="20"/>
        </w:rPr>
      </w:pPr>
      <w:r>
        <w:rPr>
          <w:rFonts w:cs="Arial Narrow" w:ascii="Arial Narrow" w:hAnsi="Arial Narrow"/>
          <w:iCs/>
          <w:spacing w:val="-4"/>
          <w:sz w:val="20"/>
          <w:szCs w:val="20"/>
        </w:rPr>
        <w:t>ФГБОУ ВО «Дагестанский государственный университет», 2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КОМПЬЮТЕРНАЯ ГЕНЕРАЦИЯ ТЕКСТОВЫХ ПУНКТОВ ПО ЯЗЫКУ ПРОГРАММИР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Магомедов Абдулкарим Магомедович, доктор физико-математических наук, профессор, зав. кафедрой дискретной математики и информатики ФГБОУ ВО «Дагестанский государственный  университет», г. Махачка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16"/>
          <w:szCs w:val="20"/>
        </w:rPr>
      </w:pPr>
      <w:r>
        <w:rPr>
          <w:rFonts w:cs="Arial Narrow" w:ascii="Arial Narrow" w:hAnsi="Arial Narrow"/>
          <w:i/>
          <w:iCs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caps/>
          <w:sz w:val="20"/>
          <w:szCs w:val="20"/>
        </w:rPr>
      </w:pPr>
      <w:r>
        <w:rPr>
          <w:rFonts w:cs="Arial Narrow" w:ascii="Arial Narrow" w:hAnsi="Arial Narrow"/>
          <w:i/>
          <w:iCs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(3D-11) </w:t>
      </w:r>
      <w:r>
        <w:rPr>
          <w:rFonts w:cs="Arial Narrow" w:ascii="Arial Narrow" w:hAnsi="Arial Narrow"/>
          <w:iCs/>
          <w:sz w:val="20"/>
          <w:szCs w:val="20"/>
        </w:rPr>
        <w:t>КОРЖ Даниил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Иркутская область, г. Иркутс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БОУ г. Иркутска Лицей № 1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РАЗРАБОТКА ПРОЦЕДУРНОГО ГЕНЕРАТОРА БЕСКОНЕЧНЫХ ЛАНДШАФТ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Научный руководитель: Нефедьева Марина Анатольевна, учитель информатики, МБОУ Лицей № 1 г. Иркутск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16"/>
          <w:szCs w:val="20"/>
        </w:rPr>
      </w:pPr>
      <w:r>
        <w:rPr>
          <w:rFonts w:cs="Arial Narrow" w:ascii="Arial Narrow" w:hAnsi="Arial Narrow"/>
          <w:i/>
          <w:iCs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(3D-12) </w:t>
      </w:r>
      <w:r>
        <w:rPr>
          <w:rFonts w:cs="Arial Narrow" w:ascii="Arial Narrow" w:hAnsi="Arial Narrow"/>
          <w:iCs/>
          <w:sz w:val="20"/>
          <w:szCs w:val="20"/>
        </w:rPr>
        <w:t>КИСЕЛЕВА Анастасия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Краснодарский край, г. Славянск-на-Кубан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АОУ СОШ № 17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ИЗМЕРЕНИЕ НА ЛИНЕЙНОЙ ШКАЛЕ ЛАТЕНТНОЙ ПЕРЕМЕННОЙ «УРОВЕНЬ КРЕАТИВНОСТИ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Гончарова Татьяна Николаевна, учитель математики и информатики МАОУ СОШ № 17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16"/>
          <w:szCs w:val="20"/>
        </w:rPr>
      </w:pPr>
      <w:r>
        <w:rPr>
          <w:rFonts w:cs="Arial Narrow" w:ascii="Arial Narrow" w:hAnsi="Arial Narrow"/>
          <w:i/>
          <w:iCs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(3D-13) </w:t>
      </w:r>
      <w:r>
        <w:rPr>
          <w:rFonts w:cs="Arial Narrow" w:ascii="Arial Narrow" w:hAnsi="Arial Narrow"/>
          <w:iCs/>
          <w:sz w:val="20"/>
          <w:szCs w:val="20"/>
        </w:rPr>
        <w:t>КУУЛАР Вадим Артур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Республика Тыва, г. Кызы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ГАНООРТ «Государственный лицей Республики Тыва», 11 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СИСТЕМА УЧЕТА УСПЕВАЕМОСТИ УЧАЩИХСЯ ГАНООРТ «ГОСЛИЦЕЙ РЕСПУБЛИКИ ТЫВА» С ПОМОЩЬЮ ЯЗЫКА РНР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Кагай-оол Маадыр Алексеевич, ГАНООРТ «Государственный лицей Республики Тыв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16"/>
          <w:szCs w:val="20"/>
        </w:rPr>
      </w:pPr>
      <w:r>
        <w:rPr>
          <w:rFonts w:cs="Arial Narrow" w:ascii="Arial Narrow" w:hAnsi="Arial Narrow"/>
          <w:i/>
          <w:iCs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  <w:t xml:space="preserve">(3D-16) </w:t>
      </w:r>
      <w:r>
        <w:rPr>
          <w:rFonts w:cs="Arial Narrow" w:ascii="Arial Narrow" w:hAnsi="Arial Narrow"/>
          <w:iCs/>
          <w:sz w:val="20"/>
          <w:szCs w:val="20"/>
        </w:rPr>
        <w:t>АТЛАСОВ Альберт Ива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Республика Саха (Якутия)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АОУ «Саха политехнический лицей», 8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ИГРОВЫЕ ТРЕНАЖЕРЫ ПО МАТЕМАТИКЕ «СОРТИРОВЩИК ЧИСЕЛ», «ВЫЧИСЛЕНИЕ ДРОБЕЙ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Герасимова Галина Егоровна, учитель информатики МАОУ «Саха политехнический лицей»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16"/>
          <w:szCs w:val="20"/>
        </w:rPr>
      </w:pPr>
      <w:r>
        <w:rPr>
          <w:rFonts w:cs="Arial Narrow" w:ascii="Arial Narrow" w:hAnsi="Arial Narrow"/>
          <w:i/>
          <w:iCs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(3D-17) </w:t>
      </w:r>
      <w:r>
        <w:rPr>
          <w:rFonts w:cs="Arial Narrow" w:ascii="Arial Narrow" w:hAnsi="Arial Narrow"/>
          <w:iCs/>
          <w:sz w:val="20"/>
          <w:szCs w:val="20"/>
        </w:rPr>
        <w:t>БОРОДИН Владислав Алекс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Челябинская область, г. Златоуст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МАОУ СОШ № 34, 10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РАЗРАБОТКА КОМПЬЮТЕРНОГО ТЕСТА ПО МАТЕМАТИКЕ СРЕДСТВАМИ ЯЗЫКА ПРОГРАММИРОВАНИЯ JAVA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Руднева Оксана Владимировна, учитель информатики и ИКТ, МАОУ СОШ № 34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(3D-19) </w:t>
      </w:r>
      <w:r>
        <w:rPr>
          <w:rFonts w:cs="Arial Narrow" w:ascii="Arial Narrow" w:hAnsi="Arial Narrow"/>
          <w:iCs/>
          <w:sz w:val="20"/>
          <w:szCs w:val="20"/>
        </w:rPr>
        <w:t>КОНОВАЛОВ Сергей Андр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Ханты-Мансийский автономный округ - Югра, г. Нижневарт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ОУ «Средняя школа № 22», 7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СОЗДАНИЕ ИГР С ПОМОЩЬЮ ПРОГРАММЫ CLICKTEAM FUSION DEVELOPER 2.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iCs/>
          <w:spacing w:val="-2"/>
          <w:sz w:val="20"/>
          <w:szCs w:val="20"/>
        </w:rPr>
        <w:t>Научный руководитель: Кобелева Наталья Владимировна, МБОУ «Средняя школа № 22», г. Нижневарт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pacing w:val="-2"/>
          <w:sz w:val="20"/>
          <w:szCs w:val="20"/>
        </w:rPr>
      </w:pPr>
      <w:r>
        <w:rPr>
          <w:rFonts w:cs="Arial Narrow" w:ascii="Arial Narrow" w:hAnsi="Arial Narrow"/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(3D-20) </w:t>
      </w:r>
      <w:r>
        <w:rPr>
          <w:rFonts w:cs="Arial Narrow" w:ascii="Arial Narrow" w:hAnsi="Arial Narrow"/>
          <w:iCs/>
          <w:sz w:val="20"/>
          <w:szCs w:val="20"/>
        </w:rPr>
        <w:t>ЛЕБЕДЕВ Святослав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Ханты-Мансийский автономный округ - Югра,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г. Нижневарт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ОУ «Лицей № 2», 3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СОЗДАНИЕ ДЕЙСТВУЮЩЕЙ МОДЕЛИ СВЕТОФОР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Жукова Оксана Феодосьевна, МБОУ «Лицей № 2», г. Нижневарт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caps/>
          <w:sz w:val="20"/>
          <w:szCs w:val="20"/>
        </w:rPr>
      </w:pPr>
      <w:r>
        <w:rPr>
          <w:rFonts w:cs="Arial Narrow" w:ascii="Arial Narrow" w:hAnsi="Arial Narrow"/>
          <w:i/>
          <w:iCs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(3D-23) </w:t>
      </w:r>
      <w:r>
        <w:rPr>
          <w:rFonts w:cs="Arial Narrow" w:ascii="Arial Narrow" w:hAnsi="Arial Narrow"/>
          <w:iCs/>
          <w:sz w:val="20"/>
          <w:szCs w:val="20"/>
        </w:rPr>
        <w:t>ГАДЖИАХМЕДОВ Мурад Гюлахмед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Ханты-Мансийский автономный округ-Югра, г. Нижневартов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БОУ «Средняя школа № 6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РАЗРАБОТКА КОМПЬЮТЕРНОЙ ИГРЫ ДЛЯ СОХРАНЕНИЯ РОДНОГО ЯЗЫКА НА ОСНОВЕ ИНТЕГРИРОВАННОЙ СРЕДЫ РАЗРАБОТКИ GAMEMAKER: STUDIO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Боталова Ольга Сергеевна, учитель информатики МБОУ «Средняя школа №6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(3D-24) </w:t>
      </w:r>
      <w:r>
        <w:rPr>
          <w:rFonts w:cs="Arial Narrow" w:ascii="Arial Narrow" w:hAnsi="Arial Narrow"/>
          <w:iCs/>
          <w:sz w:val="20"/>
          <w:szCs w:val="20"/>
        </w:rPr>
        <w:t>СУПРУН Павел Владимир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БОУ ДО Центр научно-технического творчества «Информатика+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ПРИМЕНЕНИЕ МЕТОДОВ МАШИННОГО ОБУЧЕНИЯ К РЕШЕНИЮ ЗАДАЧИ ИНДИВИДУАЛЬНОГО ПОДБОРА МУЗЫКАЛЬНЫХ КОМПОЗИЦ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Кротова Татьяна Владимировна, педагог дополнительного образования, МБОУ ДО Центр научно-технического творчества «Информатика+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(3D-26) </w:t>
      </w:r>
      <w:r>
        <w:rPr>
          <w:rFonts w:cs="Arial Narrow" w:ascii="Arial Narrow" w:hAnsi="Arial Narrow"/>
          <w:iCs/>
          <w:sz w:val="20"/>
          <w:szCs w:val="20"/>
        </w:rPr>
        <w:t>СЕМУШИН Сергей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ГБОУ «Многопрофильная Школа № 1537 «Информационные технологии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КОМПЬЮТЕРНАЯ СИСТЕМА МНОГОКРИТЕРИАЛЬНОГО АНАЛИЗ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Минченко Михаил Михайлович, кандидат экономических наук, учитель информатики, Школа № 1537, 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3D-28</w:t>
      </w:r>
      <w:r>
        <w:rPr>
          <w:rFonts w:cs="Arial Narrow" w:ascii="Arial Narrow" w:hAnsi="Arial Narrow"/>
          <w:iCs/>
          <w:sz w:val="20"/>
          <w:szCs w:val="20"/>
        </w:rPr>
        <w:t xml:space="preserve">) КАМАЛОВ Руслан Азато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Самарская область, г. Самар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АОУ «Самарский медико-технический лицей» городского округа Самара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ПРОГРАММА ГОЛОСОВОГО УПРАВЛЕНИЯ ЗАПУСКОМ ПРИЛОЖЕНИЙ С ПАРАМЕТРАМ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Левченко Олег Анатольевич, учитель информатики, МАОУ «Самарский медико-технический лицей» городского округа Самар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3D-29/</w:t>
      </w:r>
      <w:r>
        <w:rPr>
          <w:rFonts w:cs="Arial Narrow" w:ascii="Arial Narrow" w:hAnsi="Arial Narrow"/>
          <w:iCs/>
          <w:sz w:val="20"/>
          <w:szCs w:val="20"/>
        </w:rPr>
        <w:t xml:space="preserve">Ив-16) БРАУН Леонид Андреевич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БОУ СОШ № 10 с углубленным изучением отдельных предметов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АВТОНОМНАЯ СИСТЕМА ДЛЯ ИЗМЕРЕНИЯ РАДИАЦИОННОГО ФО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Нурисламов Салават Фавзельянович, заместитель директора, учитель физики и технологии высшей категории, МБОУ средняя общеобразовательная школа №10 с углубленным изучением отдельных предметов, г.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3D-31</w:t>
      </w:r>
      <w:r>
        <w:rPr>
          <w:rFonts w:cs="Arial Narrow" w:ascii="Arial Narrow" w:hAnsi="Arial Narrow"/>
          <w:iCs/>
          <w:sz w:val="20"/>
          <w:szCs w:val="20"/>
        </w:rPr>
        <w:t>) ЧОП Александр Евген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урманская область, ЗАТО г. Северомор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ОУ средняя общеобразовательная школа № 10 имени К.И. Душенова г. Североморск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АДА – ЧАТ-БОТ ПОМОЩНИК ДЛЯ ШКОЛЬНИК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Кузьмин Евгений Александрович, учитель информатики, МБОУ средняя общеобразовательная школа № 10 имени К.И. Душенова г. Северомор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3D-34</w:t>
      </w:r>
      <w:r>
        <w:rPr>
          <w:rFonts w:cs="Arial Narrow" w:ascii="Arial Narrow" w:hAnsi="Arial Narrow"/>
          <w:iCs/>
          <w:sz w:val="20"/>
          <w:szCs w:val="20"/>
        </w:rPr>
        <w:t xml:space="preserve">) БАННИКОВА Валерия Александро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МАОУ «Лицей № 77 г. Челябинск»,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ОДЕЛЬ МУЛЬТИМЕДИЙНОЙ ПРОГРАММЫ ЯПОНСКОГО ЯЗЫ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Разумовская Галина Викторовна, учитель информатики, МАОУ «Лицей № 77 г. Челябинск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3D-35</w:t>
      </w:r>
      <w:r>
        <w:rPr>
          <w:rFonts w:cs="Arial Narrow" w:ascii="Arial Narrow" w:hAnsi="Arial Narrow"/>
          <w:iCs/>
          <w:sz w:val="20"/>
          <w:szCs w:val="20"/>
        </w:rPr>
        <w:t>) ШИРОКИХ Артем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ФГБОУ ВО ТИУ Общеобразовательный Лицей г. Тюмени,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ТРЕНАЖЕР ВИРТУАЛЬНОЙ РЕАЛЬНОСТИ. ИСПОЛЬЗОВАНИЕ ТЕХНОЛОГИЙ ВИРТУАЛЬНОЙ РЕАЛЬНОСТИ ДЛЯ ОБУЧЕНИЯ СПЕЦИАЛИСТОВ НА ПРЕДПРИЯТИЯХ ПОВЫШЕННОЙ ОПАСНОСТ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Голиков Николай Алексеевич, кандидат педагогических наук, директор, ФГБОУ ВО ТИУ Общеобразовательный Лицей г. Тюмен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caps/>
          <w:sz w:val="20"/>
          <w:szCs w:val="20"/>
        </w:rPr>
        <w:t>3D-37</w:t>
      </w:r>
      <w:r>
        <w:rPr>
          <w:rFonts w:cs="Arial" w:ascii="Arial Narrow" w:hAnsi="Arial Narrow"/>
          <w:sz w:val="20"/>
          <w:szCs w:val="20"/>
        </w:rPr>
        <w:t>) ДЬЯКОНОВ Роман Анатол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Саха (Якутия), п. Хандыг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БПОУ РС (Я) «Горно-геологический техникум», 3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РАБОТКА ANDROID – ПРИЛОЖЕНИЯ «ГЕОЛОГИЧЕСКАЯ КАРТА РЕСПУБЛИКИ САХА (ЯКУТИ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Киренская Наталья Семеновна преподаватель спецдисциплин ГБПОУ РС (Я) «Горно-геологический техникум»; Шарина Светлана Игнатьевна преподаватель спецдисциплин ГБПОУ РС (Я) «Горно-геологический техникум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3D-38</w:t>
      </w:r>
      <w:r>
        <w:rPr>
          <w:rFonts w:cs="Arial" w:ascii="Arial Narrow" w:hAnsi="Arial Narrow"/>
          <w:sz w:val="20"/>
          <w:szCs w:val="20"/>
        </w:rPr>
        <w:t>) ИГНАТЬЕВА Сахая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Республика Саха (Якутия), Хангаласский улус,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с. Качикатцы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Качикатская средняя общеобразовательная школа», 11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СОЗДАНИЕ ИГРЫ «ЧЕРВЯЧОК» В СРЕДЕ ОБЪЕКТНО-ОРИЕНТИРОВАННОГО ПРОГРАММИРОВАНИЯ JAVA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ухортова Наталья Николаевна, старший преподаватель кафедры информатики высший колледж информатики при НГ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3D-40</w:t>
      </w:r>
      <w:r>
        <w:rPr>
          <w:rFonts w:cs="Arial" w:ascii="Arial Narrow" w:hAnsi="Arial Narrow"/>
          <w:sz w:val="20"/>
          <w:szCs w:val="20"/>
        </w:rPr>
        <w:t xml:space="preserve">) </w:t>
      </w:r>
      <w:r>
        <w:rPr>
          <w:rFonts w:cs="Arial Narrow" w:ascii="Arial Narrow" w:hAnsi="Arial Narrow"/>
          <w:iCs/>
          <w:sz w:val="20"/>
          <w:szCs w:val="20"/>
        </w:rPr>
        <w:t>ПОПОВ Александр Юр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Республика Саха (Якутия)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ОБУ «Якутская Городская Национальная Гимназия» «АйыыКыhат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ИННОВАЦИОННОЕ ПРИМЕНЕНИЕ КОМПЬЮТЕРНОЙ МЫШ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Научные руководители: Тимофеева Сардаана Дмитриевна, учитель физики, МОБУ ЯГНГ «АйыыКыhата»;  Дьяконова Марфа Николаевна учитель биологии, МОБУ ЯГНГ «АйыыКыhата»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(3D-41) </w:t>
      </w:r>
      <w:r>
        <w:rPr>
          <w:rFonts w:cs="Arial Narrow" w:ascii="Arial Narrow" w:hAnsi="Arial Narrow"/>
          <w:iCs/>
          <w:sz w:val="20"/>
          <w:szCs w:val="20"/>
        </w:rPr>
        <w:t>ЛЕБЕДЕВ Даниил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Ханты-Мансийский автономный округ-Югра, г. Лангепа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Лангепасское городское муниципальное автономное общеобразовательное учреждение «Гимназия № 6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ПРИЛОЖЕНИЕ ДЛЯ ANDROID «BABYCONTROL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Шорохов Андрей Вячеславович, учитель информатики Лангепасское городское муниципальное автономное общеобразовательное учреждение «Гимназия №6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 xml:space="preserve">(3D-42) </w:t>
      </w:r>
      <w:r>
        <w:rPr>
          <w:rFonts w:cs="Arial Narrow" w:ascii="Arial Narrow" w:hAnsi="Arial Narrow"/>
          <w:iCs/>
          <w:sz w:val="20"/>
          <w:szCs w:val="20"/>
        </w:rPr>
        <w:t>КИСЛОВ Евгений Витал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ГБОУ «Многопрофильная Школа № 1537 «Информационные технологии», 11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ОБИЛЬНЫЙ ПУТЕВОДИТЕЛЬ ПО ТОРГОВОМУ ПРОСТРАНСТВУ МАГАЗИН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Минченко Михаил Михайлович, кандидат экономических наук, учитель информатики, Школа № 1537, г. Москв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iCs/>
          <w:color w:val="000000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D</w:t>
      </w:r>
      <w:r>
        <w:rPr>
          <w:rFonts w:cs="Arial" w:ascii="Arial Narrow" w:hAnsi="Arial Narrow"/>
          <w:color w:val="000000"/>
          <w:sz w:val="20"/>
          <w:szCs w:val="20"/>
        </w:rPr>
        <w:t xml:space="preserve">-43) </w:t>
      </w:r>
      <w:r>
        <w:rPr>
          <w:rFonts w:cs="Arial" w:ascii="Arial Narrow" w:hAnsi="Arial Narrow"/>
          <w:sz w:val="20"/>
          <w:lang w:bidi="en-US"/>
        </w:rPr>
        <w:t>КРИВОРОТОВ Дмитрий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спублика Саха (Якутия), г. Оймяконский улус, п. Усть-Нер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ОУ «УНГ», 8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ИСПОЛЬЗОВАНИЕ ЯЗЫКА ЛОГИЧЕСКОГО ПРОГРАММИРОВАНИЯ «ПРОЛОГ» ПРИ СОСТАВЛЕНИИ РЕЛЯЦИОННЫХ БАЗ ДАННЫХ ГЕРБАРИЯ РАСТЕНИЙ ОЙМЯКОНЬЯ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е руководители: Кондакова Ирина Фёдоровна, учитель высшей категории, отличник образования РС (Я), учитель информатики МБОУ «ОСОШ им. Н.О. Кривошапкин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  <w:lang w:bidi="en-US"/>
        </w:rPr>
      </w:pPr>
      <w:r>
        <w:rPr>
          <w:rFonts w:cs="Arial Narrow" w:ascii="Arial Narrow" w:hAnsi="Arial Narrow"/>
          <w:i/>
          <w:iCs/>
          <w:sz w:val="20"/>
          <w:szCs w:val="20"/>
          <w:lang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>СЕКЦИЯ 3Е «Умные машины, интеллектуальные конструкции, робототехника»</w:t>
      </w:r>
    </w:p>
    <w:p>
      <w:pPr>
        <w:pStyle w:val="Normal"/>
        <w:shd w:fill="FFFFFF" w:val="clear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21"/>
      </w:tblGrid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гов Александр Сергеевич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зидент Московского технологического университета (МИРЭА)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кадемик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Российской академии наук, профессор, доктор физико-математических нау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 Narrow"/>
                <w:spacing w:val="-4"/>
                <w:sz w:val="16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манов Михаил Пет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Института кибернетики, заведующий кафедрой Проблем управления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 xml:space="preserve"> Института кибернетики Московского технологического университета (МИРЭА),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рофессо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тор техн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ександрова Римма Ивановна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старший преподаватель кафедры проблем управления Института кибернетики Московского технологического университета (МИРЭ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 Narrow"/>
                <w:spacing w:val="-2"/>
                <w:sz w:val="16"/>
                <w:szCs w:val="20"/>
              </w:rPr>
            </w:pPr>
            <w:r>
              <w:rPr>
                <w:rFonts w:cs="Arial Narrow" w:ascii="Arial Narrow" w:hAnsi="Arial Narrow"/>
                <w:spacing w:val="-2"/>
                <w:sz w:val="16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лефон: 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99) 215-65-65 доб. 40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3Е-1) ЕГОРОВА Наталья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остромская область, г. Костро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Лицей № 17 города Костромы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ОБОТЫ РОБЕРТ И ИННОКЕНТИ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е руководители: Улыбышев Сергей Константинович, педагог дополнительного образования Лицей №17 города Костромы; Сорокин Валерий Александрович, учитель физики Лицей № 17 г. Костром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Е-2) БОГОМОЛОВ Евгений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У ДО ЦТТ «Городской» г. Липецка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ЭЛЕКТРОННЫЙ ЗАДАТЧИК ВРЕМЕНИ ПРИЕМА ЛЕКАРСТ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Самохин Юрий Петрович, педагог дополнительного образования, руководитель лаборатории радиотехнического конструирования ЦТТ «Городской», г. Липец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Е-3) УРВАНЦЕВ Матвей Владими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сковская область, г. Черноголов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У СОШ № 82 имени Ф.И. Дубовицкого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ИПЕДАЛЬНАЯ РОБОПЛАТФОРМ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Богданов Сергей Витальевич, кандидат физико-математических наук, педагог дополните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Е-4) ФЕДЯКИН Алексей Андр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Волгоградская область, Киквидзенский район, ст. Преображенска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КОУ «Преображенская СШ», 9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РОБОТ-ПОЖАРНЫЙ. МОДЕЛЬ РОБОТА-ПОИСКОВИКА НА ОСНОВЕ LEGOMINDSTORMSNX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pacing w:val="-2"/>
          <w:sz w:val="20"/>
          <w:szCs w:val="20"/>
        </w:rPr>
        <w:t>Научный руководитель: Зиновьев Дмитрий Александрович, МКОУ «Преображенская СШ», ст. Преображенска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pacing w:val="-2"/>
          <w:sz w:val="20"/>
          <w:szCs w:val="20"/>
        </w:rPr>
      </w:pPr>
      <w:r>
        <w:rPr>
          <w:rFonts w:cs="Arial Narrow" w:ascii="Arial Narrow" w:hAnsi="Arial Narrow"/>
          <w:i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Е-5) ТУЧИН Ярослав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урманская область, г. Кир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ОДО «Центр детского творчества «Хибины», 7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ОБОТ (МНОГОФУНКЦИОНАЛЬНАЯ ПЛАТФОРМА) С ФУНКЦИЕЙ СЛЕДОВА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Шарай Андрей Юрьевич, педагог дополнительного образования руководитель учебного объединения «Пилотаж», МАОДО «Центр детского творчества «Хибины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Е-6) НАМСАРАЕВ Амгалан Ринчиндоржи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Забайкальский край, с. Цаган-О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АОУ «Цаган - Ольская средняя общеобразовательная школа», 10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РОБОТ-ПОЖАРН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Дондокова Цымжидма Самьяевна, учитель информатики и математики, первой категории, МАОУ «Цаган-Ольская средняя общеобразовательная школа» с. Цаган-О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Е-7) РУЗАКОВ Максим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БОУ «Лицей № 11 г. Челябинска», 6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ИСПОЛЬЗОВАНИЕ АППАРАТНО-ПРОГРАММНЫХ СРЕДСТВ ARDUINO В СИСТЕМЕ «УМНЫЙ ДОМ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Рузаков Андрей Александрович, кандидат педагогических наук, и.о. зав. кафедрой информатики, информационных технологий и методики обучения информатике, г. Челябинск, ФГБОУ ВО «ЮУрГГПУ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Е-8) МОИСЕЕВ Данил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БОУ «Лицей № 11 г. Челябинска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ОЗДАНИЕ РАБОЧЕГО ПРОТОТИПА УМНОГО ДОМА НА СИСТЕМЕ ARDUINO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Пашнин Сергей Владимирович, старший преподаватель кафедры «Информационно-измерительная техника», Южно-уральский государственный университе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Е-9) ГЕРМАН Александр Серг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Ханты-Мансийский автономный округ-Югра, г. Няга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БОУ муниципального образования г. Нягань «Гимназия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СРАВНИТЕЛЬНЫЙ АНАЛИЗ АЛГОРИТМОВ СИММЕТРИЧНОГО И АСИММЕТРИЧНОГО ШИФРОВАНИЯ НА ПОПУЛЯРНЫХ ЯЗЫКАХ ПРОГРАММИРОВАНИ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Юдина Ирина Игоревна, учитель информатики высшей квалификационной категории МБОУ МО г. Нягань «Гимназ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3Е-10) ЯКОВЛЕВ Владимир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Тюменская область, г. Ишим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ОУ СОШ № 8 г. Ишима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ОДЕЛЬ АППАРАТА ДЛЯ ОЗОНИРОВАНИЯ ВОЗДУХ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Фёдоров Евгений Фёдорович, кандидат биологических наук, заместитель директора, МАОУ СОШ № 8 г. Ишим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3Е-11) ТИТОВ Павел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МАОУ «СОШ № 88» г. Тюмени,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MART-УСТРОЙСТВО СБОРА МУСОР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Гусев Игорь Александрович, учитель физики, МАОУ «СОШ № 88» г. Тюмен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Е-12/Ит-68) ШЕЛЬТИК Кристина Георги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Ханты-Мансийский автономный округ – Югра,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pacing w:val="-4"/>
          <w:sz w:val="20"/>
          <w:szCs w:val="20"/>
        </w:rPr>
      </w:pPr>
      <w:r>
        <w:rPr>
          <w:rFonts w:cs="Arial Narrow" w:ascii="Arial Narrow" w:hAnsi="Arial Narrow"/>
          <w:spacing w:val="-4"/>
          <w:sz w:val="20"/>
          <w:szCs w:val="20"/>
        </w:rPr>
        <w:t>МБОУ «Средняя общеобразовательная школа № 7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ЗРАБОТКА И ИЗГОТОВЛЕНИЕ БЕСПИЛОТНОЙ ПОДВОДНОЙ ЛОДКИ В КАЧЕСТВЕ ПЛАТФОРМЫ ДЛЯ ДРОН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Панина Ольга Владимировна, учитель технологии МБОУ средней общеобразовательной школы № 7,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Е-13/Ит-40) КУРОЧКИН Семен Артем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ФГКОУ «Тюменское ПКУ» г. Тюмени,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НТЕР, ПЕЧАТАЮЩИЙ ШРИФТОМ БРАЙЛ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Е-14) АКОПЯН Рудик Ашот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Тюменская область, г. Ишим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ОУ СОШ № 8 г. Ишима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ОБИЛЬНЫЙ РОБОТ – МАНИПУЛЯТОР ДЛЯ УДАЛЕННОЙ РАБОТЫ С ОПАСНЫМИ ВЕЩЕСТВАМИ И ПРЕДМЕТАМ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е руководители: Фёдоров Евгений Фёдорович, кандидат биологических наук, заместитель директора, МАОУ СОШ № 8 г. Ишима;  Дюков Валерий Александрович, программист, МАОУ СОШ № 8 г. Ишим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Е-15/Ив-22) ШИЛОВ Никита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раснодарский край, Курганинский район, г. Курганин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АОУ СОШ № 1, 11 класс; ЦМИТ «Перспектив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ОБОТ ТЕЛЕПРИСУТСТВ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Попко Кирилл Сергеевич, инженер-радиофизик, магистр радиофизики, аспирант физико-технического факультета ФГБОУ ВО «КубГУ», директор ООО «ЦМИТ «Перспектива», г. Курган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3Е-16) ОХЛОПКОВ Айал Валенти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спублика Саха (Якутия), Томпонский район, с. Новы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«Ынгинская средняя общеобразовательная школа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ОБОТИЗИРОВАННАЯ ТЕПЛИЦА В УЛОВИЯХ КРАЙНЕГО СЕВЕ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е руководители: Евсеева Сардана Александровна, МБОУ «Ынгинская средняя общеобразовательная школа», с. Новый; Семенов Смен Осипович, Северо-Восточный федеральный университет, Физико-технический институт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3Е-17</w:t>
      </w:r>
      <w:r>
        <w:rPr>
          <w:rFonts w:cs="Arial" w:ascii="Arial Narrow" w:hAnsi="Arial Narrow"/>
          <w:sz w:val="20"/>
          <w:szCs w:val="20"/>
        </w:rPr>
        <w:t>) ХИНЕВИЧ Даниил Денис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урманская область, ЗАТО Александровск, г. Снежногор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ДО «Дом детского творчества «Дриада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ВАДРОКОПТЕР КАК АЛЬТЕРНАТИВНЫЙ ИСКУССТВЕННЫЙ ИСТОЧНИК ОПЫЛЕНИ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Хиневич Евгения Сергеевна, педагог дополнительного образования; Рзаев Роман Александрович, педагог дополнительного образования, МБОУДО «Дом детского творчества «Дриад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3Е-18</w:t>
      </w:r>
      <w:r>
        <w:rPr>
          <w:rFonts w:cs="Arial Narrow" w:ascii="Arial Narrow" w:hAnsi="Arial Narrow"/>
          <w:iCs/>
          <w:sz w:val="20"/>
          <w:szCs w:val="20"/>
        </w:rPr>
        <w:t xml:space="preserve">) МОХОВ Илья Виталь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ОУ г. Мурманска «Мурманский политехнический лицей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ГАУДО МО «Мурманский областной центр дополнительного образования «Лапландия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СИСТЕМА ОРГАНИЗАЦИИ РАБОТЫ ГРУПП УЧАЩИХСЯ: РОБОТ-ИНФОРМАТОР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  <w:lang w:val="en-US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Федулеев Александр Александрович, педагог дополнительного образования, ГАУДО МО «Мурманский областной центр дополнительного образования «Лапланд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  <w:lang w:val="en-US"/>
        </w:rPr>
      </w:pPr>
      <w:r>
        <w:rPr>
          <w:rFonts w:cs="Arial Narrow" w:ascii="Arial Narrow" w:hAnsi="Arial Narrow"/>
          <w:i/>
          <w:iCs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3Е-1</w:t>
      </w:r>
      <w:r>
        <w:rPr>
          <w:rFonts w:cs="Arial Narrow" w:ascii="Arial Narrow" w:hAnsi="Arial Narrow"/>
          <w:sz w:val="20"/>
          <w:szCs w:val="20"/>
          <w:lang w:val="en-US"/>
        </w:rPr>
        <w:t>9</w:t>
      </w:r>
      <w:r>
        <w:rPr>
          <w:rFonts w:cs="Arial Narrow" w:ascii="Arial Narrow" w:hAnsi="Arial Narrow"/>
          <w:caps/>
          <w:sz w:val="20"/>
          <w:szCs w:val="20"/>
        </w:rPr>
        <w:t xml:space="preserve">) </w:t>
      </w:r>
      <w:r>
        <w:rPr>
          <w:rFonts w:cs="Arial Narrow" w:ascii="Arial Narrow" w:hAnsi="Arial Narrow"/>
          <w:iCs/>
          <w:sz w:val="20"/>
          <w:szCs w:val="20"/>
        </w:rPr>
        <w:t>ТИНМЕЙ Александр Орла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Республика Тыва, г. Кызы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ГАНООРТ «Государственный лицей Республики Тыва», 9 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РАЗРАБОТКА «ТИР» НА МИКРОКОНТРОЛЛЕР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Санчаа Михаил Григорьевич, ГАНООРТ «Государственный лицей Республики Тыв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/>
          <w:b/>
          <w:i/>
          <w:i/>
          <w:sz w:val="10"/>
          <w:szCs w:val="20"/>
          <w:u w:val="single"/>
        </w:rPr>
      </w:pPr>
      <w:r>
        <w:rPr>
          <w:rFonts w:cs="Arial Narrow" w:ascii="Arial Narrow" w:hAnsi="Arial Narrow"/>
          <w:b/>
          <w:i/>
          <w:sz w:val="10"/>
          <w:szCs w:val="20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0"/>
          <w:u w:val="single"/>
        </w:rPr>
        <w:t>СЕКЦИЯ 3</w:t>
      </w:r>
      <w:r>
        <w:rPr>
          <w:rFonts w:cs="Arial Narrow" w:ascii="Arial Narrow" w:hAnsi="Arial Narrow"/>
          <w:b/>
          <w:sz w:val="24"/>
          <w:szCs w:val="20"/>
          <w:u w:val="single"/>
          <w:lang w:val="en-US"/>
        </w:rPr>
        <w:t>F</w:t>
      </w:r>
      <w:r>
        <w:rPr>
          <w:rFonts w:cs="Arial Narrow" w:ascii="Arial Narrow" w:hAnsi="Arial Narrow"/>
          <w:b/>
          <w:sz w:val="24"/>
          <w:szCs w:val="20"/>
          <w:u w:val="single"/>
        </w:rPr>
        <w:t xml:space="preserve"> «Математика и ее приложения в информационных технологиях»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игов Александр Сергеевич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зидент «Московского технологического университета» (МИРЭА)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кадемик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Российской академии наук, профессор, доктор физико-математических наук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 Narrow"/>
                <w:spacing w:val="-4"/>
                <w:sz w:val="18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560" w:type="dxa"/>
            <w:tcBorders/>
          </w:tcPr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калкин Николай Степанович,</w:t>
            </w:r>
          </w:p>
          <w:p>
            <w:pPr>
              <w:pStyle w:val="Footer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ведующий кафедрой Высшей математики-2 Физико-технологического института Московского технологического университета (МИРЭА), профессор, кандидат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физико-математических наук</w:t>
            </w:r>
          </w:p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560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Евсеева Ольга Алексеевна, </w:t>
            </w:r>
          </w:p>
          <w:p>
            <w:pPr>
              <w:pStyle w:val="Footer"/>
              <w:shd w:fill="FFFFFF" w:val="clear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тарший преподаватель кафедры Высшей математики-2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Физико-технологического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института Московского технологического университета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МИРЭ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)</w:t>
            </w:r>
          </w:p>
          <w:p>
            <w:pPr>
              <w:pStyle w:val="Footer"/>
              <w:shd w:fill="FFFFFF" w:val="clear"/>
              <w:rPr>
                <w:rFonts w:ascii="Arial Narrow" w:hAnsi="Arial Narrow" w:cs="Arial Narrow"/>
                <w:sz w:val="16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лефон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95) 434-93-4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10"/>
          <w:szCs w:val="20"/>
        </w:rPr>
      </w:pPr>
      <w:r>
        <w:rPr>
          <w:rFonts w:cs="Arial" w:ascii="Arial Narrow" w:hAnsi="Arial Narrow"/>
          <w:color w:val="000000"/>
          <w:sz w:val="1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>-1) ЗУБРИЛИН Павел Феликс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ГОБОУ «Центр поддержки одаренных детей «Стратегия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АНАЛИЗ АУДИТОРНЫХ МЕТРИК В ОНЛАЙН СИСТЕМАХ ОБУЧЕНИЯ: ПРОГНОЗИРОВАНИЕ ПОВЕДЕНИЯ ПОЛЬЗОВАТЕЛЕ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Шуйкова Инесса Анатольевна, доцент кафедры прикладной математики ФГБОУ ВО «Липецкий государственный технический университе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-2) </w:t>
      </w:r>
      <w:r>
        <w:rPr>
          <w:rFonts w:cs="Arial" w:ascii="Arial Narrow" w:hAnsi="Arial Narrow"/>
          <w:sz w:val="20"/>
          <w:szCs w:val="20"/>
        </w:rPr>
        <w:t>БОЛЬШАКОВА Анн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урманская область, ЗАТО Александровск, г. Полярны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Гимназия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ИМЕНЕНИЕ МЕТОДА МАТЕМАТИЧЕСКОЙ ИНДУКЦИИ ДЛЯ ДОКАЗАТЕЛЬСТВА ТЕОРЕМЫ ЭЙЛЕРА О МНОГОГРАННИКА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Хохлова Елена Михайловна, учитель математики, МБОУ «Гимназ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-3) </w:t>
      </w:r>
      <w:r>
        <w:rPr>
          <w:rFonts w:cs="Arial Narrow" w:ascii="Arial Narrow" w:hAnsi="Arial Narrow"/>
          <w:caps/>
          <w:sz w:val="20"/>
        </w:rPr>
        <w:t>Кожевникова</w:t>
      </w:r>
      <w:r>
        <w:rPr>
          <w:rFonts w:cs="Arial Narrow" w:ascii="Arial Narrow" w:hAnsi="Arial Narrow"/>
          <w:sz w:val="20"/>
        </w:rPr>
        <w:t xml:space="preserve"> Эллина Алексе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</w:rPr>
        <w:t>Самарская область, г. 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МБУ «Школа № 10», 11 класс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aps/>
          <w:sz w:val="20"/>
          <w:lang w:bidi="en-US"/>
        </w:rPr>
        <w:t xml:space="preserve">Некоторые закономерности в </w:t>
      </w:r>
      <w:r>
        <w:rPr>
          <w:rFonts w:cs="Arial" w:ascii="Arial Narrow" w:hAnsi="Arial Narrow"/>
          <w:caps/>
          <w:sz w:val="20"/>
          <w:lang w:val="en-US" w:bidi="en-US"/>
        </w:rPr>
        <w:t>d</w:t>
      </w:r>
      <w:r>
        <w:rPr>
          <w:rFonts w:cs="Arial" w:ascii="Arial Narrow" w:hAnsi="Arial Narrow"/>
          <w:caps/>
          <w:sz w:val="20"/>
          <w:lang w:bidi="en-US"/>
        </w:rPr>
        <w:t>-ичных системах счисл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Стрельцова Марина Витальевна, учитель математики, МБУ «Школа № 10»; Лыткина Альфия Абдуллаевна, учитель информатики, МБУ «Школа № 10», г. 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-4) </w:t>
      </w:r>
      <w:r>
        <w:rPr>
          <w:rFonts w:cs="Arial" w:ascii="Arial Narrow" w:hAnsi="Arial Narrow"/>
          <w:caps/>
          <w:sz w:val="20"/>
        </w:rPr>
        <w:t>Есипов</w:t>
      </w:r>
      <w:r>
        <w:rPr>
          <w:rFonts w:cs="Arial" w:ascii="Arial Narrow" w:hAnsi="Arial Narrow"/>
          <w:sz w:val="20"/>
        </w:rPr>
        <w:t xml:space="preserve"> Матвей Константино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Самарская область, г. 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МБУ «Школа № 10», 9 класс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aps/>
          <w:sz w:val="20"/>
          <w:lang w:bidi="en-US"/>
        </w:rPr>
        <w:t>Нахождение закономерностей в суммах квадратов и кубов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 xml:space="preserve">Научный руководитель: Стрельцова Марина Витальевна, учитель математики, МБУ «Школа № 10»; 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Лыткина Альфия Абдуллаевна, учитель информатики, МБУ «Школа № 10», г. 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-5) </w:t>
      </w:r>
      <w:r>
        <w:rPr>
          <w:rFonts w:cs="Arial" w:ascii="Arial Narrow" w:hAnsi="Arial Narrow"/>
          <w:sz w:val="20"/>
          <w:lang w:bidi="en-US"/>
        </w:rPr>
        <w:t>ЗАХАРОВ Ахмад Курбано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Республика Дагестан, г. Махачкал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МБОУ «Гимназия № 7», 9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КВАДРАТИЧНАЯ ФУНКЦИЯ В ПРОГРАММЕ «GEOGEBRA»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Шапошникова Наталья Владимировна, МБОУ «Гимназия № 7», учитель математики, Почетный работник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-6) </w:t>
      </w:r>
      <w:r>
        <w:rPr>
          <w:rFonts w:cs="Arial" w:ascii="Arial Narrow" w:hAnsi="Arial Narrow"/>
          <w:sz w:val="20"/>
          <w:lang w:bidi="en-US"/>
        </w:rPr>
        <w:t>МОШКИН Олег Игоре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 xml:space="preserve">Челябинская область, г. Челябинск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ГБОУ «ЧОМЛИ», 9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РАЗРАБОТКА КАЛЬКУЛЯТОРА ЛОГИЧЕСКИХ ФУНКЦИЙ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Иксанов Инсаф Сафаевич, учитель информатики ГБОУ «ЧОМЛИ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-7) </w:t>
      </w:r>
      <w:r>
        <w:rPr>
          <w:rFonts w:cs="Arial" w:ascii="Arial Narrow" w:hAnsi="Arial Narrow"/>
          <w:sz w:val="20"/>
          <w:lang w:bidi="en-US"/>
        </w:rPr>
        <w:t>РЫЖАКОВ Никита Евгенье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Ростовская область, г. Волгодонск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МБУДО «Станция юных техников» г. Волгодонска, 7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ЭЛЕКТРОННОЕ ПОСОБИЕ «ИНТЕГРАЛЫ ДЛЯ НАЧИНАЮЩИХ»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Банникова Татьяна Ивановна, педагог дополнительного образования высшей категории МБУДО «Станция юных техников» г. Волгодонск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-8) </w:t>
      </w:r>
      <w:r>
        <w:rPr>
          <w:rFonts w:cs="Arial" w:ascii="Arial Narrow" w:hAnsi="Arial Narrow"/>
          <w:sz w:val="20"/>
          <w:lang w:bidi="en-US"/>
        </w:rPr>
        <w:t>БОТОВА Дарья Михайло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Ханты-Мансийский автономный округ-Югра, г. Сургут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МБОУ лицей имени генерал-майора Хисматулина В.И., 11 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ОРТОЦЕНТРЫ ТРЕУГОЛЬНИКОВ, ВПИСАННЫХ В ГИПЕРБОЛУ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Ящук Валентина Григорьевна, учитель математики МБОУ лицей имени генерал-майора Хисматулина В.И., г. Сургут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 Narrow" w:hAnsi="Arial Narrow"/>
          <w:i/>
          <w:color w:val="00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-10) </w:t>
      </w:r>
      <w:r>
        <w:rPr>
          <w:rFonts w:cs="Arial" w:ascii="Arial Narrow" w:hAnsi="Arial Narrow"/>
          <w:sz w:val="20"/>
          <w:lang w:bidi="en-US"/>
        </w:rPr>
        <w:t>НЕМЧЕНКО Денис Игоре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Самарская область, г. Самар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МАОУ «Самарский медико-технический лицей» городского округа Самара, 8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КОМБИНАТОРИКА КОНФИГУРАЦИЙ ТОЧЕК НА КВАДРАТНОЙ РЕШЕТКЕ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Алякин Владимир Алексеевич, кандидат физико-математических наук, доцент кафедры функционального анализа Самарский национальный исследовательский университет им. С.П. Королёв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>-11</w:t>
      </w:r>
      <w:r>
        <w:rPr>
          <w:rFonts w:cs="Arial" w:ascii="Arial Narrow" w:hAnsi="Arial Narrow"/>
          <w:sz w:val="20"/>
          <w:lang w:bidi="en-US"/>
        </w:rPr>
        <w:t>) ЕМЕЦ Евгений Денисо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Псковская область, г. Псков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ОУ «Псковский технический лицей», 8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Ы ВИДИМ ЗВУК (ОБРАБОТКА ТЕКСТА С ПОМОЩЬЮ КОМПЬЮТЕРНОЙ ПРОГРАММЫ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Конончук Сергей Михайлович, учитель информатики МБОУ «Псковский технический лицей», г. Псков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>-12</w:t>
      </w:r>
      <w:r>
        <w:rPr>
          <w:rFonts w:cs="Arial Narrow" w:ascii="Arial Narrow" w:hAnsi="Arial Narrow"/>
          <w:sz w:val="20"/>
          <w:szCs w:val="20"/>
        </w:rPr>
        <w:t>) ВАЛЕЙШО Виктория Алексее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Тюменская область, г. Ишим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АОУ «СОШ № 1» г. Ишима, 10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Б ОДНОМ ИНВАРИАНТЕ N-МЕРНОГО ПРЯМОУГОЛЬНОГО ПАРАЛЛЕЛЕПИПЕДА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Цвырко Олег Леонидович, учитель информатики, МАОУ «СОШ № 8» г. Ишим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>-13</w:t>
      </w:r>
      <w:r>
        <w:rPr>
          <w:rFonts w:cs="Arial Narrow" w:ascii="Arial Narrow" w:hAnsi="Arial Narrow"/>
          <w:sz w:val="20"/>
          <w:szCs w:val="20"/>
        </w:rPr>
        <w:t>) МУРАВЬЕВА Алина Евгенье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спублика Тыва, г. Кызы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ГАОУ РТ «Тувинский республиканский лицей-интернат», 8 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ИМЕНЕНИЕ ЦЕНТРАЛЬНОЙ СИММЕТРИИ ДЛЯ ИЗМЕНЕНИЯ ФОРМЫ ТРЕУГОЛЬНИКАС ВЕРШИНАМИ В УЗЛАХ КЛЕТКИ С ЦЕЛЬЮ УПРОЩЕНИЯ ВЫЧИСЛЕНИЯ ЕГО ПЛОЩАДИ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Муравьева Алёна Владимировна, учитель математики ГАОУ РТ «Тувинский республиканский лицей-интернат», г. Кызы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3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>-14</w:t>
      </w:r>
      <w:r>
        <w:rPr>
          <w:rFonts w:cs="Arial Narrow" w:ascii="Arial Narrow" w:hAnsi="Arial Narrow"/>
          <w:sz w:val="20"/>
          <w:szCs w:val="20"/>
        </w:rPr>
        <w:t xml:space="preserve">) </w:t>
      </w:r>
      <w:r>
        <w:rPr>
          <w:rFonts w:cs="Arial Narrow" w:ascii="Arial Narrow" w:hAnsi="Arial Narrow"/>
          <w:caps/>
          <w:sz w:val="20"/>
        </w:rPr>
        <w:t>Малышева</w:t>
      </w:r>
      <w:r>
        <w:rPr>
          <w:rFonts w:cs="Arial Narrow" w:ascii="Arial Narrow" w:hAnsi="Arial Narrow"/>
          <w:sz w:val="20"/>
        </w:rPr>
        <w:t xml:space="preserve"> Диана Данило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МБУ «Школа № 47», 9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lang w:bidi="en-US"/>
        </w:rPr>
      </w:pPr>
      <w:r>
        <w:rPr>
          <w:rFonts w:cs="Arial" w:ascii="Arial Narrow" w:hAnsi="Arial Narrow"/>
          <w:caps/>
          <w:sz w:val="20"/>
          <w:lang w:bidi="en-US"/>
        </w:rPr>
        <w:t xml:space="preserve">Суммы и их геометрические построения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Дьячкова Светлана Николаевна, учитель математики, МБУ «Школа № 47» г.о. Тольятти</w:t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3</w:t>
      </w:r>
      <w:r>
        <w:rPr>
          <w:rFonts w:cs="Arial Narrow" w:ascii="Arial Narrow" w:hAnsi="Arial Narrow"/>
          <w:sz w:val="20"/>
          <w:szCs w:val="20"/>
          <w:lang w:val="en-US"/>
        </w:rPr>
        <w:t>F</w:t>
      </w:r>
      <w:r>
        <w:rPr>
          <w:rFonts w:cs="Arial Narrow" w:ascii="Arial Narrow" w:hAnsi="Arial Narrow"/>
          <w:sz w:val="20"/>
          <w:szCs w:val="20"/>
        </w:rPr>
        <w:t>-15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>ДОРЖИЕВА Дарима Баировна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байкальский край, пгт. Агинское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МБОУ «Агинская Окружная Гимназия – Интернат», 11 класс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ПТИМАЛЬНЫЙ РАЦИОН КОРМЛЕНИЯ ЖИВОТНЫХ В УСЛОВИЯХ АГИНСКОГО БУРЯТСКОГО ОКРУГА</w:t>
      </w:r>
    </w:p>
    <w:p>
      <w:pPr>
        <w:pStyle w:val="Default"/>
        <w:rPr>
          <w:rFonts w:ascii="Arial Narrow" w:hAnsi="Arial Narrow" w:cs="Arial Narrow"/>
          <w:i/>
          <w:i/>
          <w:sz w:val="20"/>
          <w:lang w:bidi="en-US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Бадмаева Соелма Кимовна, учитель математики высшей квалификационной категории МБОУ «Агинская Окружная Гимназия – Интернат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  <w:lang w:bidi="en-US"/>
        </w:rPr>
      </w:pPr>
      <w:r>
        <w:rPr>
          <w:rFonts w:cs="Arial Narrow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>(3F-16) ЩЕБЕТОВ Андрей Сергееви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>г. Москва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>ЧОУ СОШ «Ломоносовская школа», 11 класс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>О ПРОВЕРКЕ ГИПОТЕЗЫ ЧЕБЫШЁВА В ДИАПАЗОНЕ ПРОСТЫХ ЧИСЕЛ ДО 10</w:t>
      </w:r>
      <w:r>
        <w:rPr>
          <w:rFonts w:cs="Arial Narrow" w:ascii="Arial Narrow" w:hAnsi="Arial Narrow"/>
          <w:sz w:val="20"/>
          <w:vertAlign w:val="superscript"/>
        </w:rPr>
        <w:t>1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Научный руководитель: Щебетов Сергей Дмитриевич, выпускник физического факультета Новосибирского Государственного Университета по специальности «Квантовая оптика» и Stanford Graduate School of Business по специальности MBA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709" w:hanging="0"/>
        <w:rPr/>
      </w:pPr>
      <w:r>
        <w:rPr>
          <w:rFonts w:cs="Arial Narrow" w:ascii="Arial Narrow" w:hAnsi="Arial Narrow"/>
          <w:b/>
          <w:sz w:val="24"/>
          <w:szCs w:val="20"/>
          <w:u w:val="single"/>
        </w:rPr>
        <w:t>СЕКЦИЯ 3</w:t>
      </w:r>
      <w:r>
        <w:rPr>
          <w:rFonts w:cs="Arial Narrow" w:ascii="Arial Narrow" w:hAnsi="Arial Narrow"/>
          <w:b/>
          <w:sz w:val="24"/>
          <w:szCs w:val="20"/>
          <w:u w:val="single"/>
          <w:lang w:val="en-US"/>
        </w:rPr>
        <w:t>G</w:t>
      </w:r>
      <w:r>
        <w:rPr>
          <w:rFonts w:cs="Arial Narrow" w:ascii="Arial Narrow" w:hAnsi="Arial Narrow"/>
          <w:b/>
          <w:sz w:val="24"/>
          <w:szCs w:val="20"/>
          <w:u w:val="single"/>
        </w:rPr>
        <w:t xml:space="preserve"> «Информационные технологии, автоматизация, энергосбережение»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 Narrow"/>
          <w:b/>
          <w:b/>
          <w:color w:val="FF0000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FF0000"/>
          <w:sz w:val="16"/>
          <w:szCs w:val="16"/>
          <w:u w:val="single"/>
        </w:rPr>
      </w:r>
    </w:p>
    <w:tbl>
      <w:tblPr>
        <w:tblW w:w="95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60"/>
      </w:tblGrid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560" w:type="dxa"/>
            <w:tcBorders/>
          </w:tcPr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 Narrow"/>
                <w:spacing w:val="-4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u-RU"/>
              </w:rPr>
              <w:t>Темкин Игорь Олегович,</w:t>
            </w:r>
          </w:p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 Narrow"/>
                <w:spacing w:val="-4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u-RU"/>
              </w:rPr>
              <w:t xml:space="preserve">заведующий кафедры Автоматизированных систем управления НИТУ «МИСиС», </w:t>
            </w:r>
          </w:p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 Narrow"/>
                <w:spacing w:val="-4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u-RU"/>
              </w:rPr>
              <w:t>профессор, доктор технических нау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 Narrow"/>
                <w:spacing w:val="-4"/>
                <w:sz w:val="12"/>
                <w:szCs w:val="16"/>
                <w:lang w:val="ru-RU"/>
              </w:rPr>
            </w:pPr>
            <w:r>
              <w:rPr>
                <w:rFonts w:cs="Arial Narrow" w:ascii="Arial Narrow" w:hAnsi="Arial Narrow"/>
                <w:spacing w:val="-4"/>
                <w:sz w:val="12"/>
                <w:szCs w:val="16"/>
                <w:lang w:val="ru-RU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560" w:type="dxa"/>
            <w:tcBorders/>
          </w:tcPr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Калашников Евгений Александрович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u-RU"/>
              </w:rPr>
              <w:t xml:space="preserve">директор Института ИТАСУ, профессор кафедры Автоматизированных систем управления НИТУ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«МИСиС»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u-RU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u-RU"/>
              </w:rPr>
              <w:t xml:space="preserve">доцент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кандидат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u-RU"/>
              </w:rPr>
              <w:t>технических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наук</w:t>
            </w:r>
          </w:p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 Narrow"/>
                <w:sz w:val="12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2"/>
                <w:szCs w:val="16"/>
                <w:lang w:val="ru-RU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560" w:type="dxa"/>
            <w:tcBorders/>
          </w:tcPr>
          <w:p>
            <w:pPr>
              <w:pStyle w:val="Footer"/>
              <w:shd w:fill="FFFFFF" w:val="clea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олодов Сергей Владимирович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</w:p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заместитель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u-RU"/>
              </w:rPr>
              <w:t xml:space="preserve">директора Института ИТАСУ, доцент кафедры Автоматизированных систем управления НИТУ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«МИСиС»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u-RU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кандидат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  <w:lang w:val="ru-RU"/>
              </w:rPr>
              <w:t>технических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нау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Footer"/>
              <w:shd w:fill="FFFFFF" w:val="clear"/>
              <w:rPr>
                <w:rFonts w:ascii="Arial Narrow" w:hAnsi="Arial Narrow" w:cs="Arial Narrow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Телефон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499) 236-65-8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12"/>
          <w:szCs w:val="16"/>
        </w:rPr>
      </w:pPr>
      <w:r>
        <w:rPr>
          <w:rFonts w:cs="Arial" w:ascii="Arial Narrow" w:hAnsi="Arial Narrow"/>
          <w:sz w:val="12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before="0" w:after="0"/>
        <w:rPr>
          <w:rFonts w:ascii="Arial Narrow" w:hAnsi="Arial Narrow" w:cs="Arial"/>
          <w:i/>
          <w:i/>
          <w:sz w:val="20"/>
          <w:szCs w:val="16"/>
        </w:rPr>
      </w:pPr>
      <w:r>
        <w:rPr>
          <w:rFonts w:cs="Arial" w:ascii="Arial Narrow" w:hAnsi="Arial Narrow"/>
          <w:i/>
          <w:sz w:val="20"/>
          <w:szCs w:val="16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1) МИРСАЕВ Эмиль Тимурович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вердловская область, г. Екатеринбург</w:t>
      </w:r>
    </w:p>
    <w:p>
      <w:pPr>
        <w:pStyle w:val="Normal"/>
        <w:shd w:fill="FFFFFF" w:val="clear"/>
        <w:tabs>
          <w:tab w:val="clear" w:pos="709"/>
          <w:tab w:val="left" w:pos="738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ГКОУ «Екатеринбургское суворовское военное училище», 11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ИЛОЖЕНИЕ ДЛЯ СМАРТФОНА «ДЕКАБРИСТЫ В ЕКАТЕРИНБУРГЕ: ОНЛАЙН-ГИД ПО ГОРОДУ»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Патрик Анна Викторовна, преподаватель истории и обществознания высшей категории, магистр педагогики ФГКОУ «Екатеринбургское суворовское военное училище»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2) ПЕТРОВ Дмитрий Андрее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байкальский край, п. Карымское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ОУ «СОШ № 2» п. Карымское 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УМНЫЙ ДОМ» КАК СИНОНИМ БЕЗОПАСНОСТИ И ЭКОНОМИИ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Дранишникова Евгения Дмитриевна, учитель информатики высшей квалификационной категории, МОУ «СОШ № 2» п. Карымское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3) ПИНЧЕР Владислав Дмитрие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ульская область, г. Тул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 № 1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ЦЕНКА ЭФФЕКТИВНОСТИ РЕШЕНИЯ ЗАДАЧИ ВЫБОРА РАБОЧИХ ЧАСТОТ В СИСТЕМЕ РАДИОЭЛЕКТРОННЫХ СРЕДСТВ МЕТОДОМ РОЯ ЧАСТИЦ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Есиков Олег Витальевич, доктор технических наук, профессор, главный специалист, АО ЦКБА г. Тул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4) ВОРОШИЛОВА Полина Альберто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ульская область, г. Тул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 № 1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ЦЕНКА ЭФФЕКТИВНОСТИ ПРИМЕНЕНИЯ ЦВЕТОВОЙ МОДЕЛИ LAB ПРИ ОБРАБОТКЕ ИЗОБРАЖЕНИЙ В АВТОНОМНЫХ МОБИЛЬНЫХ КОМПЛЕКСАХ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Есиков Олег Витальевич, д.т.н., профессор, главный специалист, АО ЦКБА г. Тул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 xml:space="preserve">-5) </w:t>
      </w:r>
      <w:r>
        <w:rPr>
          <w:rFonts w:cs="Arial Narrow" w:ascii="Arial Narrow" w:hAnsi="Arial Narrow"/>
          <w:caps/>
          <w:sz w:val="20"/>
        </w:rPr>
        <w:t>Матвеев</w:t>
      </w:r>
      <w:r>
        <w:rPr>
          <w:rFonts w:cs="Arial Narrow" w:ascii="Arial Narrow" w:hAnsi="Arial Narrow"/>
          <w:sz w:val="20"/>
        </w:rPr>
        <w:t xml:space="preserve"> Дмитрий Сергее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Самарская область, город 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МБУ «Лицей № 6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lang w:bidi="en-US"/>
        </w:rPr>
      </w:pPr>
      <w:r>
        <w:rPr>
          <w:rFonts w:cs="Arial" w:ascii="Arial Narrow" w:hAnsi="Arial Narrow"/>
          <w:caps/>
          <w:sz w:val="20"/>
          <w:lang w:bidi="en-US"/>
        </w:rPr>
        <w:t>Исследование возможностей CSS3, Jquery, PHP для разработки понятного интерфейса создания слайдеров на CSS3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Надточий Ирина Сергеевна, кандидат педагогических наук, учитель информатики, МБУ «Лицей № 6» г.о.</w:t>
      </w:r>
      <w:r>
        <w:rPr>
          <w:rFonts w:cs="Arial" w:ascii="Arial Narrow" w:hAnsi="Arial Narrow"/>
          <w:i/>
          <w:sz w:val="20"/>
          <w:lang w:val="en-US" w:bidi="en-US"/>
        </w:rPr>
        <w:t> </w:t>
      </w:r>
      <w:r>
        <w:rPr>
          <w:rFonts w:cs="Arial" w:ascii="Arial Narrow" w:hAnsi="Arial Narrow"/>
          <w:i/>
          <w:sz w:val="20"/>
          <w:lang w:bidi="en-US"/>
        </w:rPr>
        <w:t>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 xml:space="preserve">-6) </w:t>
      </w:r>
      <w:r>
        <w:rPr>
          <w:rFonts w:cs="Arial" w:ascii="Arial Narrow" w:hAnsi="Arial Narrow"/>
          <w:sz w:val="20"/>
          <w:lang w:bidi="en-US"/>
        </w:rPr>
        <w:t>ГАДЖИЕВ Демир Физулие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Республика Дагестан, г. Махачкал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МБОУ «Многопрофильный лицей № 3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РАЗРАБОТКА СИСТЕМЫ ПРОФИЛАКТИКИ БЕЗОПАСНОСТИ ЖИЛЫХ ПОМЕЩЕНИЙ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Самедова Зумрият Дадашевна, МБОУ «Многопрофильный лицей № 3», учитель физики, заместитель директора по научно-методической работе, Заслуженный учитель РД, Почетный работник общего образования РФ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 xml:space="preserve">-7) </w:t>
      </w:r>
      <w:r>
        <w:rPr>
          <w:rFonts w:cs="Arial" w:ascii="Arial Narrow" w:hAnsi="Arial Narrow"/>
          <w:sz w:val="20"/>
          <w:lang w:bidi="en-US"/>
        </w:rPr>
        <w:t>СЛЕПЦОВ Айсен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Республика Саха (Якутия), с. Ытык-Кюель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ОУ «Таттинский лицей имени А.Е. Мординова», 8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 xml:space="preserve">СОЗДАНИЕ РАЗВИВАЮЩЕЙ КОМПЬЮТЕРНОЙ ИГРЫ ДЛЯ ДЕТЕЙ ДОШКОЛЬНОГО И МЛАДШЕГО ШКОЛЬНОГО 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Элякова Вера Николаевна, учитель информатики МБОУ «Таттинский лицей имени А.Е. Мординова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 xml:space="preserve">-8) </w:t>
      </w:r>
      <w:r>
        <w:rPr>
          <w:rFonts w:cs="Arial" w:ascii="Arial Narrow" w:hAnsi="Arial Narrow"/>
          <w:sz w:val="20"/>
          <w:lang w:bidi="en-US"/>
        </w:rPr>
        <w:t>БАКИН Артём Олего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Республика Карелия, г. Петрозавод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ОУ «Лицей № 1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СОЗДАНИЕ КОМПЬЮТЕРНОЙ ИГРЫ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Либерцова Екатерина Владимировна, заместитель директора по УВР МОУ «Лицей № 1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 xml:space="preserve">-9) </w:t>
      </w:r>
      <w:r>
        <w:rPr>
          <w:rFonts w:cs="Arial" w:ascii="Arial Narrow" w:hAnsi="Arial Narrow"/>
          <w:sz w:val="20"/>
          <w:lang w:bidi="en-US"/>
        </w:rPr>
        <w:t>ПОЛТАРЫХИН Матвей Сергее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Тюменская область, г. Тюмень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ФГБОУ ВПО «Тюменский государственный университет» Гимназия г. Тюмени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 xml:space="preserve">ПРИЛОЖЕНИЕ-ПОМОЩНИК ДЛЯ МУЗЫКАНТОВ 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Тиссен Ольга Владимировна, учитель информатики, ФГБОУ ВПО «Тюменский государственный университет» Гимназия г. Тюмен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10) ПИРОЖЕНКО Дмитрий Викторо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Сургутский естественно-научный лицей, 9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ИСТЕМА ЭЛЕКТРОННЫХ ПРОПУСКОВ «SQR²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Проскурякова Светлана Геннадьевна, педагог дополнительного образования МБОУ Сургутский естественно-научный лицей г. Сургут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11) ВАЛЬКОВА Елизавета Егоро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. Москв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ГБОУ «Многопрофильная Школа № 1537 «Информационные технологии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МПЬЮТЕРНАЯ СИСТЕМА ВЫЯВЛЕНИЯ ПОТЕНЦИАЛЬНО ОПАСНОЙ АКТИВНОСТИ В МЕСТАХ МАССОВОГО СКОПЛЕНИЯ ЛЮДЕЙ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инченко Михаил Михайлович, кандидат экономических наук, учитель информатики, Школа № 1537, г. Москв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12) ЕРАСТОВА Диана Анатоль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сковская область, Себежский район, п. Идриц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Идрицкая средняя общеобразовательная школа», 11 класс</w:t>
      </w:r>
    </w:p>
    <w:p>
      <w:pPr>
        <w:pStyle w:val="Normal"/>
        <w:spacing w:lineRule="auto" w:line="240" w:before="0" w:after="0"/>
        <w:ind w:right="-214" w:hanging="0"/>
        <w:rPr>
          <w:rFonts w:ascii="Arial Narrow" w:hAnsi="Arial Narrow" w:cs="Arial"/>
          <w:spacing w:val="-4"/>
          <w:sz w:val="20"/>
          <w:szCs w:val="20"/>
        </w:rPr>
      </w:pPr>
      <w:r>
        <w:rPr>
          <w:rFonts w:cs="Arial" w:ascii="Arial Narrow" w:hAnsi="Arial Narrow"/>
          <w:spacing w:val="-4"/>
          <w:sz w:val="20"/>
          <w:szCs w:val="20"/>
        </w:rPr>
        <w:t>РАЗРАБОТКА ШАБЛОНА ДЛЯ СЛАБОВИДЯЩИХ НА САЙТ МБОУ «ИДРИЦ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Новикова Лариса Валерьевна, учитель информатики, МБОУ «Идриц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13) ВЛАСОВ Денис Владимиро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СОШ № 45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ОЗДАНИЕ ИНФОРМАЦИОННОЙ СРЕДЫ НА ОСТАНОВКАХ ОБЩЕСТВЕННОГО ТРАНСПОРТА ГОРОДА СУРГУТ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Громаков Дмитрий Юрьевич, учитель информатики, МБОУ СОШ № 45 г. Сургут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14) АЛЬЖАНОВ Максим Булато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Челябинск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Лицей № 97 г. Челябинска, 9 класс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РАБОТКА МОБИЛЬНОГО ПРИЛОЖЕНИЯ-ГИДА ПО ИСТОРИЧЕСКИМ ДОСТОПРИМЕЧАТЕЛЬНОСТЯМ «МАЛАХИТОВАЯ ЛИНИЯ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Деникина Наталья Владимировна, учитель информатики МАОУ «Лицей № 97 г. Челябинска»; Деникин Антон Витальевич, учитель информатики МАОУ «Лицей № 97 г. Челябинска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15) КОРОЛЕВ Роман Юрье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дарский край, г. Курганин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СОШ № 1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РАБОТКА ЦИФРОВОГО УСТРОЙСТВА ДИСТАНЦИОННОГО УПРАВЛЕНИЯ ЭЛЕКТРИЧЕСКИМИ ПРИБОРАМ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Попко Кирилл Сергеевич, инженер-радиофизик, магистр радиофизики, аспирант физико-технического факультета ФГБОУ ВО «КубГУ», директор ООО «ЦМИТ «Перспектива», г. Курганин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16) ВЕСЕЛОВСКИЙ Владислав Дмитрие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. Москв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ГБОУ «Многопрофильная Школа № 1537 «Информационные технологии», 11 класс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СИСТЕМА АВТОМАТИЗИРОВАННОГО МОНИТОРИНГА КОРПОРАТИВНОЙ СЕТИ НА БАЗЕ LINUX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инченко Михаил Михайлович, кандидат экономических наук, учитель информатики, Школа № 1537, г. Москв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17) ФЕДОРОВА Лада Алексе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Саха (Якутия), Хангаласский улус, с. Чапаево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НОУ «Октемский научно-образовательный центр», 10 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РАБОТКА МОБИЛЬНОГО ПРИЛОЖЕНИЯ ДЛЯ СЛУЖБ ДОСТАВКИ ВОДЫ НА ПРИМЕРЕ СТАНЦИИ ПРОИЗВОДСТВА И РАЗЛИВА ЧИСТОЙ ВОДЫ «КУЛЛАТЫ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Абрамов Евгений Семенович, педагог дополнительного образования МБНОУ «Октемский научно-образовательный центр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(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18) АЛЕКСЕЕВ Никита Дьулустано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Республика Саха (Якутия), Олекминский улус, г. Олекмин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БУДО «Районный детско-юношеский центр»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Районная гимназия «Эврика», 9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ИМЕНЕНИЕ ТЕХНОЛОГИЙ ДОПОЛНЕННОЙ РЕАЛЬНОСТИ НА ПРИМЕРЕ AR-БУКЛЕТА «ДОСТОПРИМЕЧАТЕЛЬНОСТИ ОЛЕКМИНСКОГО РАЙОНА РЕСПУБЛИКИ САХА (ЯКУТИЯ)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Алексеева Людмила Ивановна, методист МБУДО «Районный детско-юношеский центр» МР «Олекминский район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>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1</w:t>
      </w:r>
      <w:r>
        <w:rPr>
          <w:rFonts w:cs="Arial" w:ascii="Arial Narrow" w:hAnsi="Arial Narrow"/>
          <w:sz w:val="20"/>
          <w:szCs w:val="20"/>
          <w:lang w:val="en-US"/>
        </w:rPr>
        <w:t>9</w:t>
      </w:r>
      <w:r>
        <w:rPr>
          <w:rFonts w:cs="Arial Narrow" w:ascii="Arial Narrow" w:hAnsi="Arial Narrow"/>
          <w:caps/>
          <w:sz w:val="20"/>
          <w:szCs w:val="20"/>
        </w:rPr>
        <w:t xml:space="preserve">) </w:t>
      </w:r>
      <w:r>
        <w:rPr>
          <w:rFonts w:cs="Arial Narrow" w:ascii="Arial Narrow" w:hAnsi="Arial Narrow"/>
          <w:iCs/>
          <w:sz w:val="20"/>
          <w:szCs w:val="20"/>
        </w:rPr>
        <w:t>ЕГОРОВ Святослав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Ростовская область, г. Волгодо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УДО «Станция юных техников» г. Волгодонска, 6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ВИРТУАЛЬНАЯ ЭКСКУРСИЯ НА РОСТОВСКУЮ АЭ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Банникова Татьяна Ивановна, педагог дополнительного образования высшей категории МБУДО «Станция юных техников» г.Волгодонс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caps/>
          <w:sz w:val="20"/>
          <w:szCs w:val="20"/>
        </w:rPr>
      </w:pPr>
      <w:r>
        <w:rPr>
          <w:rFonts w:cs="Arial Narrow" w:ascii="Arial Narrow" w:hAnsi="Arial Narrow"/>
          <w:i/>
          <w:iCs/>
          <w:cap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>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</w:t>
      </w:r>
      <w:r>
        <w:rPr>
          <w:rFonts w:cs="Arial" w:ascii="Arial Narrow" w:hAnsi="Arial Narrow"/>
          <w:sz w:val="20"/>
          <w:szCs w:val="20"/>
          <w:lang w:val="en-US"/>
        </w:rPr>
        <w:t>20</w:t>
      </w:r>
      <w:r>
        <w:rPr>
          <w:rFonts w:cs="Arial Narrow" w:ascii="Arial Narrow" w:hAnsi="Arial Narrow"/>
          <w:iCs/>
          <w:sz w:val="20"/>
          <w:szCs w:val="20"/>
        </w:rPr>
        <w:t>) АЛЕКСАНДРОВ Никита Дмитри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Псковская область, д. Кирово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ОУ «Москвинская средняя общеобразовательная школа» Псковского района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СОЗДАНИЕ ИНТЕРАКТИВНОГО СПРАВОЧНИКА-ТРЕНАЖЕРА ПО АСТРОНОМИИ ПО ТЕМЕ «СТРОЕНИЕ СОЛНЕЧНОЙ СИСТЕМЫ» НА ОСНОВЕ ПРЕЗЕНТАЦИИ POWERPOINT С ИСПОЛЬЗОВАНИЕМ МАКРОСОВ MOVEHIMИ MOVETO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Александрова Татьяна Николаевна, учитель физики и математики, МБОУ «Москвинская средняя общеобразовательная школа» Псков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>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21</w:t>
      </w:r>
      <w:r>
        <w:rPr>
          <w:rFonts w:cs="Arial Narrow" w:ascii="Arial Narrow" w:hAnsi="Arial Narrow"/>
          <w:caps/>
          <w:sz w:val="20"/>
          <w:szCs w:val="20"/>
        </w:rPr>
        <w:t xml:space="preserve">) </w:t>
      </w:r>
      <w:r>
        <w:rPr>
          <w:rFonts w:cs="Arial Narrow" w:ascii="Arial Narrow" w:hAnsi="Arial Narrow"/>
          <w:iCs/>
          <w:sz w:val="20"/>
          <w:szCs w:val="20"/>
        </w:rPr>
        <w:t>КОНСТАНТИНОВ Эдуард Васил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Республика Саха (Якутия), Амгинский улус, с. Амг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Cs/>
          <w:sz w:val="20"/>
          <w:szCs w:val="20"/>
        </w:rPr>
        <w:t>МБОУ «Амгинская средняя общеобразовательная школа № 1 имени В.Г. Короленко с углубленным изучением отдельных предметов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СОЗДАНИЕ ПРИЛОЖЕНИЯ «ЯКУТСКИЕ УЗОРЫ» НА OC ANDROID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Баттахов Егор Николаевич, МБОУ «Амгинская средняя общеобразовательная школа № 1 имени В.Г. Короленко с углубленным изучением отдельных предметов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>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22</w:t>
      </w:r>
      <w:r>
        <w:rPr>
          <w:rFonts w:cs="Arial Narrow" w:ascii="Arial Narrow" w:hAnsi="Arial Narrow"/>
          <w:caps/>
          <w:sz w:val="20"/>
          <w:szCs w:val="20"/>
        </w:rPr>
        <w:t xml:space="preserve">) </w:t>
      </w:r>
      <w:r>
        <w:rPr>
          <w:rFonts w:cs="Arial Narrow" w:ascii="Arial Narrow" w:hAnsi="Arial Narrow"/>
          <w:iCs/>
          <w:sz w:val="20"/>
          <w:szCs w:val="20"/>
        </w:rPr>
        <w:t>ЗНОБИН Андрей Дмитри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Республика Тыва, г. Кызы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ГАОУ РТ «Тувинский республиканский лицей-интернат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СОСТАВЛЕНИЕ ОРНАМЕНТАЛЬНОЙ КОМПОЗИЦИИ ГЕОМЕТРИЧЕСКИМИ ФИГУРАМИ С ИСПОЛЬЗОВАНИЕМ ПРОГРАММЫ EXCEL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Маадыр-оол Урана Александровна, кандидат биологических наук, ГАОУ РТ «Тувинский республиканский лицей-интернат», г. Кызы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>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23</w:t>
      </w:r>
      <w:r>
        <w:rPr>
          <w:rFonts w:cs="Arial Narrow" w:ascii="Arial Narrow" w:hAnsi="Arial Narrow"/>
          <w:caps/>
          <w:sz w:val="20"/>
          <w:szCs w:val="20"/>
        </w:rPr>
        <w:t xml:space="preserve">) </w:t>
      </w:r>
      <w:r>
        <w:rPr>
          <w:rFonts w:cs="Arial Narrow" w:ascii="Arial Narrow" w:hAnsi="Arial Narrow"/>
          <w:iCs/>
          <w:sz w:val="20"/>
          <w:szCs w:val="20"/>
        </w:rPr>
        <w:t xml:space="preserve">ВАСИЛЬЕВА Александра Владимиро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Ханты-Мансийский автономный округ-Югра,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г. Нижневарт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ОУ «Лицей № 2», г. Нижневартовск, 11 класс</w:t>
      </w:r>
    </w:p>
    <w:p>
      <w:pPr>
        <w:pStyle w:val="Normal"/>
        <w:shd w:fill="FFFFFF" w:val="clear"/>
        <w:tabs>
          <w:tab w:val="clear" w:pos="709"/>
          <w:tab w:val="left" w:pos="6138" w:leader="none"/>
        </w:tabs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СОЗДАНИЕ ШКОЛЬНОЙ ВИРТУАЛЬНОЙ БИБЛИОТЕКИ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Мохов Сергей Алексеевич, учитель информатика МБОУ «Лицей № 2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>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24</w:t>
      </w:r>
      <w:r>
        <w:rPr>
          <w:rFonts w:cs="Arial Narrow" w:ascii="Arial Narrow" w:hAnsi="Arial Narrow"/>
          <w:iCs/>
          <w:sz w:val="20"/>
          <w:szCs w:val="20"/>
        </w:rPr>
        <w:t>) МАЦЫНА Иван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Челябинская область, г. Челяби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УДО «ЦДТ», 5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ОБУЧАЮЩАЯ ИГРА «ПТИЦЫ ЮЖНОГО УРАЛ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Кузнецов Виктор Петрович, педагог дополнительного образования МБУДО «Центр детского творчества г. Челябинск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caps/>
          <w:sz w:val="20"/>
          <w:szCs w:val="20"/>
        </w:rPr>
        <w:t>(</w:t>
      </w:r>
      <w:r>
        <w:rPr>
          <w:rFonts w:cs="Arial" w:ascii="Arial Narrow" w:hAnsi="Arial Narrow"/>
          <w:sz w:val="20"/>
          <w:szCs w:val="20"/>
        </w:rPr>
        <w:t>3</w:t>
      </w:r>
      <w:r>
        <w:rPr>
          <w:rFonts w:cs="Arial" w:ascii="Arial Narrow" w:hAnsi="Arial Narrow"/>
          <w:sz w:val="20"/>
          <w:szCs w:val="20"/>
          <w:lang w:val="en-US"/>
        </w:rPr>
        <w:t>G</w:t>
      </w:r>
      <w:r>
        <w:rPr>
          <w:rFonts w:cs="Arial" w:ascii="Arial Narrow" w:hAnsi="Arial Narrow"/>
          <w:sz w:val="20"/>
          <w:szCs w:val="20"/>
        </w:rPr>
        <w:t>-25</w:t>
      </w:r>
      <w:r>
        <w:rPr>
          <w:rFonts w:cs="Arial Narrow" w:ascii="Arial Narrow" w:hAnsi="Arial Narrow"/>
          <w:caps/>
          <w:sz w:val="20"/>
          <w:szCs w:val="20"/>
        </w:rPr>
        <w:t xml:space="preserve">) </w:t>
      </w:r>
      <w:r>
        <w:rPr>
          <w:rFonts w:cs="Arial Narrow" w:ascii="Arial Narrow" w:hAnsi="Arial Narrow"/>
          <w:iCs/>
          <w:sz w:val="20"/>
          <w:szCs w:val="20"/>
        </w:rPr>
        <w:t>ЩЕРБАКОВ Александр Валер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Забайкальский край, г. Чи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МБОУ «Многопрофильная гимназия № 12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ИЗУЧЕНИЕ ТЕХНИКИ ФРИЗЛАЙТ ЧЕРЕЗ СОЗДАНИЕ УЧЕБНОГО ПОСОБИЯ И ИНТЕРНЕТ БЛОГ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Научный руководитель: Раднаева Гэлэгма Викторовна, МБОУ «Многопрофильная гимназия № 12», г. Чи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"/>
          <w:szCs w:val="20"/>
        </w:rPr>
      </w:pPr>
      <w:r>
        <w:rPr>
          <w:rFonts w:cs="Arial" w:ascii="Arial Narrow" w:hAnsi="Arial Narrow"/>
          <w:i/>
          <w:sz w:val="2"/>
          <w:szCs w:val="20"/>
        </w:rPr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color w:val="FF0000"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color w:val="FF0000"/>
          <w:sz w:val="20"/>
          <w:szCs w:val="20"/>
          <w:u w:val="single"/>
        </w:rPr>
      </w:r>
      <w:r>
        <w:br w:type="page"/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 Narrow" w:hAnsi="Arial Narrow"/>
          <w:b/>
          <w:sz w:val="24"/>
          <w:szCs w:val="20"/>
          <w:u w:val="single"/>
        </w:rPr>
        <w:t>СЕКЦИЯ 4А «История»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"/>
          <w:b/>
          <w:b/>
          <w:sz w:val="16"/>
          <w:szCs w:val="20"/>
          <w:u w:val="single"/>
        </w:rPr>
      </w:pPr>
      <w:r>
        <w:rPr>
          <w:rFonts w:cs="Arial" w:ascii="Arial Narrow" w:hAnsi="Arial Narrow"/>
          <w:b/>
          <w:sz w:val="16"/>
          <w:szCs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43"/>
      </w:tblGrid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Майер Анастасия Сергеевна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учный сотрудник Центра взаимодействия науки с общеобразовательной школой Института всеобщей истории РАН, кандидат исторических нау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"/>
                <w:sz w:val="14"/>
                <w:szCs w:val="20"/>
              </w:rPr>
            </w:pPr>
            <w:r>
              <w:rPr>
                <w:rFonts w:cs="Arial" w:ascii="Arial Narrow" w:hAnsi="Arial Narrow"/>
                <w:sz w:val="14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ипкин Михаил Аркадьевич,</w:t>
            </w:r>
          </w:p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 xml:space="preserve">директор </w:t>
            </w:r>
            <w:r>
              <w:rPr>
                <w:rFonts w:cs="Arial" w:ascii="Arial Narrow" w:hAnsi="Arial Narrow"/>
                <w:sz w:val="20"/>
                <w:szCs w:val="20"/>
              </w:rPr>
              <w:t>Института всеобщей истории</w:t>
            </w: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 xml:space="preserve"> РАН,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профессор, </w:t>
            </w:r>
            <w:r>
              <w:rPr>
                <w:rFonts w:cs="Arial" w:ascii="Arial Narrow" w:hAnsi="Arial Narrow"/>
                <w:sz w:val="20"/>
                <w:szCs w:val="20"/>
              </w:rPr>
              <w:t>доктор исторических наук</w:t>
            </w:r>
          </w:p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"/>
                <w:sz w:val="14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1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943" w:type="dxa"/>
            <w:tcBorders/>
          </w:tcPr>
          <w:p>
            <w:pPr>
              <w:pStyle w:val="Footer"/>
              <w:shd w:fill="FFFFFF" w:val="clea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 xml:space="preserve">Даценко Павел Александрович, 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 xml:space="preserve">младший научный сотрудник Центр взаимодействия науки с общеобразовательной школой </w:t>
            </w:r>
            <w:r>
              <w:rPr>
                <w:rFonts w:cs="Arial" w:ascii="Arial Narrow" w:hAnsi="Arial Narrow"/>
                <w:sz w:val="20"/>
                <w:szCs w:val="20"/>
              </w:rPr>
              <w:t>Института всеобщей истории</w:t>
            </w: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 xml:space="preserve"> РАН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16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: </w:t>
            </w:r>
          </w:p>
        </w:tc>
        <w:tc>
          <w:tcPr>
            <w:tcW w:w="794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95) 954-54-9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А-1) ЖЕЛТЕНКО Дмитрий Евгень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Алтайский край, Ребрихинский район, с. Ребрих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«Ребрихинская СОШ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ПОПЕЧИТЕЛЬСКАЯ И ОБРАЗОВАТЕЛЬНАЯ ДЕЯТЕЛЬНОСТЬ ЦЕРКОВНЫХ ПРИХОДОВ В ОТНОШЕНИИ НЕСОВЕШЕННОЛЕТНИХ В АДМИНИСТРАТИВНЫХ ГРАНИЦАХ СОВРЕМЕННОГО РЕБРИХИН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 xml:space="preserve">Научные руководители: Трубникова Ольга Викторовна, учитель обществознания и истории МБОУ «Ребрихинская СОШ» Ребрихинского района; Контев Аркадий Васильевич, кандидат исторический наук, доцент, проректор по учебной работе Алтайского государственного педагогического  университета;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Исаев Виктор Викторович, кандидат исторических наук, доцент кафедры менеджмента Алтайского государственного технического университета им. И.И. Ползуно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А-2) </w:t>
      </w:r>
      <w:r>
        <w:rPr>
          <w:rFonts w:cs="Arial Narrow" w:ascii="Arial Narrow" w:hAnsi="Arial Narrow"/>
          <w:bCs/>
          <w:sz w:val="20"/>
          <w:szCs w:val="20"/>
        </w:rPr>
        <w:t>РЕХТИНА Екатерина Евген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Алтайский край, Павловский район, п. Новые Зор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МБОУ «Новозоринская СОШ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ЛЕНД-ЛИЗ. ОСОБЕННОСТИ ТИХООКЕАНСКОГО МАРШРУ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 xml:space="preserve">Научные руководители: Картавых Галина Викторовна, учитель истории МБОУ «Новозоринская СОШ»;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Бармин Валерий Анатольевич, доктор исторических наук, профессор Алтайского государственного педагогического университе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А-3) САБУРОВА Мария Викто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Челябинская область, г. Троиц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«Лицей № 13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АТЕРИАЛЫ ДЛЯ СОСТАВЛЕНИЯ ТРОИЦКОГО НЕКРОПОЛЯ (ПО МАТЕРИАЛАМ ДМИТРИЕВСКОГО КЛАДБИЩ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Котышев Дмитрий Михайлович, кандидат исторических наук, доцент  МБОУ «Лицей №13», г. Трои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А-4) РАЩЕКТАЕВА Екатерина Дмитри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Челябинская область, г. Троиц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«Лицей № 13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О СОЦИАЛЬНОМ СОСТАВЕ «ЛИШЕНЦЕВ» Г. ТРОИЦКА 1920-1930 Г.Г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pacing w:val="-2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pacing w:val="-2"/>
          <w:sz w:val="20"/>
          <w:szCs w:val="20"/>
        </w:rPr>
        <w:t>Научный руководитель: Котышев Дмитрий Михайлович, кандидат исторических наук, доцент МБОУ «Лицей № 13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pacing w:val="-2"/>
          <w:sz w:val="18"/>
          <w:szCs w:val="20"/>
        </w:rPr>
      </w:pPr>
      <w:r>
        <w:rPr>
          <w:rFonts w:cs="Arial Narrow" w:ascii="Arial Narrow" w:hAnsi="Arial Narrow"/>
          <w:bCs/>
          <w:i/>
          <w:color w:val="000000"/>
          <w:spacing w:val="-2"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А-6) ПОЛИВКО Александра Борисо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Псковская область, г. Опоч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МБОУ «Центр образования Опочецкого района» СП «Средняя школа № 4»,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КЫНИЧЕВ АЛЕКСЕЙ МИХАЙЛОВИЧ – ПЕРВЫЙ ДИРЕКТОР СРЕДНЕЙ ШКОЛЫ № 4 Г. ОПОЧК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Григорьева Ольга Сергеевна, учитель истории, МБОУ «Центр образования Опочецкого района» СП «Средняя школа № 4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18"/>
          <w:szCs w:val="20"/>
        </w:rPr>
      </w:pPr>
      <w:r>
        <w:rPr>
          <w:rFonts w:cs="Arial Narrow" w:ascii="Arial Narrow" w:hAnsi="Arial Narrow"/>
          <w:bCs/>
          <w:i/>
          <w:color w:val="000000"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А-7) АНДРЕЕВ Даниил Вадим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Псковская область, г. Опоч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МБОУ «Центр образования Опочецкого района» СП «Средняя школа № 4»,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ПЕРЕИМЕНОВАНИЕ УЛИЦ Г. ОПОЧКИ ПОСЛЕ ОКТЯБРЯ 1917 ГОД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Григорьева Ольга Сергеевна, учитель истории, МБОУ «Центр образования Опочецкого района» СП «Средняя школа № 4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18"/>
          <w:szCs w:val="20"/>
        </w:rPr>
      </w:pPr>
      <w:r>
        <w:rPr>
          <w:rFonts w:cs="Arial Narrow" w:ascii="Arial Narrow" w:hAnsi="Arial Narrow"/>
          <w:bCs/>
          <w:i/>
          <w:color w:val="000000"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А-8) МИХАЙЛОВ Степан Андре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Псковская область, г. Пс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ГБПОУ ПО «Псковский агротехнический колледж», 1 кур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У ДО «ЦРТДМ Псковского район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ИСТОРИЯ СЕМЬИ МИХАЙЛОВЫХ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Романова Надежда Павловна, педагог дополнительного образования МБУ ДО «ЦРТДМ Псковского район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18"/>
          <w:szCs w:val="20"/>
        </w:rPr>
      </w:pPr>
      <w:r>
        <w:rPr>
          <w:rFonts w:cs="Arial Narrow" w:ascii="Arial Narrow" w:hAnsi="Arial Narrow"/>
          <w:bCs/>
          <w:i/>
          <w:color w:val="000000"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А-9) ЗУЕВ Илья Алексе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Псковская область, пос. Струги-Красные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«Струго-Красненская средняя общеобразовательная школ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ДО «Дом детского творчества», «Проект «Соф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АНАЛИЗ СТРУКТУРЫ НАСЕЛЕНИЯ ЩИРСКОГО ПОГОСТА В 1882 ГОДУ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е руководители: Матвеев Николай Викторович, педагог дополнительного образования, руководитель «Проекта «София» МБОУДО «Дом детского творчества», учитель общественных дисциплин МБОУ «Струго-Красненская средняя общеобразовательная школа»; Соколов Алексей Алексеевич, координатор проекта «Соф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А-10) НИКОЛАЕВ Станислав Игоре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Псковская область, пос. Струги-Красные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«Струго-Красненская средняя общеобразовательная школа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ДО «Дом детского творчества», «Проект «Соф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ОТРАЖЕНИЕ ИСТОРИЧЕСКИХ ПРОЦЕССОВ ПРИ ФОРМИРОВАНИИ НАЗВАНИЯ СТРУГИ – КРАСНЫ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е руководители: Матвеев Николай Викторович, педагог дополнительного образования, руководитель «Проекта «София» МБОУДО «Дом детского творчества», учитель общественных дисциплин МБОУ «Струго-Красненская средняя общеобразовательная школа»; Соколов Алексей Алексеевич, координатор проекта «Соф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А-11) ЛЕОНТЬЕВ Владимир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Псковская область, пос. Струги-Красны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«Струго-Красненская средняя общеобразовательная школ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ДО «Дом детского творчества», «Проект «Соф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АНАЛИЗ СОБЫТИЙ ЛЕТА 1941 ГОДА НА ТЕРРИТОРИИ СОВРЕМЕННОГО СТРУГО-КРАСНЕН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е руководители: Матвеев Николай Викторович, педагог дополнительного образования, руководитель «Проекта «София» МБОУДО «Дом детского творчества», учитель общественных дисциплин МБОУ «Струго-Красненская средняя общеобразовательная школа»; Соколов Алексей Алексеевич, координатор проекта «Соф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А-12) БАРДИЛЕВА Людмила Валерь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г. Мурманска «Гимназия № 1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ПОВСЕДНЕВНАЯ ЖИЗНЬ МУРМАНЧАН В ГОДЫ РЕВОЛЮЦИИ, ГРАЖДАНСКОЙ ВОЙНЫ И ИНТЕРВЕНЦИИ (1917-1920 ГГ.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е руководители: Бардилева Юлия Петровна, кандидат исторических наук, доцент ФГБОУ ВО «Мурманский арктический государственный университет»; Горбачева Елена Геннадьевна, учитель истории и обществознания, МБОУ г. Мурманска «Гимназия № 1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А-14) АЮРОВА Надежда Болот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Забайкальский край, г. о. «Пос. Агинское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«Агинская окружная гимназия-интернат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ПРОВИНЦИАЛЬНОЕ УЧИТЕЛЬСТВО РОССИИ В СОВЕТСКИЙ И СОВРЕМЕННЫЙ ПЕРИОД ИСТОРИИ: ОПЫТ ИСТОРИКО-СРАВНИТЕЛЬНОГО ИССЛЕД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Шойдокова Наталья Цыренжаповна, МБОУ «Агинская окружная гимназия-интернат», г.о. «Пос. Агинское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А-15) СВИРИДОВ Степан Анатол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АОУ «Лицей № 1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ТУЛЬСКИЙ ГОСУДАРСТВЕННЫЙ МУЗЕЙ ОРУЖИЯ: ОТ XVIII СТОЛЕТИЯ К XXI-ОМ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Сломинская Елизавета Викторовна, кандидат исторических наук, доцент, МАОУ «Лицей № 1»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А-16) </w:t>
      </w:r>
      <w:r>
        <w:rPr>
          <w:rFonts w:cs="Arial Narrow" w:ascii="Arial Narrow" w:hAnsi="Arial Narrow"/>
          <w:caps/>
          <w:sz w:val="20"/>
        </w:rPr>
        <w:t>Витвинский</w:t>
      </w:r>
      <w:r>
        <w:rPr>
          <w:rFonts w:cs="Arial Narrow" w:ascii="Arial Narrow" w:hAnsi="Arial Narrow"/>
          <w:sz w:val="20"/>
        </w:rPr>
        <w:t xml:space="preserve"> Валентин Евгенье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</w:rPr>
        <w:t>Самарская область, г. 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МБУ «Школа № 34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lang w:bidi="en-US"/>
        </w:rPr>
      </w:pPr>
      <w:r>
        <w:rPr>
          <w:rFonts w:cs="Arial" w:ascii="Arial Narrow" w:hAnsi="Arial Narrow"/>
          <w:caps/>
          <w:sz w:val="20"/>
          <w:lang w:bidi="en-US"/>
        </w:rPr>
        <w:t>Влияние исторических событий на судьбу отдельно взятой семьи Витвинских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Савельева Марина Павловна, учитель истории и обществознания, МБУ «Школа № 34» г.о. 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А-18) </w:t>
      </w:r>
      <w:r>
        <w:rPr>
          <w:rFonts w:cs="Arial" w:ascii="Arial Narrow" w:hAnsi="Arial Narrow"/>
          <w:sz w:val="20"/>
          <w:lang w:bidi="en-US"/>
        </w:rPr>
        <w:t>ДЕГТЯРЕВ Макар Юрье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Челябинская область, г. Челябинск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МБОУ «Лицей № 11 г. Челябинска», 5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О ЧЕЛЯБИНСКОЙ СТАРИНЕ И ЕЁ ПЕРВООТКРЫВАТЕЛЕ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Вашеко Татьяна Аркадьевна, учитель истории высшей категории МБОУ «Лицей № 11 г. Челябинска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А-20) </w:t>
      </w:r>
      <w:r>
        <w:rPr>
          <w:rFonts w:cs="Arial" w:ascii="Arial Narrow" w:hAnsi="Arial Narrow"/>
          <w:sz w:val="20"/>
          <w:lang w:bidi="en-US"/>
        </w:rPr>
        <w:t>МАНДРЫГИН Александр Сергее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Иркутская область, г. Усолье-Сибирское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МБОУ «Лицей № 1 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ИСТОРИЧЕСКИЕ ДОКУМЕНТЫ СЕМЕЙНЫХ АРХИВОВ – «НЕМЫЕ СВИДЕТЕЛИ» ИСТОРИЧЕСКОЙ ЭПОХИ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Бубнова Нэля Владимировна, учитель географии МБОУ «Лицей №1», Петрова Елена Владимировна, учитель русского языка и литературы МБОУ «Лицей № 1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А-21) </w:t>
      </w:r>
      <w:r>
        <w:rPr>
          <w:rFonts w:cs="Arial" w:ascii="Arial Narrow" w:hAnsi="Arial Narrow"/>
          <w:sz w:val="20"/>
          <w:lang w:bidi="en-US"/>
        </w:rPr>
        <w:t>ЛОМАКИНА Вероника Владиславо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Иркутская область, г. Иркутск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lang w:bidi="en-US"/>
        </w:rPr>
        <w:t>МБОУ г. Иркутска Гимназия № 3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ВЕЛИКИЕ РЕЧИ XX ВЕКА, ПОВЛИЯВШИЕ НА ХОД ИСТОРИИ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lang w:bidi="en-US"/>
        </w:rPr>
        <w:t>Научный руководитель: Яковлева Татьяна Ивановна, учитель истории и обществознания МБОУ г. Иркутска Гимназии № 3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А-22) </w:t>
      </w:r>
      <w:r>
        <w:rPr>
          <w:rFonts w:cs="Arial" w:ascii="Arial Narrow" w:hAnsi="Arial Narrow"/>
          <w:sz w:val="20"/>
          <w:lang w:bidi="en-US"/>
        </w:rPr>
        <w:t>КОЗЫРЬ Анастасия Андре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Краснодарский край, Ленинградский район, х. Западный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МБОУ гимназия им. В.П. Сергейко, 9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lang w:bidi="en-US"/>
        </w:rPr>
      </w:pPr>
      <w:r>
        <w:rPr>
          <w:rFonts w:cs="Arial" w:ascii="Arial Narrow" w:hAnsi="Arial Narrow"/>
          <w:sz w:val="20"/>
          <w:lang w:bidi="en-US"/>
        </w:rPr>
        <w:t>ХУТОР НЕЯКОВСКИЙ. ИСЧЕЗНУВШИЙ, НО НЕ ЗАБЫТЫЙ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lang w:bidi="en-US"/>
        </w:rPr>
      </w:pPr>
      <w:r>
        <w:rPr>
          <w:rFonts w:cs="Arial" w:ascii="Arial Narrow" w:hAnsi="Arial Narrow"/>
          <w:i/>
          <w:sz w:val="20"/>
          <w:lang w:bidi="en-US"/>
        </w:rPr>
        <w:t>Научный руководитель: Сафронова Татьяна Антольевна, учитель МБОУ гимназии им. В.П. Сергейко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  <w:lang w:bidi="en-US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  <w:lang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А-24) БАЛАКЛЕЕЦ Дарья Алексе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Калининградская область, г. Калинингра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АОУ СОШ № 46 с УИОП г. Калининграда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ОСОБЕННОСТИ ВОССТАНОВЛЕНИЯ КАЛИНИНГРАДА В ПОСЛЕВОЕННЫЙ ПЕРИ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pacing w:val="-2"/>
          <w:sz w:val="20"/>
          <w:szCs w:val="20"/>
        </w:rPr>
        <w:t>Научный руководитель: Кузьмин Леонид Викторович, учитель истории МАОУ СОШ №46 с УИОП, г. Калинингра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pacing w:val="-2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А-25) БАХТОЯРОВА Софья Никола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Ставропольский край, Труновский район, с. Безопасно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КОУ СОШ № 3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ГЕОРГИЙ АРСЕНЬЕВИЧ ЭММАНУЭЛЬ НА СЛУЖБЕ РОСС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Измайлова Евгения Игоревна, учитель истории и обществознания, кандидат исторических нау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А-27) АТИКОВА Ксения Юр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МБОУ «СОШ № 68 г. Челябинска»,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ИСТОРИЧЕСКАЯ РОЛЬ А.Ф. БЕЙВЕЛЯ НА ПОСТУ ГОРОДСКОГО ГОЛОВЫ Г. ЧЕЛЯБИНСК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Самкова Наталья Анатольевна, учитель истории и обществознания, МБОУ «СОШ № 68 г. Челябинс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А-33) ДЬЯЧЕНКО Данил Александро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Ханты-Мансийский автономный округ - Югра, г. Нижневартов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«Лицей № 2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ВЗАИМОДЕЙСТВИЕ КОРЕННЫХ МАЛОЧИСЛЕННЫХ НАРОДОВ СЕВЕРА С НЕДРОПОЛЬЗОВАТЕЛЯМИ И ОРГАНАМИ ВЛАСТИ В НОВЫХ ЭКОНОМИЧЕСКИХ УСЛОВИЯ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Будникова Людмила Константиновна, МБОУ «Лицей № 2», г. Нижневарт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А-34) АБРАМОВ Дмитрий Евгень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Ханты-Мансийский автономный округ - Югра, г. Нижневартов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«СШ № 15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СРАВНИТЕЛЬНЫЙ АНАЛИЗ ДВУХ ПСАЛТЫРЕЙ КАК ОДИН ИЗ СПОСОБОВ ИДЕНТИФИКАЦИИ ИЗДАНИЙ КИРИЛЛОВСКОЙ ПЕЧА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Брыль Надежда Аркадьевна, МБОУ «СШ № 15», г. Нижневарт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А-35) ЗИМИНА Ульяна Леонид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АОУ СОШ № 22 г. Тюмени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ДЕЯТЕЛЬНОСТЬ СРЕДНЕ-СПЕЦИАЛЬНЫХ УЧЕБНЫХ ЗАВЕДЕНИЙ ГОРОДА ТЮМЕНИ В 1941-1945 ГОД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Извина Ольга Александровна, учитель истории, МАОУ СОШ № 22 г. Тюмен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А-36) КИРИЛЛОВА Ксения Серге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Ханты-Мансийский автономный округ-Югра, город Ханты-Мансий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Муниципальное бюджетное общеобразовательное учреждение «Гимназия № 1»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ДЕПОРТАЦИЯ НЕМЕЦКОГО НАРОДА В ГОДЫ ВЕЛИКОЙ ОТЕЧЕСТВЕННОЙ ВОЙНЫ (НА ПРИМЕРЕ ХМАО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Болтенкова Татьяна Анатольевна, учитель истории и обществознания, МБОУ «Гимназия № 1», г. Ханты-Манси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А-38) АНТОНЕНКО Александра Геннад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Республика Саха (Якутия), г. Оймяконский улус,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. Усть-Не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«Усть-Нерская гимназия» Оймяконского улуса РС (Я)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ИЗУЧЕНИЕ И АНАЛИЗ ИСТОРИИ РАЗВИТИЯ ГОРНОЙ ПРОМЫШЛЕННОСТИ ОЙМЯКОНСКОГО РАЙОНА РЕСПУБЛИКИ САХА (ЯКУТИ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Земляная Татьяна Сергеевна, педагог дополнительного образования МБОУ «Усть-Нерская СОШ им. И.Хоменко» Оймяконского улуса РС (Я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4А-40</w:t>
      </w:r>
      <w:r>
        <w:rPr>
          <w:rFonts w:cs="Arial Narrow" w:ascii="Arial Narrow" w:hAnsi="Arial Narrow"/>
          <w:sz w:val="20"/>
          <w:szCs w:val="20"/>
        </w:rPr>
        <w:t>) НЕФЁДОВА Татьяна Алекс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сковская область, пос. Струги-Красны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«Струго-Красненская средняя общеобразовательная школа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ДО «Дом детского творчества», «Проект «Соф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ПРЕССИИ НАЦИСТОВ НА ТЕРРИТОРИИ СОВРЕМЕННОГО СТРУГО-КРАСНЕНСКОГО РАЙОНА КАК РЕАЛИЗАЦИЯ ПОЛИТИКИ ГЕНОЦИДА В ГОДЫ ВЕЛИКОЙ ОТЕЧЕСТВЕННОЙ ВОЙНЫ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е руководители: Матвеев Николай Викторович, педагог дополнительного образования, руководитель «Проекта «София» МБОУДО «Дом детского творчества», учитель общественных дисциплин МБОУ «Струго-Красненская средняя общеобразовательная школа»; Соколов Алексей Алексеевич, координатор проекта «Соф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bCs/>
          <w:i/>
          <w:i/>
          <w:color w:val="000000"/>
          <w:sz w:val="14"/>
          <w:szCs w:val="20"/>
          <w:u w:val="single"/>
        </w:rPr>
      </w:pPr>
      <w:r>
        <w:rPr>
          <w:rFonts w:cs="Arial" w:ascii="Arial Narrow" w:hAnsi="Arial Narrow"/>
          <w:b/>
          <w:bCs/>
          <w:i/>
          <w:color w:val="000000"/>
          <w:sz w:val="14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sz w:val="24"/>
          <w:szCs w:val="20"/>
          <w:u w:val="single"/>
        </w:rPr>
      </w:pPr>
      <w:r>
        <w:rPr>
          <w:rFonts w:cs="Arial" w:ascii="Arial Narrow" w:hAnsi="Arial Narrow"/>
          <w:b/>
          <w:sz w:val="24"/>
          <w:szCs w:val="20"/>
          <w:u w:val="single"/>
        </w:rPr>
        <w:t>СЕКЦИЯ 4В «Археология»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"/>
          <w:b/>
          <w:b/>
          <w:sz w:val="16"/>
          <w:szCs w:val="20"/>
          <w:u w:val="single"/>
        </w:rPr>
      </w:pPr>
      <w:r>
        <w:rPr>
          <w:rFonts w:cs="Arial" w:ascii="Arial Narrow" w:hAnsi="Arial Narrow"/>
          <w:b/>
          <w:sz w:val="16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560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Родинкова Власта Евгеньевна,</w:t>
            </w:r>
          </w:p>
          <w:p>
            <w:pPr>
              <w:pStyle w:val="Footer"/>
              <w:shd w:fill="FFFFFF" w:val="clea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научный сотрудник отдела археологии великого переселения народов и раннего средневековья кафедры Археологии исторического факультета Государственного академического университета гуманитарных наук, кандидат исторических наук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16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560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Макаров Николай Андреевич,</w:t>
            </w:r>
          </w:p>
          <w:p>
            <w:pPr>
              <w:pStyle w:val="Footer"/>
              <w:shd w:fill="FFFFFF" w:val="clea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директор Института археологии Российской академии наук, академик РАН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14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14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560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Федорина Анастасия Николаевна,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научный сотрудник отдела средневековой археологии кафедры Археологии исторического факультета Государственного академического университета гуманитарных наук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1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1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99) 126-47-9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36"/>
          <w:szCs w:val="20"/>
        </w:rPr>
      </w:pPr>
      <w:r>
        <w:rPr>
          <w:rFonts w:cs="Arial" w:ascii="Arial Narrow" w:hAnsi="Arial Narrow"/>
          <w:sz w:val="36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В-1) НЕКТОРОВА Мария Евген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Кировская область, г. Ки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Лицей естественных наук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Вятское научное общество учащихся «Вектор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РЕЗУЛЬТАТЫ ЭКСПЕДИЦИИ НА МЕСТОНАХОЖДЕНИЕ ВЯТСКИХ ПАРЕЙАЗАВР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Двинина Галина Геннадьевна, педагог дополнительного образования МОАУ ДО ЦРТДЮ г.Кирова, учитель ИЗО КОГОАУ ЛЕН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В-2) НИКУЛИН Ариан Валер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Республика Саха (Якутия), п. Белая Гор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«Белогорская гимназия им. Н.Н.Ефимова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КАРТА АРХЕОЛОГИЧЕСКИХ ОБЪЕКТОВ АБЫЙСКОГО УЛУС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 xml:space="preserve">Научные руководители: Атласов Гаврил Пантелеймонович, учитель истории и обществознания МБОУ «Белогорская гимназия им. Н.Н.Ефимова»;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Слепцова Анна Дмитриевна, учитель географии МБОУ «Белогорская гимназия им. Н.Н.Ефимов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В-3) ТАРАСОВА Анна Андр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МАУДО «Дворец детского творчества г. Челябинска», 10 клас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РЕКОНСТРУКЦИЯ УКРАШЕНИЙ БАШКИРСКОГО ЖЕНСКОГО КОСТЮМА НАЧАЛА XX ВЕКА (НА ОСНОВЕ КОЛЛЕКЦИИ ИЗ РАСКОПОК НАСЕЛЕННОГО ПУНКТА НАЧАЛА ХХ ВЕКА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Бавыкина Ирина Вячеславовна, заведующая научно-техническим отделом МАУДО «ДДТ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В-4) ЛЕОНОВА Елизавета Серге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Псковская область, г. Опоч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МБОУ «Центр образования Опочецкого района» СП «Средняя школа № 4»,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ЦЕРКОВЬ СВЯТОЙ ЖИВОНАЧАЛЬНОЙ ТРОИЦЫ ГОРОДА ОПОЧКИ ПСКОВСКОЙ ЕПАРХ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Григорьева Ольга Сергеевна, учитель истории, МБОУ «Центр образования Опочецкого района» СП «Средняя школа № 4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 Narrow" w:hAnsi="Arial Narrow"/>
          <w:b/>
          <w:sz w:val="24"/>
          <w:szCs w:val="20"/>
          <w:u w:val="single"/>
        </w:rPr>
        <w:t>СЕКЦИЯ 4С «Социология»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"/>
          <w:b/>
          <w:b/>
          <w:sz w:val="16"/>
          <w:szCs w:val="20"/>
          <w:u w:val="single"/>
        </w:rPr>
      </w:pPr>
      <w:r>
        <w:rPr>
          <w:rFonts w:cs="Arial" w:ascii="Arial Narrow" w:hAnsi="Arial Narrow"/>
          <w:b/>
          <w:sz w:val="16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Галушина Наталья Сергеевна,</w:t>
              <w:br/>
              <w:t>доцент кафедры истории и теории культуры  Отделения социокультурных исследований Российского государственного гуманитарного университета, кандидат культуролог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560" w:type="dxa"/>
            <w:tcBorders/>
          </w:tcPr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Яковенко Игорь Григорьевич,</w:t>
            </w:r>
          </w:p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 xml:space="preserve">профессор кафедры истории и теории культуры Отделения социокультурных исследований </w:t>
            </w:r>
            <w:r>
              <w:rPr>
                <w:rFonts w:cs="Arial" w:ascii="Arial Narrow" w:hAnsi="Arial Narrow"/>
                <w:sz w:val="20"/>
                <w:szCs w:val="20"/>
              </w:rPr>
              <w:t>Российского государственного гуманитарного университета</w:t>
            </w: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, доктор философских наук</w:t>
            </w:r>
          </w:p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16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ченый секретарь:</w:t>
            </w:r>
          </w:p>
        </w:tc>
        <w:tc>
          <w:tcPr>
            <w:tcW w:w="7560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Мерзлякова Виктория Николаевна,</w:t>
            </w:r>
          </w:p>
          <w:p>
            <w:pPr>
              <w:pStyle w:val="Footer"/>
              <w:shd w:fill="FFFFFF" w:val="clea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 xml:space="preserve">доцент кафедры истории и теории культуры Отделения социокультурных исследований </w:t>
            </w:r>
            <w:r>
              <w:rPr>
                <w:rFonts w:cs="Arial" w:ascii="Arial Narrow" w:hAnsi="Arial Narrow"/>
                <w:sz w:val="20"/>
                <w:szCs w:val="20"/>
              </w:rPr>
              <w:t>Российского государственного гуманитарного университета</w:t>
            </w:r>
            <w:r>
              <w:rPr>
                <w:rFonts w:cs="Arial" w:ascii="Arial Narrow" w:hAnsi="Arial Narrow"/>
                <w:sz w:val="20"/>
                <w:szCs w:val="20"/>
                <w:lang w:val="ru-RU" w:eastAsia="ru-RU"/>
              </w:rPr>
              <w:t>, кандидат культорологии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sz w:val="16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sz w:val="16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95) 250-68-27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С-1) РУМЯНЦЕВА Екатерина Михайл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Костромская область, г. Гал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ОУ Лицей № 3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ОДЕЛЬ ГОТОВНОСТИ ЛИЦЕИСТОВ К ПРОФИЛЬНОМУ ОБУЧЕНИЮ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е руководители: Залецкая Светлана Евгеньевна, учитель истории и обществознания, педагог-психолог МОУ Лицей №3; Шинкарёва Екатерина Александровна, учитель информатики МОУ Лицей № 3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С-2) КОРОЛЕВА Ольга Роман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ГОБОУ «Центр поддержки одаренных детей «Стратегия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АОУ «Средняя общеобразовательная № 59 «Перспектива»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СЕМЬЯ И СЕМЕЙНЫЕ ЦЕННОСТИ В СССР И РОССИИ (1980-2001): ТРАНСФОРМАЦИЯ И СОВРЕМЕННОЕ СОСТОЯНИЕ (НА МАТЕРИАЛАХ ЗАГС В ЛИПЕЦКОЙ ОБЛАСТИ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Беляев Евгений Владимирович, заместитель директора ГОБОУ «Центр поддержки одаренных детей «Стратег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С-3) ГУТОВА Ирин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Алтайский край, г. Славгор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«Средняя общеобразовательная школа № 10», 10 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СОЦИАЛЬНЫЕ УСТАНОВКИ В ФОРМИРОВАНИИ ПАТРИОТИЗМА СОВРЕМЕННОЙ МОЛОДЕЖИ (НА ПРИМЕРЕ СОЦИОЛОГИЧЕСКОГО ИССЛЕДОВАНИЯ РАЗЛИЧНЫХ ГРУПП МОЛОДЕЖИ МАЛОГО ГОРОД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е руководители: Теобальдт Оксана Ивановна, учитель истории и обществознания МБОУ «СОШ № 10» г. Славгорода; Смирнова Галина Александровна, учитель ОБЖ  МБОУ «СОШ № 10» г. Славгорода; Максимова Светлана Геннадьевна, доктор социологических наук, профессор Алтайского государственного университе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С-4) ОГАННИСЯН Армине Арам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Алтайский край, Шипуновский район, с. Шипунов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«Шипуновская СОШ имени А.В. Луначарского», 11 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ИГРАЦИЯ И СОХРАНЕНИЕ ЭТНОКУЛЬТУРНОЙ ИДЕНТИЧНОСТИ ПЕРЕСЕЛЕНЦЕВ В РОССИЙСКОМ СОЦИУМ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Билан Татьяна Яновна, учитель английского языка МБОУ «Шипуновская СОШ имени А.В. Луначарского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С-5) СМИРНОВА Дарья Арту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г. Мурманска «Гимназия № 6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ПРОФОРИЕНТАЦИЯ В ШКОЛЕ – СОЦИАЛЬНАЯ НЕОБХОДИМОСТ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Гардалоева Татьяна Андреевна, учитель истории и права, МБОУ г. Мурманска «Гимназия № 6». Научный консультант: Ильина Наталья Николаевна, директор, МОУ «Основная общеобразовательная школа № 21», г. Оленегор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С-6) ПЕТУХ Ольга Алекс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Забайкальский край, Борзинский район,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пгт. Шерловая Гор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униципальное общеобразовательное учреждение «Средняя общеобразовательная школа № 42 п.г.т. Шерловая Гора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СЛУХИ В ЖИЗНИ СОЦИАЛЬНЫХ ГРУПП И ОТДЕЛЬНОЙ ЛИЧНОСТИ: ХОРОШО ИЛИ ПЛОХО?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Кальдина Вера Николаевна, МОУ «Средняя общеобразовательная школа № 42 пгт. Шерловая Гор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С-8) ДРОЖЕНКО Артем Витал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АОУ «Лицей № 1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СОЦИАЛЬНО-ЭКОНОМИЧЕСКОЕ ПОЛОЖЕНИЕ ТУЛЬСКОЙ ОБЛАСТИ В СРАВНЕНИИ С ДРУГИМИ РЕГИОНАМИ ЦЕНТРАЛЬНОГО ФЕДЕРАЛЬНОГО ОКРУГ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Сломинская Елизавета Викторовна, кандидат исторических наук, МАОУ «Лицей № 1»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С-9) ПОНКРАТОВА Дарья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Иркутская область, г. Шелех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ШР «Шелеховский лицей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ГОСУДАРСТВЕННАЯ ПОЛИТИКА В ОТНОШЕНИИ МОЛОДОЙ СЕМЬ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Мокрецкая Наталья Владимировна, учитель истории и обществознания МБОУ  ШР «Шелеховский лицей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С-10) БЕЛИЦКАЯ Анна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Иркутская область, г. Шелех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ШР «Шелеховский лицей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К ВОПРОСУ ОБ ОБРАЗЕ ЖЕНЩИНЫ, ОТРАЖЕННОМУ В СМИ (НА ПРИМЕРЕ ОБЛАСТНОЙ ГАЗЕТЫ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Плискановская Маргарита Игоревна, педагог-психолог МБОУ ШР «Шелеховский лицей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С-11) КАРЮК Алёна Олег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Иркутская область, г. Усолье-Сибирско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«Лицей № 1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АНАЛИЗ ПРИСУТСТВИЯ И АКТИВНОСТИ ИЗБИРАТЕЛЕЙ И ПОЛИТИЧЕСКИХ АКТОРОВ ГОРОДА УСОЛЬЕ-СИБИРСКОЕ В ИНТЕРНЕТЕ МЕТОДОМ ТАРГЕТИНГ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Цубикова Любовь Сергеевна, доцент кафедры общей инженерной подготовки филиала ИРНИТУ в г. Усолье-Сибирское, кандидат исторических нау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С-12) БОНДАРЕВА Алин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Калининградская область, г. Калинингра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АОУ СОШ № 46 с УИОП г. Калининграда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ИГРЫ В АЛЬТЕРНАТИВНОЙ РЕАЛЬНОСТИ (ARG). ОСОБЕННОСТИ СОЗДАНИЯ И ПРОВЕД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Фоминская Ирина Викторовна, психолог МАОУ СОШ № 46 с УИОП, г. Калинингра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С-13) КОСТИН Никита Серг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Ставропольский край, Труновский район, с. Безопасно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КОУ СОШ № 3, 9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КОМУ НА РУСИ ЖИТЬ ХОРОШО ИЛИ КАК ЖИВЕТСЯ В СЕЛЕ БЕЗОПАСНОЕ ЛЮДЯМ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Корнева Ольга Николаевна, учитель географии и биологи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С-14) ИЛЬЧЕНКО Арсений Андре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Челябинская область, г. Карталы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МОУ «СОШ № 45 г. Карталы», 7 клас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ОСТОРОЖНО: 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ALE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 Ильченко Евгения Николаевна, учитель истории, МОУ «СОШ № 45 г. Карталы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С-15) ПЕТИНА Ксения Алексе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Челябинская область, г. Челябинс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МБОУ Гимназия № 10 г. Челябинска», 9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ИССЛЕДОВАНИЕ ИСТОРИЧЕСКОЙ ПАМЯТИ СОВРЕМЕННЫХ ШКОЛЬНИКОВ: ЗНАНИЕ СОВЕТСКОГО ПРОШЛ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Табашникова Юлия Владимировна, учитель истории и обществознания МБОУ «Гимназия № 10, г. Челябинска», педагог дополнительного образования МБУ ДО «ЦВР «Истоки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С-16) ХУДЯКОВА Виктория Алекс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Челябинская область, г. Златоус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МАОУ СОШ № 8, 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РОЛЬ СОЦИАЛЬНОЙ РЕКЛАМЫ В СОВРЕМЕННОМ ОБЩЕСТВ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Калашникова Наталия Алексеевна, учитель истории и обществознания, МАОУ СОШ№8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С-17) РУМЯНЦЕВ Данила Анатол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ГБОУ «Белгородский инженерный юношеский лицей-интернат», г. Белгород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ДОПОЛНИТЕЛЬНОЕ ОБРАЗОВАНИЕ ШКОЛЬНИКОВ: ПРОБЛЕМЫ, ПЕРСПЕКТИВЫ, НЕОБХОДИМОСТЬ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Соболевская Маргарита Владимировна, учитель ГБОУ «Белгородский инженерный юношеский лицей-интернат», г. Белгор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С-18) АНТОШЕНКОВА Дарья Антон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лицей имени генерал-майора Хисматулина В.И., 9 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ОБРАЗ УЧИТЕЛЯ В СОВРЕМЕННОМ РОССИЙСКОМ КИНЕМАТОГРАФ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Амышева Ирина Анатольевна, учитель истории и обществознания МБОУ лицей имени генерал-майора Хисматулина В.И.,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bCs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/>
      </w:pPr>
      <w:r>
        <w:rPr>
          <w:rFonts w:cs="Arial" w:ascii="Arial Narrow" w:hAnsi="Arial Narrow"/>
          <w:b/>
          <w:color w:val="000000"/>
          <w:sz w:val="24"/>
          <w:szCs w:val="20"/>
          <w:u w:val="single"/>
        </w:rPr>
        <w:t>СЕКЦИЯ 4</w:t>
      </w:r>
      <w:r>
        <w:rPr>
          <w:rFonts w:cs="Arial" w:ascii="Arial Narrow" w:hAnsi="Arial Narrow"/>
          <w:b/>
          <w:color w:val="000000"/>
          <w:sz w:val="24"/>
          <w:szCs w:val="20"/>
          <w:u w:val="single"/>
          <w:lang w:val="en-US"/>
        </w:rPr>
        <w:t>D</w:t>
      </w:r>
      <w:r>
        <w:rPr>
          <w:rFonts w:cs="Arial" w:ascii="Arial Narrow" w:hAnsi="Arial Narrow"/>
          <w:b/>
          <w:color w:val="000000"/>
          <w:sz w:val="24"/>
          <w:szCs w:val="20"/>
          <w:u w:val="single"/>
        </w:rPr>
        <w:t xml:space="preserve"> «Экономика и экономическая политика»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жавадова Светлана Александровна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доцент кафедры теоретической и прикладной экономики экономического факультета </w:t>
            </w:r>
            <w:r>
              <w:rPr>
                <w:rFonts w:cs="Arial" w:ascii="Arial Narrow" w:hAnsi="Arial Narrow"/>
                <w:sz w:val="20"/>
                <w:szCs w:val="20"/>
              </w:rPr>
              <w:t>Российского государственного гуманитарного университета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, кандидат экономических нау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едседатель:</w:t>
            </w:r>
          </w:p>
        </w:tc>
        <w:tc>
          <w:tcPr>
            <w:tcW w:w="7560" w:type="dxa"/>
            <w:tcBorders/>
          </w:tcPr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Умнов Виталий Анатольевич,</w:t>
            </w:r>
          </w:p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декан экономического факультета </w:t>
            </w:r>
            <w:r>
              <w:rPr>
                <w:rFonts w:cs="Arial" w:ascii="Arial Narrow" w:hAnsi="Arial Narrow"/>
                <w:sz w:val="20"/>
                <w:szCs w:val="20"/>
              </w:rPr>
              <w:t>Российского государственного гуманитарного университета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, профессор, доктор экономических наук</w:t>
            </w:r>
          </w:p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ченый секретарь:</w:t>
            </w:r>
          </w:p>
        </w:tc>
        <w:tc>
          <w:tcPr>
            <w:tcW w:w="7560" w:type="dxa"/>
            <w:tcBorders/>
          </w:tcPr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Белоновская Анастасия Михайловна,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 xml:space="preserve">доцент кафедры теоретической и прикладной экономики экономического факультета </w:t>
            </w:r>
            <w:r>
              <w:rPr>
                <w:rFonts w:cs="Arial" w:ascii="Arial Narrow" w:hAnsi="Arial Narrow"/>
                <w:sz w:val="20"/>
                <w:szCs w:val="20"/>
              </w:rPr>
              <w:t>Российского государственного гуманитарного университета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  <w:t>, кандидат экономических наук</w:t>
            </w:r>
          </w:p>
          <w:p>
            <w:pPr>
              <w:pStyle w:val="Footer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495) 250-67-83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 Narrow" w:hAnsi="Arial Narrow" w:cs="Arial"/>
          <w:color w:val="FF0000"/>
          <w:sz w:val="10"/>
          <w:szCs w:val="20"/>
        </w:rPr>
      </w:pPr>
      <w:r>
        <w:rPr>
          <w:rFonts w:cs="Arial" w:ascii="Arial Narrow" w:hAnsi="Arial Narrow"/>
          <w:color w:val="FF0000"/>
          <w:sz w:val="1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1) САЛЬКОВА Анастасия Владимиро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Липецкая область, с. Измалково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«Средняя общеобразовательная школа № 1 с. Измалково» Измалковского муниципального района Липецкой области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ЭКОНОМИКА ПРИУСАДЕБНОГО УЧАСТК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Злобина Ольга Алексеевна, учитель технологии, МБОУ «Средняя общеобразовательная школа № 1 с. Измалково» Измалков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2) </w:t>
      </w:r>
      <w:r>
        <w:rPr>
          <w:rFonts w:cs="Arial Narrow" w:ascii="Arial Narrow" w:hAnsi="Arial Narrow"/>
          <w:color w:val="000000"/>
          <w:sz w:val="20"/>
          <w:szCs w:val="20"/>
        </w:rPr>
        <w:t>БАУМАН Даниил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Алтайский край, г. Славгор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МБОУ «СОШ № 15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СОЗДАНИЕ ПАРКА РАЗВЛЕЧЕНИЙ ДЛЯ ДЕТЕЙ С ОГРАНИЧЕННЫМИ ВОЗМОЖНОСТЯМИ ЗДОРОВЬЯ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Фатян Лидия Владимировна, учитель истории и обществознания МБОУ «СОШ № 15»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3) </w:t>
      </w:r>
      <w:r>
        <w:rPr>
          <w:rFonts w:cs="Arial" w:ascii="Arial Narrow" w:hAnsi="Arial Narrow"/>
          <w:sz w:val="20"/>
          <w:szCs w:val="20"/>
        </w:rPr>
        <w:t xml:space="preserve">ДАВЫДОВ Алексей Евгеньевич 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лтайский край, г. Баранул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Лицей «Сигма», 10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РГАНИЗАЦИЯ БИЗНЕСА ДЛЯ НЕСОВЕРШЕННОЛЕТНИХ ДЕТЕЙ В РОССИИ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е руководители: Буравцова Валентина Николаевна, учитель истории и обществознания МБОУ «Лицей «Сигма» г. Барнаула, Почетный работник общего образования РФ, Горлова Нина Николаевна, кандидат технических наук, доцент Алтайского государственного технического университета им. И.И. Ползунов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4) </w:t>
      </w:r>
      <w:r>
        <w:rPr>
          <w:rFonts w:cs="Arial" w:ascii="Arial Narrow" w:hAnsi="Arial Narrow"/>
          <w:sz w:val="20"/>
          <w:szCs w:val="20"/>
        </w:rPr>
        <w:t xml:space="preserve">МАМЕДБЕКОВА Анастасия Эльдаровна 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Латвия, г. Валмиер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алмиерская средняя школа № 2, 12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ЭТАПЫ РАЗВИТИЯ ПРЕДПРИНИМАТЕЛЬСКОЙ ДЕЯТЕЛЬНОСТИ В СИСТЕМЕ РЕСТОРАННОГО БИЗНЕС-КОНЦЕПТ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Пискуновс Вячеславс Анатольевичс, учитель экономики и информатики Валмиерская средняя школа № 2, г. Валмиера, Латвия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5) </w:t>
      </w:r>
      <w:r>
        <w:rPr>
          <w:rFonts w:cs="Arial" w:ascii="Arial Narrow" w:hAnsi="Arial Narrow"/>
          <w:sz w:val="20"/>
          <w:szCs w:val="20"/>
        </w:rPr>
        <w:t>ПАВЛЕНКО Екатерина Сергеевн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урманская область, г. Кировск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Хибинская гимназия», 10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ЕРСПЕКТИВЫ РАЗВИТИЯ ЗИМНЕГО ТУРИЗМА ДЕСТИНАЦИИ «ХИБИНЫ»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Научные руководители: Степовая Марина Николаевна, учитель английского языка, МБОУ «Хибинская гимназия»; 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Викулина Марина Александровна, кандидат географических наук, научный сотрудник; Хибинская учебно-научная база географического факультета, ФГОУ ВПО «Московский государственный университет имени М.В. Ломоносова»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6) </w:t>
      </w:r>
      <w:r>
        <w:rPr>
          <w:rFonts w:cs="Arial" w:ascii="Arial Narrow" w:hAnsi="Arial Narrow"/>
          <w:sz w:val="20"/>
          <w:szCs w:val="20"/>
        </w:rPr>
        <w:t>АГАШИРИНОВА Айшат Акифовн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Дагестан, г. Махачкал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Многопрофильная гимназия № 38», 10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РИСОВОДСТВО КАК ОДНО ИЗ НАПРАВЛЕНИЙ РАЗВИТИЯ АПК В ДАГЕСТАНЕ 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Рамазанова Гюльнара Юсуфовна, МБОУ «Многопрофильная гимназия № 38», г. Махачкала;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Агаларова Пакизат Исмаиловна, МБОУ «Многопрофильная гимназия № 38», г. Махачкал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7) </w:t>
      </w:r>
      <w:r>
        <w:rPr>
          <w:rFonts w:cs="Arial" w:ascii="Arial Narrow" w:hAnsi="Arial Narrow"/>
          <w:sz w:val="20"/>
          <w:szCs w:val="20"/>
        </w:rPr>
        <w:t>УЛЬЗУТУЕВ Владимир Дамдинович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байкальский край, Агинский район, пгт. Агинское 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Агинская окружная гимназия-интернат», 10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ИПТОВАЛЮТЫ-ВАЛЮТЫ БУДУЩЕГО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Бальжит Мункуевна, МБОУ «Агинская окружная гимназия- интернат», пгт. Агинское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8) </w:t>
      </w:r>
      <w:r>
        <w:rPr>
          <w:rFonts w:cs="Arial" w:ascii="Arial Narrow" w:hAnsi="Arial Narrow"/>
          <w:sz w:val="20"/>
          <w:szCs w:val="20"/>
        </w:rPr>
        <w:t>СТРЕКАШОВ Максим Дмитриевич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 № 1», 10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АЗВИТИЕ СПОРТИВНО-ТУРИСТИЧЕСКОГО КОМПЛЕКСА «ВЕТЕР ПЕРЕМЕН» В РЕСПУБЛИКЕ ТЫВ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Ерохина Юлия Геннадьевна, кандидат экономических наук, Институт экономики и управления, г. Тул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9) </w:t>
      </w:r>
      <w:r>
        <w:rPr>
          <w:rFonts w:cs="Arial" w:ascii="Arial Narrow" w:hAnsi="Arial Narrow"/>
          <w:sz w:val="20"/>
          <w:szCs w:val="20"/>
        </w:rPr>
        <w:t>АДЖАМАТОВ Амир Мурадханович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Республика Дагестан, г. Махачкал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Многопрофильный лицей № 3», 11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ПОЗИТИВНЫЕ СТОРОНЫ ОСНОВНЫХ ТРАНСПОРТНО-ЭКОНОМИЧЕСКИХ ПОКАЗАТЕЛЕЙ ИСПОЛЬЗОВАНИЯ В ГОРОДСКОМ ОБЩЕСТВЕННОМ ТРАНСПОРТЕ Г. МАХАЧКАЛЫ АВТОМАТИЗИРОВАННОЙ СИСТЕМЫ ОПЛАТЫ ПРОЕЗД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Самедова Зумрият Дадашевна, МБОУ «Многопрофильный лицей № 3», заместитель директора по научно-методической работе, заслуженный учитель РД, Почетный работник общего образования РФ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10) </w:t>
      </w:r>
      <w:r>
        <w:rPr>
          <w:rFonts w:cs="Arial" w:ascii="Arial Narrow" w:hAnsi="Arial Narrow"/>
          <w:sz w:val="20"/>
          <w:szCs w:val="20"/>
        </w:rPr>
        <w:t>ВАСИЛЬЕВА Марина Михайловн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дарский край, г. Геленджик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СОШ № 3, 10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ОДЕЛЬ ОРГАНИЗАЦИИ МАРШРУТА ДОБЫВАТЕЛЬСКОГО ТУРИЗМА НА ТЕРРИТОРИИ ЦЕЛИ ОЛЬХОВАЯ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Козырь Светлана Антоновна, Почетный работник общего образования, педагог дополнительного образования МАУ ДО «ЦДО Эрудит»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11) </w:t>
      </w:r>
      <w:r>
        <w:rPr>
          <w:rFonts w:cs="Arial" w:ascii="Arial Narrow" w:hAnsi="Arial Narrow"/>
          <w:sz w:val="20"/>
          <w:szCs w:val="20"/>
        </w:rPr>
        <w:t>СЫРОВАТСКАЯ Арияна Николаевн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Республика Саха (Якутия), г. Якутск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ОБУ «Тулагинской СОШ им. П.И. Кочнева», 8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ОЛНЕЧНЫЙ БИОВЕГЕТАРИЙ В УСЛОВИЯХ СЕВЕР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Сыроватский Николай Петрович, учитель ИЗО, черчения и технологии, МОБУ «Тулагинская СОШ им. П.И. Кочнева»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12) </w:t>
      </w:r>
      <w:r>
        <w:rPr>
          <w:rFonts w:cs="Arial" w:ascii="Arial Narrow" w:hAnsi="Arial Narrow"/>
          <w:sz w:val="20"/>
          <w:szCs w:val="20"/>
        </w:rPr>
        <w:t>СЕЙТВАЛИЕВ Артур Нариманович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Республика Крым, Ленинский район, п. Ленино 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Средняя общеобразовательная школа № 1» п. Ленино, 10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ОЕКТ РЕКОНСТРУКЦИИ ДЕТСКОГО ОЗДОРОВИТЕЛЬНОГО ЛАГЕРЯ «АЛЫЕ ПАРУСА» В СЕЛЕ ЗАВОДСКОЕ ЛЕНИНСКОГО РАЙОНА РЕСПУБЛИКИ КРЫМ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Матвейчук Светлана Александровна, учитель географии МБОУ СОШ № 1 п. Ленино, Ленинского района Республики Крым, педагог дополнительного образования МБОУ ДО «Центр детского и юношеского творчества» Ленинского района Республики Крым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13) </w:t>
      </w:r>
      <w:r>
        <w:rPr>
          <w:rFonts w:cs="Arial" w:ascii="Arial Narrow" w:hAnsi="Arial Narrow"/>
          <w:sz w:val="20"/>
          <w:szCs w:val="20"/>
        </w:rPr>
        <w:t>ДЕДЮХИНА Виктория Евгеньевн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Гимназия № 22» г. Белгород, 11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ТОРИКО-СИМВОЛИЧЕСКИЙ КАПИТАЛ ТЕРРИТОРИИ В КОНТЕКСТЕ ФОРМИРОВАНИЯ БРЕНДА ГОРОДА БЕЛГОРОД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Мухартова Наталья Егоровна, заместитель директора, учитель МБОУ «Гимназия № 22», г. Белгород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14) </w:t>
      </w:r>
      <w:r>
        <w:rPr>
          <w:rFonts w:cs="Arial" w:ascii="Arial Narrow" w:hAnsi="Arial Narrow"/>
          <w:sz w:val="20"/>
          <w:szCs w:val="20"/>
        </w:rPr>
        <w:t>ТКАЧЕНКО Олег Александрович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БОУ «Белгородский инженерный юношеский лицей-интернат», 11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ОЗМОЖНОСТИ ИСПОЛЬЗОВАНИЯ АЛЬТЕРНАТИВНЫХ ИСТОЧНИКОВ ЭНЕРГИИ В КОРОЧАНСКОМ РАЙОНЕ БЕЛГОРОДСКОЙ ОБЛАСТИ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Соболевская Маргарита Владимировна, учитель ГБОУ «Белгородский инженерный юношеский лицей-интернат», г. Белгород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15) </w:t>
      </w:r>
      <w:r>
        <w:rPr>
          <w:rFonts w:cs="Arial" w:ascii="Arial Narrow" w:hAnsi="Arial Narrow"/>
          <w:sz w:val="20"/>
          <w:szCs w:val="20"/>
        </w:rPr>
        <w:t>АБИШЕВА Анастасия Игоревн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ГБОУ «Белгородский инженерный юношеский лицей-интернат», 11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ОЗМОЖНОСТИ СОЗДАНИЯ ПРЕДПРИЯТИЯ ПО ПРОИЗВОДСТВУ БИОГУМУСА НА ТЕРРИТОРИИ БЕЛГОРОДСКОЙ ОБЛАСТИ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Соболевская Маргарита Владимировна, учитель ГБОУ «Белгородский инженерный юношеский лицей-интернат», г. Белгород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16) </w:t>
      </w:r>
      <w:r>
        <w:rPr>
          <w:rFonts w:cs="Arial" w:ascii="Arial Narrow" w:hAnsi="Arial Narrow"/>
          <w:sz w:val="20"/>
          <w:szCs w:val="20"/>
        </w:rPr>
        <w:t>КУЗНЕЦОВА Алена Вячеславовн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БОУ «Белгородский инженерный юношеский лицей-интернат», 11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ОЕКТ СОЗДАНИЯ БИОГАЗОВОЙ УСТАНОВКИ НА ТЕРРИТОРИИ СЕЛА БЕССОНОВКА БЕЛГОРОДСКОГО РАЙОНА БЕЛГОРОДСКОЙ ОБЛАСТИ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Соболевская Маргарита Владимировна, учитель ГБОУ «Белгородский инженерный юношеский лицей-интернат», г. Белгород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16"/>
          <w:szCs w:val="20"/>
        </w:rPr>
      </w:pPr>
      <w:r>
        <w:rPr>
          <w:rFonts w:cs="Arial" w:ascii="Arial Narrow" w:hAnsi="Arial Narrow"/>
          <w:i/>
          <w:sz w:val="16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17) </w:t>
      </w:r>
      <w:r>
        <w:rPr>
          <w:rFonts w:cs="Arial" w:ascii="Arial Narrow" w:hAnsi="Arial Narrow"/>
          <w:sz w:val="20"/>
          <w:szCs w:val="20"/>
        </w:rPr>
        <w:t>ХРИПУН Ева Игоревн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БОУ «Белгородский инженерный юношеский лицей-интернат», 11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ПОЛЬЗОВАНИЕ МОДЕЛИ ЦИПФА «РАНГ-РАЗМЕР» ДЛЯ АНАЛИЗА СИСТЕМЫ РАЗМЕЩЕНИЯ ГОРОДОВ БЕЛГОРОДСКОЙ ОБЛАСТИ В СРАВНЕНИИ ДАННЫХ 1763 ГОДА И НАСТОЯЩЕГО ВРЕМЕНИ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Соболевская Маргарита Владимировна, учитель ГБОУ «Белгородский инженерный юношеский лицей-интернат», г. Белгород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16"/>
          <w:szCs w:val="20"/>
        </w:rPr>
      </w:pPr>
      <w:r>
        <w:rPr>
          <w:rFonts w:cs="Arial" w:ascii="Arial Narrow" w:hAnsi="Arial Narrow"/>
          <w:i/>
          <w:sz w:val="16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18) </w:t>
      </w:r>
      <w:r>
        <w:rPr>
          <w:rFonts w:cs="Arial" w:ascii="Arial Narrow" w:hAnsi="Arial Narrow"/>
          <w:sz w:val="20"/>
          <w:szCs w:val="20"/>
        </w:rPr>
        <w:t xml:space="preserve">СЫСАК Валерия Сергеевна 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Ханты-Мансийский автономный округ - Югра, г. Нижневартовск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Лицей № 2», 10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ИЗНЕС-ПЛАН ПО ОРГАНИЗАЦИИ ЦЕНТРА ВНЕШКОЛЬНОЙ УЧЕБНОЙ ПОДГОТОВКИ ДЛЯ СРЕДНЕГО ШКОЛЬНОГО ВОЗРАСТ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Будникова Людмила Константиновна МБОУ «Лицей № 2», г. Нижневартовск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19) </w:t>
      </w:r>
      <w:r>
        <w:rPr>
          <w:rFonts w:cs="Arial" w:ascii="Arial Narrow" w:hAnsi="Arial Narrow"/>
          <w:sz w:val="20"/>
          <w:szCs w:val="20"/>
        </w:rPr>
        <w:t>АРСЛАНОВА Арина Альфредовн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Ханты-Мансийский автономный округ - Югра, г. Нижневартовск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Гимназия № 2», 11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ЭФФЕКТИВНОСТИ ИСПОЛЬЗОВАНИЯ КРИПТОВАЛЮТЫ, КАК ИНСТРУМЕНТА ИНВЕСТИЦИИ И СБЕРЕЖЕНИЯ ДЛЯ ЛЮДЕЙ, НЕ ОБЛАДАЮЩИХ ПРОФЕНССИОНАЛЬНЫМИ ЭКОНОМИЧЕСКИМИ ЗНАНИЯМИ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Торопова Марина Сергеевна, МБОУ «Гимназия № 2», г. Нижневартовск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20) </w:t>
      </w:r>
      <w:r>
        <w:rPr>
          <w:rFonts w:cs="Arial" w:ascii="Arial Narrow" w:hAnsi="Arial Narrow"/>
          <w:sz w:val="20"/>
          <w:szCs w:val="20"/>
        </w:rPr>
        <w:t>АЛЕХИН Сергей Сергеевич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. Москв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ГБОУ «Многопрофильная Школа № 1537 «Информационные технологии», 11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НТЕГРАЛЬНАЯ ОЦЕНКА ДИНАМИКИ СОЦИАЛЬНО-ЭКОНОМИЧЕСКОГО ПОЛОЖЕНИЯ РЕГИОНОВ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инченко Михаил Михайлович, кандидат экономических наук, учитель информатики, Школа № 1537, г. Москва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21) </w:t>
      </w:r>
      <w:r>
        <w:rPr>
          <w:rFonts w:cs="Arial" w:ascii="Arial Narrow" w:hAnsi="Arial Narrow"/>
          <w:sz w:val="20"/>
          <w:szCs w:val="20"/>
        </w:rPr>
        <w:t>КАРА-САЛ Ян Аясович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Тыва, г. Кызыл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ГАОУ РТ «Тувинский республиканский лицей-интернат», 10  класс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ЩИТА ОКРУЖАЮЩЕЙ СТРЕДЫ КАК БИЗНЕС (ПРОЕКТ ПО УТИЛИЗАЦИИ ПЛАСТИКОВЫХ ОТХОДОВ В РЕСПУБЛИКЕ ТЫВА)</w:t>
      </w:r>
    </w:p>
    <w:p>
      <w:pPr>
        <w:pStyle w:val="Normal"/>
        <w:shd w:fill="FFFFFF" w:val="clear"/>
        <w:tabs>
          <w:tab w:val="clear" w:pos="709"/>
          <w:tab w:val="left" w:pos="2996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Монгуш Виктория Валерьевна, учитель родного языка и литературы ГАОУ РТ «Тувинский республиканский лицей-интернат», г. Кызыл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>(</w:t>
      </w:r>
      <w:r>
        <w:rPr>
          <w:rFonts w:cs="Arial Narrow" w:ascii="Arial Narrow" w:hAnsi="Arial Narrow"/>
          <w:bCs/>
          <w:sz w:val="20"/>
          <w:szCs w:val="20"/>
        </w:rPr>
        <w:t>4</w:t>
      </w:r>
      <w:r>
        <w:rPr>
          <w:rFonts w:cs="Arial Narrow" w:ascii="Arial Narrow" w:hAnsi="Arial Narrow"/>
          <w:bCs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sz w:val="20"/>
          <w:szCs w:val="20"/>
        </w:rPr>
        <w:t>-23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>КОЛМАКОВА Вера Михайловна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Республика Саха (Якутия), Мегино-Кангаласский улус, поселок Нижний Бестях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>МБОУ «Нижне-Бестяхская СОШ № 2 с углубленным изучением отдельных предметов», 10 класс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РГАНИЗАЦИЯ ЦЕХА ПО ПРОИЗВОДСТВУ АРОМАТИЗИРУЮЩЕЙ ДОБАВКИ К ШТУКАТУРНЫХ СМЕСЕЙ В П. НИЖНИЙ БЕСТЯХ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Научные руководители: Скрябина Антонина Саввична, учитель физики МБОУ «Нижне-Бестяхская СОШ №2 с углубленным изучением отдельных предметов», </w:t>
      </w:r>
    </w:p>
    <w:p>
      <w:pPr>
        <w:pStyle w:val="Default"/>
        <w:rPr/>
      </w:pPr>
      <w:r>
        <w:rPr>
          <w:rFonts w:cs="Arial Narrow" w:ascii="Arial Narrow" w:hAnsi="Arial Narrow"/>
          <w:i/>
          <w:sz w:val="20"/>
          <w:szCs w:val="20"/>
        </w:rPr>
        <w:t>Федоров Валерий Игоревич, аспирант, ФГАОУ ВПО СВФУ им.М.К. Аммосова, ИТИ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>(</w:t>
      </w:r>
      <w:r>
        <w:rPr>
          <w:rFonts w:cs="Arial Narrow" w:ascii="Arial Narrow" w:hAnsi="Arial Narrow"/>
          <w:bCs/>
          <w:sz w:val="20"/>
          <w:szCs w:val="20"/>
        </w:rPr>
        <w:t>4</w:t>
      </w:r>
      <w:r>
        <w:rPr>
          <w:rFonts w:cs="Arial Narrow" w:ascii="Arial Narrow" w:hAnsi="Arial Narrow"/>
          <w:bCs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sz w:val="20"/>
          <w:szCs w:val="20"/>
        </w:rPr>
        <w:t>-24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>ОГУШАЕВА Ксения Васильевна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спублика Саха (Якутия), г. Нюрба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БПУ «Республиканский техникум-интернат профессиональной и медико-социальной реабилитации инвалидов», 10 класс</w:t>
      </w:r>
    </w:p>
    <w:p>
      <w:pPr>
        <w:pStyle w:val="Default"/>
        <w:rPr/>
      </w:pPr>
      <w:r>
        <w:rPr>
          <w:rFonts w:cs="Arial Narrow" w:ascii="Arial Narrow" w:hAnsi="Arial Narrow"/>
          <w:sz w:val="20"/>
          <w:szCs w:val="20"/>
        </w:rPr>
        <w:t xml:space="preserve">Я ПОЗНАЮ МИР ОЛОНХО ЧЕРЕЗ 3D-ФИГУРКИ </w:t>
      </w:r>
    </w:p>
    <w:p>
      <w:pPr>
        <w:pStyle w:val="Default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Николаев Аян Андреевич, педагог доп. образования, Государственное бюджетное профессиональное образовательное учреждение РС (Я) «Республиканский техникум-интернат профессиональной и медико-социальной реабилитации инвалидов»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>(</w:t>
      </w:r>
      <w:r>
        <w:rPr>
          <w:rFonts w:cs="Arial Narrow" w:ascii="Arial Narrow" w:hAnsi="Arial Narrow"/>
          <w:bCs/>
          <w:sz w:val="20"/>
          <w:szCs w:val="20"/>
        </w:rPr>
        <w:t>4</w:t>
      </w:r>
      <w:r>
        <w:rPr>
          <w:rFonts w:cs="Arial Narrow" w:ascii="Arial Narrow" w:hAnsi="Arial Narrow"/>
          <w:bCs/>
          <w:sz w:val="20"/>
          <w:szCs w:val="20"/>
          <w:lang w:val="en-US"/>
        </w:rPr>
        <w:t>D</w:t>
      </w:r>
      <w:r>
        <w:rPr>
          <w:rFonts w:cs="Arial Narrow" w:ascii="Arial Narrow" w:hAnsi="Arial Narrow"/>
          <w:bCs/>
          <w:sz w:val="20"/>
          <w:szCs w:val="20"/>
        </w:rPr>
        <w:t>-25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) </w:t>
      </w:r>
      <w:r>
        <w:rPr>
          <w:rFonts w:cs="Arial Narrow" w:ascii="Arial Narrow" w:hAnsi="Arial Narrow"/>
          <w:sz w:val="20"/>
          <w:szCs w:val="20"/>
        </w:rPr>
        <w:t>ГАДЖИЕВ Шамиль Камильевич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тавропольский край, Новоселицкий район, с. Новоселицкое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У СОШ № 1, 10 класс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НЬГИ БУДУЩЕГО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Варфоломеева Оксана Владимировна, учитель математики и информатики МОУ СОШ № 1</w:t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0" w:after="0"/>
        <w:rPr>
          <w:rFonts w:ascii="Arial Narrow" w:hAnsi="Arial Narrow" w:cs="Arial"/>
          <w:b/>
          <w:b/>
          <w:i/>
          <w:i/>
          <w:caps/>
          <w:color w:val="000000"/>
          <w:sz w:val="24"/>
          <w:szCs w:val="20"/>
          <w:u w:val="single"/>
        </w:rPr>
      </w:pPr>
      <w:r>
        <w:rPr>
          <w:rFonts w:cs="Arial" w:ascii="Arial Narrow" w:hAnsi="Arial Narrow"/>
          <w:b/>
          <w:i/>
          <w:caps/>
          <w:color w:val="000000"/>
          <w:sz w:val="24"/>
          <w:szCs w:val="20"/>
          <w:u w:val="single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caps/>
          <w:color w:val="000000"/>
          <w:szCs w:val="20"/>
          <w:u w:val="single"/>
        </w:rPr>
      </w:pPr>
      <w:r>
        <w:rPr>
          <w:rFonts w:cs="Arial" w:ascii="Arial Narrow" w:hAnsi="Arial Narrow"/>
          <w:b/>
          <w:caps/>
          <w:color w:val="000000"/>
          <w:sz w:val="24"/>
          <w:szCs w:val="20"/>
          <w:u w:val="single"/>
        </w:rPr>
        <w:t>СЕКЦИЯ 4Е «</w:t>
      </w:r>
      <w:r>
        <w:rPr>
          <w:rFonts w:cs="Arial" w:ascii="Arial Narrow" w:hAnsi="Arial Narrow"/>
          <w:b/>
          <w:color w:val="000000"/>
          <w:sz w:val="24"/>
          <w:szCs w:val="20"/>
          <w:u w:val="single"/>
        </w:rPr>
        <w:t>Культурология»</w:t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aps/>
          <w:color w:val="000000"/>
          <w:sz w:val="20"/>
          <w:szCs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 xml:space="preserve">Зверева Галина Ивано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 xml:space="preserve">заведующий кафедрой истории и теории культуры, руководитель Отделения социокультурных исследований </w:t>
            </w:r>
            <w:r>
              <w:rPr>
                <w:rFonts w:cs="Arial" w:ascii="Arial Narrow" w:hAnsi="Arial Narrow"/>
                <w:sz w:val="20"/>
                <w:szCs w:val="20"/>
              </w:rPr>
              <w:t>Российского государственного гуманитарного университета</w:t>
            </w: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 xml:space="preserve">, профессо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доктор истор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Председатель секции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Кондаков Игорь Вадим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профессор кафедры истории и теории культуры Отделения социокультурных исследований </w:t>
            </w:r>
            <w:r>
              <w:rPr>
                <w:rFonts w:cs="Arial" w:ascii="Arial Narrow" w:hAnsi="Arial Narrow"/>
                <w:sz w:val="20"/>
                <w:szCs w:val="20"/>
              </w:rPr>
              <w:t>Российского государственного гуманитарного университета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, доктор философ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Ученый секретарь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Уманская Жанна Владимиро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доцент кафедры истории и теории культуры Отделения социокультурных исследований </w:t>
            </w:r>
            <w:r>
              <w:rPr>
                <w:rFonts w:cs="Arial" w:ascii="Arial Narrow" w:hAnsi="Arial Narrow"/>
                <w:sz w:val="20"/>
                <w:szCs w:val="20"/>
              </w:rPr>
              <w:t>Российского государственного гуманитарного университета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, кандидат педагог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(499) 250-68-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4Е-1) КАШИРСКИЙ Марк Эдуард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лтайский край, г. Барнау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«Гимназия № 40» имени Народного учителя СССР Овсиевской Руфины Серафимовны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ПЕЦИФИКА СКАЗОК О СКЕССАХ КАК ЧЕРТА ИСЛАНДСКОЙ НАЦИОНАЛЬНОЙ МЕНТАЛЬНОС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е руководители: Куницкая Анна Михайловна, учитель русского языка и литературы МБОУ «Гимназия № 40» имени Народного учителя СССР Овсиевской Руфины Серафимовны; Мансков Сергей Анатольевич, кандидат филологических наук, доцент, декан факультета массовых коммуникаций, филологии и политологии Алтайского государственного университе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4Е-2) ФИЛИППОВ Евгений Родионович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сковская область, д. Пискович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«Писковская средняя общеобразовательная школа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ЭТИЧЕСКИЙ ГЕРБАРИЙ А.С.ПУШКИНА, СОСТАВЛЕННЫЙ ПО ПРОИЗВЕДЕНИЯМ, НАПИСАННЫМ В МИХАЙЛОВСКОМ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Романова Надежда Павловна, учитель биологии МБОУ «Писковская средняя общеобразовательная  школ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4Е-4) ЕВДОКИМОВ Виктор Руслан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сковская область, г. Пск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БОУ «Средняя общеобразовательная школа № 24 имени Л.И. Малякова», 7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УЗЫКАЛЬНОЕ НАСЛЕДИЕ ПСКОВЩИНЫ И ЕГО ИНТЕРПРЕТАЦИЯ В РАЗРАБОТКЕ ТУРИСТСКО-ЭКСКУРСИОННЫХ МАРШРУТ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Шустелёв Константин Васильевич, учитель географии, МОУ «Средняя общеобразовательная школа № 24 имени Л.И. Маляков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4Е-5) РОДИОНОВ Алексей Алекс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осковская область, г.о. Краснознаменск,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Гимназия № 2, 9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РАСКРЫТИЕ ОБРАЗА Н.В. ГОГОЛЯ СРЕДСТВАМИ МУЗЫКИ. СОЗДАНИЕ МУЗЫКАЛЬНО-ЛИТЕРАТУРНОЙ КОМПОЗИЦИИ «ГОГОЛЬ-ФАНТАЗ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Солдатова Ольга Михайловна, учитель музыки МБОУ Гимназии № 2 г.о. Краснознаме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4Е-6) МОСКОВКА Валерия Дмитрие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г. Мурманска «Мурманский международный лицей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ЛИНГВИСТИЧЕСКАЯ ВЕЖЛИВОСТЬ В СОДЕРЖАНИИ УГЛУБЛЁННОГО КУРСА АНГЛИЙСКОГО ЯЗЫКА ДЛЯ 5-9 КЛАССОВ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Авдеева Наталья Алексеевна, кандидат педагогических наук, доцент, учитель английского языка, МБОУ г. Мурманска «Мурманский международный лицей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4Е-7) ЛЯШЕНКО Елизавета Станислав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урманская область, г. Мурма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г. Мурманска «Лицей № 2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ИБЕРПАНК КАК ОТРАЖЕНИЕ СТРАХА ОТЧУЖДЕНИЯ (НА ПРИМЕРЕ АНИМЕ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Рыбакова Ирина Николаевна, преподаватель английского языка, филиал ФГКОУ «Нахимовское военно-морское училище Министерства обороны Российской Федерации» (г. Мурманск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4Е-8) ГАИРБЕКОВ Махач Магомед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спублика Дагестан, г. Махачка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«Многопрофильная гимназия № 38», 4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СТОРИЯ ВОЗНИКНОВЕНИЯ ТАНЦА ЛЕЗГИНКА КАК ЭЛЕМЕНТ КУЛЬТУРЫ НАРОДОВ ДАГЕСТА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Научные руководители: Исаева Саида Магомедовна, МБОУ «Многопрофильная гимназия № 38», г. Махачкал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Агаларова Пакизат Исмаиловна, МБОУ «Многопрофильная гимназия № 38», г. Махачка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4Е-9) БАДМАЕВА Баира Эрдэн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байкальский Край, Агинский округ, пгт Агинско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БОУ «Агинская Окружная Гимназия - Интернат», 9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МИРОТВОРЧЕСКИЙ ДИСКУРС В ИЗОБРАЗИТЕЛЬНОМ ИСКУССТВЕ ВОЕННЫХ ЛЕТ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Шойдокова Наталья Цыренжаповна, МБОУ «Агинская Окружная Гимназия - Интернат» пгт. Агинско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4Е-10) КУЗНЕЦОВА Александра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ркутская область, г. Иркут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БОУ г. Иркутска СОШ № 12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УЛЬТУРА И ФУТБО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Патес Ирина Геннадьевна, учитель русского языка и литературы, МБОУ г. Иркутска СОШ № 12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4Е-12) СОРОКИНА Анастасия Константин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раснодарский край, г. Ей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СОШ № 11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ИРЮЛЬКИ: ПРОШЛОЕ И НАСТОЯЩЕ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Семке Андрей Иванович, заслуженный учитель Кубани, Учитель года 2000, учитель физики МБОУ СОШ № 11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4Е-13) ЗАБОЛОЦКАЯ Арчыына Сулус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еспублика Саха (Якутия)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ОУ «Саха политехнический лицей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ВТОРСКАЯ КУКЛА КАК СРЕДСТВО ИЗУЧЕНИЯ ЯКУТСКОГО ГЕРОИЧЕСКОГО ЭПОСА ОЛОНХО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Заболоцкая Ульяна Васильевна, МАОУ «Саха политехнический лицей»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4Е-15) ЮРИН Максим Михайл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вердловская область, г. Екатеринбург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ФГКОУ «Екатеринбургское суворовское военное училище» Министерства обороны Российской Федерации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ЭТ – ГРАЖДАНИН В.С. ВЫСОЦКИЙ. ЖИВАЯ ПАМЯТЬ: ВЫСОЦКИЙ В ЕКАТЕРИНБУРГ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е руководители: Петрова Елена Федоровна, преподаватель русского языка и литературы высшей категории ФГКОУ «Екатеринбургское суворовское военное училище» Министерства обороны Российской Федерации г. Екатеринбург; Шатрова Наталья Владимировна, преподаватель информатики и ИКТ ФГКОУ «Екатеринбургское суворовское военное училище» Министерства обороны Российской Федерации г. Екатеринбур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4Е-16) ТАРАСОВА Мария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БОУ «Белгородский инженерный юношеский лицей-интернат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ЛАГОТВОРИТЕЛИ БЕЛГОРОДСКОГО КР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Соболевская Маргарита Владимировна, учитель ГБОУ «Белгородский инженерный юношеский лицей-интернат», г. Белгор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4Е-18) БАУЭР Анна Серге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Ханты-Мансийский автономный округ - Югра, г. Нижневартов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БОУ «Гимназия  № 2», 4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ОПЛОЩЕНИЕ ЖИЗНИ В СЦЕНИЧЕСКОЙ ФОРМЕ: СРАВНИТЕЛЬНАЯ ХАРАКТЕРИСТИКА ТЕАТРАЛЬНЫХ СИСТЕМ К.С. СТАНИСЛАВСКОГО И М. А. ЧЕХО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Солодовникова Людмила Сергеевна, МБОУ «Гимназия № 2», г. Нижневарт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4Е-21) ИГОШКИН Степан Сергеевич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Ханты-Мансийский автономный округ - Югра, г. Нижневартов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БОУ «Средняя школа № 7», 6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ЯЗЫК МОЙ – ВРАГ МО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Чуркина Татьяна Павловна, МБОУ «Средняя школа № 7», г. Нижневарт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4Е-22) ГАЛАКТИОНОВА Полина Серге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Ханты-Мансийский автономный округ - Югра, г. Нижневарт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«Гимназия № 2», 5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«ВЕНИК, ВЕНИК, НАМЕТИ НАМ ДЕНЕГ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Пунтус Лариса Антоновна, МБОУ «Гимназия № 2», г. Нижневарт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4Е-23) ВЕРГУНОВ Макар Юрье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Тюменская область, г. Тюмен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ФГКОУ «Тюменское президентское кадетское училище» г. Тюмени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ЭТОСФЕРА ТЮМЕН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Малькович Жанна Алексеевна, преподаватель русского языка и литературы, ФГКОУ «Тюменское президентское кадетское училище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4Е-25) ЕРОФЕЕВА Наталья Олег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СОШ № 32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СУРГУТ КАК РОДИНА СНЕЖИНКИ НА СКАЗОЧНОЙ КАРТЕ РОСС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Алиева Ирина Васильевна, учитель истории и обществоведения МБОУ школа № 32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(4Е-27) </w:t>
      </w:r>
      <w:r>
        <w:rPr>
          <w:rFonts w:cs="Arial Narrow" w:ascii="Arial Narrow" w:hAnsi="Arial Narrow"/>
          <w:sz w:val="20"/>
          <w:szCs w:val="20"/>
          <w:lang w:val="sah-RU"/>
        </w:rPr>
        <w:t>ДАНИЛОВ Игорь Альберт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  <w:lang w:val="sah-RU"/>
        </w:rPr>
      </w:pPr>
      <w:r>
        <w:rPr>
          <w:rFonts w:cs="Arial Narrow" w:ascii="Arial Narrow" w:hAnsi="Arial Narrow"/>
          <w:sz w:val="20"/>
          <w:szCs w:val="20"/>
          <w:lang w:val="sah-RU"/>
        </w:rPr>
        <w:t>Республика Саха (Якутия), г. Якут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  <w:lang w:val="sah-RU"/>
        </w:rPr>
      </w:pPr>
      <w:r>
        <w:rPr>
          <w:rFonts w:cs="Arial Narrow" w:ascii="Arial Narrow" w:hAnsi="Arial Narrow"/>
          <w:sz w:val="20"/>
          <w:szCs w:val="20"/>
          <w:lang w:val="sah-RU"/>
        </w:rPr>
        <w:t>ГБНОУ РС(Я) «Республиканский лицей-интернат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  <w:lang w:val="sah-RU"/>
        </w:rPr>
      </w:pPr>
      <w:r>
        <w:rPr>
          <w:rFonts w:cs="Arial Narrow" w:ascii="Arial Narrow" w:hAnsi="Arial Narrow"/>
          <w:sz w:val="20"/>
          <w:szCs w:val="20"/>
          <w:lang w:val="sah-RU"/>
        </w:rPr>
        <w:t>ИДЕНТИФИКАЦИОННЫЕ МАРКЕРЫ САХА В ТЕКСТЕ ЭПОСА ОЛОНХ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sah-RU"/>
        </w:rPr>
        <w:t>Научный руководитель: Попова Галина Семеновна, профессор кафедры культурологии ИЯКН СВ РФ СВФУ им. М.К. Аммосова, кандидат педагогческих наук, доцент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sah-RU"/>
        </w:rPr>
      </w:pPr>
      <w:r>
        <w:rPr>
          <w:rFonts w:cs="Arial Narrow" w:ascii="Arial Narrow" w:hAnsi="Arial Narrow"/>
          <w:i/>
          <w:sz w:val="20"/>
          <w:szCs w:val="20"/>
          <w:lang w:val="sah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(4Е-28) </w:t>
      </w:r>
      <w:r>
        <w:rPr>
          <w:rFonts w:cs="Arial Narrow" w:ascii="Arial Narrow" w:hAnsi="Arial Narrow"/>
          <w:sz w:val="20"/>
          <w:szCs w:val="20"/>
          <w:lang w:val="sah-RU"/>
        </w:rPr>
        <w:t>ОХЛОПКОВА Анна Альберт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  <w:lang w:val="sah-RU"/>
        </w:rPr>
      </w:pPr>
      <w:r>
        <w:rPr>
          <w:rFonts w:cs="Arial Narrow" w:ascii="Arial Narrow" w:hAnsi="Arial Narrow"/>
          <w:sz w:val="20"/>
          <w:szCs w:val="20"/>
          <w:lang w:val="sah-RU"/>
        </w:rPr>
        <w:t xml:space="preserve">Республика Саха (Якутия), с. Эселя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  <w:lang w:val="sah-RU"/>
        </w:rPr>
        <w:t>МБОУ Онерская СОШ им. М.М. Стрекаловского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  <w:lang w:val="sah-RU"/>
        </w:rPr>
      </w:pPr>
      <w:r>
        <w:rPr>
          <w:rFonts w:cs="Arial Narrow" w:ascii="Arial Narrow" w:hAnsi="Arial Narrow"/>
          <w:sz w:val="20"/>
          <w:szCs w:val="20"/>
          <w:lang w:val="sah-RU"/>
        </w:rPr>
        <w:t>АНАЛИЗ ЭТНОКУЛЬТУРНОЙ СВЯЗИ ЯКУТСКОЙ ЛЕГЕНДЫ «ЫЙКЫЫ</w:t>
      </w:r>
      <w:r>
        <w:rPr>
          <w:rFonts w:cs="Arial" w:ascii="Arial" w:hAnsi="Arial"/>
          <w:sz w:val="20"/>
          <w:szCs w:val="20"/>
          <w:lang w:val="sah-RU"/>
        </w:rPr>
        <w:t>Һ</w:t>
      </w:r>
      <w:r>
        <w:rPr>
          <w:rFonts w:cs="Arial Narrow" w:ascii="Arial Narrow" w:hAnsi="Arial Narrow"/>
          <w:sz w:val="20"/>
          <w:szCs w:val="20"/>
          <w:lang w:val="sah-RU"/>
        </w:rPr>
        <w:t>А» С ЛЕГЕНДАМИ ТЮРКСКИХ НАРОДО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sah-RU"/>
        </w:rPr>
        <w:t>Научный руководитель: Атласова Дария Валерьевна, учитель английского языка МБОУ Онерская СОШ им. М.М. Стрекаловского. Научный консультант:Иванова Саргылана Владимировна, кандидат филологических наук, доцент, Кафедра стилисики якутского языка и русско-якутского преревода Институт языков и культуры народов Северо-востока РФ СВФУ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sah-RU"/>
        </w:rPr>
      </w:pPr>
      <w:r>
        <w:rPr>
          <w:rFonts w:cs="Arial Narrow" w:ascii="Arial Narrow" w:hAnsi="Arial Narrow"/>
          <w:i/>
          <w:sz w:val="20"/>
          <w:szCs w:val="20"/>
          <w:lang w:val="sah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</w:t>
      </w:r>
      <w:r>
        <w:rPr>
          <w:rFonts w:cs="Arial Narrow" w:ascii="Arial Narrow" w:hAnsi="Arial Narrow"/>
          <w:sz w:val="20"/>
          <w:szCs w:val="20"/>
        </w:rPr>
        <w:t>4Е-29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) КОЛИТЕНКО Елизавета Евгень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Тульская область,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АОУ «Лицей № 1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ЕТОДЫ НАГЛЯДНОСТИ В КОМПЬЮТЕРНЫХ ИГРАХ, ОСНОВАННЫХ НА ИСТОРИЧЕСКИХ СОБЫТИЯХ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Сломинская Елизавета Викторовна, кандидат исторических наук, МАОУ «Лицей № 1» г. Тул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  <w:lang w:val="sah-RU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  <w:lang w:val="sah-RU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i/>
          <w:i/>
          <w:caps/>
          <w:color w:val="000000"/>
          <w:sz w:val="24"/>
          <w:szCs w:val="20"/>
          <w:u w:val="single"/>
          <w:lang w:val="sah-RU"/>
        </w:rPr>
      </w:pPr>
      <w:r>
        <w:rPr>
          <w:rFonts w:cs="Arial" w:ascii="Arial Narrow" w:hAnsi="Arial Narrow"/>
          <w:b/>
          <w:i/>
          <w:caps/>
          <w:color w:val="000000"/>
          <w:sz w:val="24"/>
          <w:szCs w:val="20"/>
          <w:u w:val="single"/>
          <w:lang w:val="sah-RU"/>
        </w:rPr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caps/>
          <w:color w:val="000000"/>
          <w:sz w:val="24"/>
          <w:szCs w:val="20"/>
          <w:u w:val="single"/>
        </w:rPr>
      </w:pPr>
      <w:r>
        <w:rPr>
          <w:rFonts w:cs="Arial" w:ascii="Arial Narrow" w:hAnsi="Arial Narrow"/>
          <w:b/>
          <w:caps/>
          <w:color w:val="000000"/>
          <w:sz w:val="24"/>
          <w:szCs w:val="20"/>
          <w:u w:val="single"/>
        </w:rPr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caps/>
          <w:color w:val="000000"/>
          <w:sz w:val="24"/>
          <w:szCs w:val="20"/>
          <w:u w:val="single"/>
        </w:rPr>
      </w:pPr>
      <w:r>
        <w:rPr>
          <w:rFonts w:cs="Arial" w:ascii="Arial Narrow" w:hAnsi="Arial Narrow"/>
          <w:b/>
          <w:caps/>
          <w:color w:val="000000"/>
          <w:sz w:val="24"/>
          <w:szCs w:val="20"/>
          <w:u w:val="single"/>
        </w:rPr>
        <w:t>СЕКЦИЯ 4</w:t>
      </w:r>
      <w:r>
        <w:rPr>
          <w:rFonts w:cs="Arial" w:ascii="Arial Narrow" w:hAnsi="Arial Narrow"/>
          <w:b/>
          <w:caps/>
          <w:color w:val="000000"/>
          <w:sz w:val="24"/>
          <w:szCs w:val="20"/>
          <w:u w:val="single"/>
          <w:lang w:val="en-US"/>
        </w:rPr>
        <w:t>F</w:t>
      </w:r>
      <w:r>
        <w:rPr>
          <w:rFonts w:cs="Arial" w:ascii="Arial Narrow" w:hAnsi="Arial Narrow"/>
          <w:b/>
          <w:caps/>
          <w:color w:val="000000"/>
          <w:sz w:val="24"/>
          <w:szCs w:val="20"/>
          <w:u w:val="single"/>
        </w:rPr>
        <w:t>1 «</w:t>
      </w:r>
      <w:r>
        <w:rPr>
          <w:rFonts w:cs="Arial" w:ascii="Arial Narrow" w:hAnsi="Arial Narrow"/>
          <w:b/>
          <w:color w:val="000000"/>
          <w:sz w:val="24"/>
          <w:szCs w:val="20"/>
          <w:u w:val="single"/>
        </w:rPr>
        <w:t>Теория и история литературы»</w:t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caps/>
          <w:color w:val="000000"/>
          <w:sz w:val="24"/>
          <w:szCs w:val="20"/>
          <w:u w:val="single"/>
          <w:lang w:val="en-US"/>
        </w:rPr>
      </w:pPr>
      <w:r>
        <w:rPr>
          <w:rFonts w:cs="Arial" w:ascii="Arial Narrow" w:hAnsi="Arial Narrow"/>
          <w:b/>
          <w:caps/>
          <w:color w:val="000000"/>
          <w:sz w:val="24"/>
          <w:szCs w:val="20"/>
          <w:u w:val="single"/>
          <w:lang w:val="en-US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20"/>
      </w:tblGrid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Чернышева Елена Геннадье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ректор Института филологии Московского педагогического государственного университета, профессор, доктор филолог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12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12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Председатель секции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ефье Олег Викто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заместитель директора по науке Института филологии Московского педагогического государственного университета, </w:t>
            </w: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профессор, доктор филолог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12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12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Ученый  секретарь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 xml:space="preserve">Пимкина Анастасия Александро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доцент кафедры русской литературы Института филологии ФГБОУ ВО «МПГУ», кандидат филолог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8 (499) 246-57-12</w:t>
            </w:r>
          </w:p>
        </w:tc>
      </w:tr>
    </w:tbl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color w:val="000000"/>
          <w:sz w:val="12"/>
          <w:szCs w:val="20"/>
        </w:rPr>
      </w:pPr>
      <w:r>
        <w:rPr>
          <w:rFonts w:cs="Arial Narrow" w:ascii="Arial Narrow" w:hAnsi="Arial Narrow"/>
          <w:color w:val="000000"/>
          <w:sz w:val="12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color w:val="000000"/>
          <w:sz w:val="24"/>
          <w:szCs w:val="20"/>
        </w:rPr>
      </w:pPr>
      <w:r>
        <w:rPr>
          <w:rFonts w:cs="Arial Narrow" w:ascii="Arial Narrow" w:hAnsi="Arial Narrow"/>
          <w:color w:val="000000"/>
          <w:sz w:val="24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ap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>-1) ИШУТИН Юрий Юрье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Липецкая область, г. Липецк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МАОУ «Средняя общеобразовательная школа № 29 «Университетская», 11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ПЕТЕРБУРГСКИЙ И МОСКОВСКИЙ ТЕКСТ В СТИЛИСТИКЕ РУССКОГО РОК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Научный руководитель: Мешков Михаил Николаевич, кандидат филологических наук, учитель русского языка и литература, МАОУ «Средняя общеобразовательная школа  № 29 «Университетская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color w:val="000000"/>
          <w:sz w:val="24"/>
          <w:szCs w:val="20"/>
        </w:rPr>
      </w:pPr>
      <w:r>
        <w:rPr>
          <w:rFonts w:cs="Arial Narrow" w:ascii="Arial Narrow" w:hAnsi="Arial Narrow"/>
          <w:i/>
          <w:color w:val="000000"/>
          <w:sz w:val="24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ap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-2) </w:t>
      </w:r>
      <w:r>
        <w:rPr>
          <w:rFonts w:cs="Arial" w:ascii="Arial Narrow" w:hAnsi="Arial Narrow"/>
          <w:sz w:val="20"/>
          <w:szCs w:val="20"/>
        </w:rPr>
        <w:t xml:space="preserve">КОЛПАКОВА Маргарита Максимовна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сковская область, г. Псков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Центр образования «Псковский педагогический комплекс», 8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ТРАЖЕНИЕ РЕАЛИЙ РУКОДЕЛИЯ В ТВОРЧЕСТВЕ А. С. ПУШКИ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Герасимова Людмила Михайловна, учитель русского языка и литературы, МБОУ «Центр образования «Псковский педагогический комплекс»; Научный консультант: Колпакова Юлия Вячеславовна, доцент кафедры отечественной истории, ПсковГУ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4"/>
          <w:szCs w:val="20"/>
        </w:rPr>
      </w:pPr>
      <w:r>
        <w:rPr>
          <w:rFonts w:cs="Arial" w:ascii="Arial Narrow" w:hAnsi="Arial Narrow"/>
          <w:i/>
          <w:sz w:val="24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ap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-3) </w:t>
      </w:r>
      <w:r>
        <w:rPr>
          <w:rFonts w:cs="Arial" w:ascii="Arial Narrow" w:hAnsi="Arial Narrow"/>
          <w:sz w:val="20"/>
          <w:szCs w:val="20"/>
        </w:rPr>
        <w:t xml:space="preserve">КНЯЗЕВА Татьяна Дмитриевна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сковская область, пос. Дедовичи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Дедовичская средняя школа № 2», 8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ИСК ИДЕАЛА В РОМАНЕ ДЖЕРОМА Д. СЭЛИНДЖЕРА «НАД ПРОПАСТЬЮ ВО РЖИ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Беликова Валентина Николаевна, учитель русского языка и литературы МБОУ «Дедовичская средняя школа № 2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4"/>
          <w:szCs w:val="20"/>
        </w:rPr>
      </w:pPr>
      <w:r>
        <w:rPr>
          <w:rFonts w:cs="Arial" w:ascii="Arial Narrow" w:hAnsi="Arial Narrow"/>
          <w:i/>
          <w:sz w:val="24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ap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-4) </w:t>
      </w:r>
      <w:r>
        <w:rPr>
          <w:rFonts w:cs="Arial" w:ascii="Arial Narrow" w:hAnsi="Arial Narrow"/>
          <w:sz w:val="20"/>
          <w:szCs w:val="20"/>
        </w:rPr>
        <w:t xml:space="preserve">НУЖДИНА Алина Витальевна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урманская область, г. Мурманск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г. Мурманска «Лицей № 2», 11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НОСЕОЛОГИЧЕСКИЕ АСПЕКТЫ И ИХ ПРЕДСТАВЛЕНИЕ В ПЬЕСЕ Д.Г. БАЙРОНА «КАИН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Богомолова Екатерина Владимировна, учитель русского языка и литературы, МБОУ г. Мурманска «Лицей № 2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ap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-5) </w:t>
      </w:r>
      <w:r>
        <w:rPr>
          <w:rFonts w:cs="Arial" w:ascii="Arial Narrow" w:hAnsi="Arial Narrow"/>
          <w:sz w:val="20"/>
          <w:szCs w:val="20"/>
        </w:rPr>
        <w:t xml:space="preserve">САЛАМОВА Джамиля Мурадовна 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Дагестан, г. Махачкал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Многопрофильная гимназия № 38», 11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ИМВОЛИКА НЕБЕСНЫХ СВЕТИЛ В РОМАНЕ М.А. БУЛГАКОВА «МАСТЕР И МАРГАРИТА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Гаджиева Марина Джабраиловна,  МБОУ «Многопрофильная гимназия № 38», г. Махачкал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4"/>
          <w:szCs w:val="20"/>
        </w:rPr>
      </w:pPr>
      <w:r>
        <w:rPr>
          <w:rFonts w:cs="Arial" w:ascii="Arial Narrow" w:hAnsi="Arial Narrow"/>
          <w:i/>
          <w:sz w:val="24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ap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-6) </w:t>
      </w:r>
      <w:r>
        <w:rPr>
          <w:rFonts w:cs="Arial" w:ascii="Arial Narrow" w:hAnsi="Arial Narrow"/>
          <w:sz w:val="20"/>
          <w:szCs w:val="20"/>
        </w:rPr>
        <w:t>ЦЫБЕНОВА Дара Цыбикдоржие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Забайкальский край, Могойтуйский район, пгт. Могойтуй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ОУ «Могойтуйская средняя общеобразовательная школа № 2 имени Ю.Б.Шагдарова», 10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ЗАИМОВЛИЯНИЕ ЯПОНСКОЙ И РУССКОЙ ЛИТЕРАТУРЫ НА ПРИМЕРЕ ХАРУКИ МУРАКАМИ И Ф.М. ДОСТОЕВСКОГО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Амагаланова Балжима Батоевна, учитель русского языка и литературы высшей категории МОУ «Могойтуйская средняя общеобразовательная школа № 2 имени Ю.Б.Шагдарова», пгт. Могойтуй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4"/>
          <w:szCs w:val="20"/>
        </w:rPr>
      </w:pPr>
      <w:r>
        <w:rPr>
          <w:rFonts w:cs="Arial" w:ascii="Arial Narrow" w:hAnsi="Arial Narrow"/>
          <w:i/>
          <w:sz w:val="24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ap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-7) </w:t>
      </w:r>
      <w:r>
        <w:rPr>
          <w:rFonts w:cs="Arial" w:ascii="Arial Narrow" w:hAnsi="Arial Narrow"/>
          <w:sz w:val="20"/>
          <w:szCs w:val="20"/>
        </w:rPr>
        <w:t>БЛАГОВЕЩЕНСКАЯ Елизавета Дмитрие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ульская область, г. Тул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«Лицей № 1», 9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РОБЛЕМА АДАПТАЦИИ КНИГ МАЙКЛА БОНДА О МЕДВЕЖОНКЕ ПАДДИНГТОНЕ В РУССКОЯЗЫЧНОЙ ДЕТСКОЙ ЛИТЕРАТУРЕ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Научный руководитель: Завадская Надежда Витальевна, кандидат филологических наук, МАОУ «Лицей № 1»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г. Тула; Чернопятова Светлана Вячеславовна, МАОУ «Лицей № 1» г. Тул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4"/>
          <w:szCs w:val="20"/>
        </w:rPr>
      </w:pPr>
      <w:r>
        <w:rPr>
          <w:rFonts w:cs="Arial" w:ascii="Arial Narrow" w:hAnsi="Arial Narrow"/>
          <w:i/>
          <w:sz w:val="24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ap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-9) </w:t>
      </w:r>
      <w:r>
        <w:rPr>
          <w:rFonts w:cs="Arial" w:ascii="Arial Narrow" w:hAnsi="Arial Narrow"/>
          <w:sz w:val="20"/>
          <w:szCs w:val="20"/>
        </w:rPr>
        <w:t>ЛЯШЕНКО Александр Игоре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дарский край, г. Краснодар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ФГКОУ «Краснодарское президентское училище», 11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НЫ КАК КВИНТЭССЕНЦИЯ РОМАНА Ф.М. ДОСТОЕВСКОГО «ПРЕСТУПЛЕНИЕ И НИКАЗАНИЕ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Гатовкина Оксана Петровна, преподаватель русского языка и литературы ФГКОУ «Краснодарское президентское училище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i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ap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-10) </w:t>
      </w:r>
      <w:r>
        <w:rPr>
          <w:rFonts w:cs="Arial" w:ascii="Arial Narrow" w:hAnsi="Arial Narrow"/>
          <w:sz w:val="20"/>
          <w:szCs w:val="20"/>
        </w:rPr>
        <w:t>АНДРЕЕНКО Андрей Юрье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дарский край, г. Краснодар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лицей № 12, 9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«ВЗНЕСЕННЫЙ СЛОВОМ НАД НЕВОЙ» САНКТ-ПЕТЕРБУРГ НИКОЛАЯ АГНИВЦЕВА: ЕЩЕ ОДНА ГЛАВА «ПЕТЕРБУРГСКОГО ТЕКСТА» ИЛИ ЛИРИЧЕСКИЕ СТИХИ О ГОРОДЕ?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Мерецкая Лариса Анатольевна, учитель русского языка и литературы высшей категории МБОУ лицея № 12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ap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-12) </w:t>
      </w:r>
      <w:r>
        <w:rPr>
          <w:rFonts w:cs="Arial" w:ascii="Arial Narrow" w:hAnsi="Arial Narrow"/>
          <w:sz w:val="20"/>
          <w:szCs w:val="20"/>
        </w:rPr>
        <w:t>ЗАСЫПКИНА Полина Алексее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елябинская область, г. Копейск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МОУ СОШ № 1, 8 класс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РЕПРЕЗЕНТАЦИЯ ОБРАЗОВ ИНВАЛИДОВ В ПРОИЗВЕДЕНИЯХ СОВРЕМЕННОЙ РУССКОЙ И ЗАРУБЕЖНОЙ ЛИТЕРАТУРЫ 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Хомутинникова Татьяна Константиновна, учитель русского языка и литературы МОУ СОШ № 1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ap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-13) </w:t>
      </w:r>
      <w:r>
        <w:rPr>
          <w:rFonts w:cs="Arial" w:ascii="Arial Narrow" w:hAnsi="Arial Narrow"/>
          <w:sz w:val="20"/>
          <w:szCs w:val="20"/>
        </w:rPr>
        <w:t>ЖУРБА Владимир Игоре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лгородская область, г. Белгород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Гимназия № 22», г. Белгород, 9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ЕЛИКАН: ОБРАЗ, В КОТОРОМ ОЖИВАЮТ СИМВОЛЫ И ВОСКРЕСАЕТ ЛЮБОВЬ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е руководители: Гальченко Елена Валерьевна, заместитель директора, учитель, МБОУ «Гимназия № 22 г. Белгорода»; Флигинских Юлия Юрьевна, учитель, МБОУ «Гимназия № 22 г. Белгорода», г. Белгород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ap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-14) </w:t>
      </w:r>
      <w:r>
        <w:rPr>
          <w:rFonts w:cs="Arial" w:ascii="Arial Narrow" w:hAnsi="Arial Narrow"/>
          <w:sz w:val="20"/>
          <w:szCs w:val="20"/>
        </w:rPr>
        <w:t>КЛОЧКОВ Фёдор Анатолье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Ханты-Мансийский Автономный округ – Югра, г. Нижневартовск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«Лицей», 7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СОБЕННОСТИ СИСТЕМЫ ПЕРСОНАЖЕЙ ХАНТЫЙСКИХ НАРОДНЫХ ВОЛШЕБНЫХ СКАЗОК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Ращупкина Ольга Станиславовна, МБОУ «Лицей», г. Нижневартовск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ap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-15) </w:t>
      </w:r>
      <w:r>
        <w:rPr>
          <w:rFonts w:cs="Arial" w:ascii="Arial Narrow" w:hAnsi="Arial Narrow"/>
          <w:sz w:val="20"/>
          <w:szCs w:val="20"/>
        </w:rPr>
        <w:t>ПРИКАЗЧИКОВ Даниил Андрее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Тюменская область, г. Тюмень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АОУ СОШ № 65 г. Тюмени, 9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ОБРАЗ КЫСИ В РОМАНЕ Т.Н.ТОЛСТОЙ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Фоминова Ирина Филипповна, учитель русского языка и литературы, МАОУ СОШ №65 г. Тюмени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ap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-16) </w:t>
      </w:r>
      <w:r>
        <w:rPr>
          <w:rFonts w:cs="Arial" w:ascii="Arial Narrow" w:hAnsi="Arial Narrow"/>
          <w:sz w:val="20"/>
          <w:szCs w:val="20"/>
          <w:lang w:val="en-US"/>
        </w:rPr>
        <w:t>КИРЕЕВА Юлия Алексее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val="en-US"/>
        </w:rPr>
        <w:t>Ханты-Мансийский автономный округ-Югра, г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sz w:val="20"/>
          <w:szCs w:val="20"/>
          <w:lang w:val="en-US"/>
        </w:rPr>
        <w:t>Радужный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val="en-US"/>
        </w:rPr>
        <w:t>Муниципальное бюджетное общеобразовательное учреждение «Средняя общеобразовательная школа №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4», 11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US"/>
        </w:rPr>
        <w:t>ТРАНСФОРМАЦИЯ ЕВАНГЕЛЬСКОЙ ПРИТЧИ О БЛУДНОМ СЫНЕ В ПРОИЗВЕДЕНИЯХ РУССКОЙ ЛИТЕРАТУРЫ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  <w:lang w:val="en-US"/>
        </w:rPr>
        <w:t>Научный руководитель: Кобзарева Лариса Андреевна, учитель русского языка и литературы, МБОУ «Средняя общеобразовательная школа № 4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ap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-17) </w:t>
      </w:r>
      <w:r>
        <w:rPr>
          <w:rFonts w:cs="Arial" w:ascii="Arial Narrow" w:hAnsi="Arial Narrow"/>
          <w:sz w:val="20"/>
          <w:szCs w:val="20"/>
        </w:rPr>
        <w:t>НЕЧАЕВА Полина Олего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средняя общеобразовательная школа № 20, 10 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ЛЕКСИЧЕСКИЙ ПОВТОР КАК СТИЛЕОБРАЗУЮЩИЙ КОМПОНЕНТ В РАССКАЗАХ А.П. ЧЕХОВ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 Полиенко Наталья Николаевна, учитель русского языка и литературы МБОУ СОШ № 20 города Сургут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ap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-18) </w:t>
      </w:r>
      <w:r>
        <w:rPr>
          <w:rFonts w:cs="Arial" w:ascii="Arial Narrow" w:hAnsi="Arial Narrow"/>
          <w:sz w:val="20"/>
          <w:szCs w:val="20"/>
        </w:rPr>
        <w:t>АРГУНОВ Владислав Георгие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спублика Саха (Якутия), г. Вилюйск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ГБПОУ РС (Я) «Вилюйский педагогический колледж им. Н.Г. Чернышевского», 3 кур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ЗАИМОСВЯЗЬ ЖИЗНИ И ТВОРЧЕСТВА ИВАНА АРБИТЫ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Гоголева Марина Трофимовна, заместитель директора по научно-методической работе ГБПОУ РС (Я) «Вилюйский педагогический колледж им. Н.Г. Чернышевского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aps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aps/>
          <w:color w:val="000000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-19) </w:t>
      </w:r>
      <w:r>
        <w:rPr>
          <w:rFonts w:cs="Arial" w:ascii="Arial Narrow" w:hAnsi="Arial Narrow"/>
          <w:sz w:val="20"/>
          <w:szCs w:val="20"/>
        </w:rPr>
        <w:t>МАЛЬГИНА Элина Александро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БОУ Сургутский естественно - научный лицей, 9 класс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ТО НЕУДАЧНИК ИЛИ КОГО ПОЖАЛЕТЬ? ПО КНИГЕ МЭРИЛИН ЗАКС «UNDERDOG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Семкова Екатерина Аркадьевна, учитель английского языка МБОУ Сургутского естественно - научного лицея, г. Сургут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b/>
          <w:b/>
          <w:caps/>
          <w:color w:val="000000"/>
          <w:sz w:val="24"/>
          <w:szCs w:val="20"/>
          <w:u w:val="single"/>
        </w:rPr>
      </w:pPr>
      <w:r>
        <w:rPr>
          <w:rFonts w:cs="Arial" w:ascii="Arial Narrow" w:hAnsi="Arial Narrow"/>
          <w:b/>
          <w:caps/>
          <w:color w:val="000000"/>
          <w:sz w:val="24"/>
          <w:szCs w:val="20"/>
          <w:u w:val="single"/>
        </w:rPr>
        <w:t>СЕКЦИЯ 4</w:t>
      </w:r>
      <w:r>
        <w:rPr>
          <w:rFonts w:cs="Arial" w:ascii="Arial Narrow" w:hAnsi="Arial Narrow"/>
          <w:b/>
          <w:caps/>
          <w:color w:val="000000"/>
          <w:sz w:val="24"/>
          <w:szCs w:val="20"/>
          <w:u w:val="single"/>
          <w:lang w:val="en-US"/>
        </w:rPr>
        <w:t>F</w:t>
      </w:r>
      <w:r>
        <w:rPr>
          <w:rFonts w:cs="Arial" w:ascii="Arial Narrow" w:hAnsi="Arial Narrow"/>
          <w:b/>
          <w:caps/>
          <w:color w:val="000000"/>
          <w:sz w:val="24"/>
          <w:szCs w:val="20"/>
          <w:u w:val="single"/>
        </w:rPr>
        <w:t>2 «</w:t>
      </w:r>
      <w:r>
        <w:rPr>
          <w:rFonts w:cs="Arial" w:ascii="Arial Narrow" w:hAnsi="Arial Narrow"/>
          <w:b/>
          <w:color w:val="000000"/>
          <w:sz w:val="24"/>
          <w:szCs w:val="20"/>
          <w:u w:val="single"/>
        </w:rPr>
        <w:t>Лингвистика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b/>
          <w:b/>
          <w:cap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aps/>
          <w:color w:val="000000"/>
          <w:sz w:val="20"/>
          <w:szCs w:val="20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</w:tblGrid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Колесникова Светлана Михайло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 xml:space="preserve">профессор кафедры Современного русского языка Института филологии </w:t>
            </w:r>
            <w:r>
              <w:rPr>
                <w:rFonts w:cs="Arial Narrow" w:ascii="Arial Narrow" w:hAnsi="Arial Narrow"/>
                <w:sz w:val="20"/>
                <w:szCs w:val="20"/>
              </w:rPr>
              <w:t>Московского педагогического государственного университета</w:t>
            </w: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, доктор филолог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16"/>
                <w:szCs w:val="20"/>
                <w:highlight w:val="yellow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Председатель секции: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Грищенко Александр Игоре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доцент  Института филологи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Московского педагогического государственного университета</w:t>
            </w: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, кандидат филолог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16"/>
                <w:szCs w:val="20"/>
                <w:highlight w:val="yellow"/>
              </w:rPr>
            </w:pPr>
            <w:r>
              <w:rPr>
                <w:rFonts w:cs="Arial" w:ascii="Arial Narrow" w:hAnsi="Arial Narrow"/>
                <w:iCs/>
                <w:color w:val="000000"/>
                <w:sz w:val="16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Ученый  секретарь: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 xml:space="preserve">Астахова Яна Алексее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 xml:space="preserve">старший преподаватель кафедры Современного русского языка Института филологии </w:t>
            </w:r>
            <w:r>
              <w:rPr>
                <w:rFonts w:cs="Arial Narrow" w:ascii="Arial Narrow" w:hAnsi="Arial Narrow"/>
                <w:sz w:val="20"/>
                <w:szCs w:val="20"/>
              </w:rPr>
              <w:t>Московского педагогического государственного университета</w:t>
            </w: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, кандидат филолог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12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12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color w:val="000000"/>
                <w:sz w:val="20"/>
                <w:szCs w:val="20"/>
              </w:rPr>
              <w:t>8 (499) 246-57-12</w:t>
            </w:r>
          </w:p>
        </w:tc>
      </w:tr>
    </w:tbl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Подсекция «Русский язык»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12"/>
          <w:szCs w:val="20"/>
        </w:rPr>
      </w:pPr>
      <w:r>
        <w:rPr>
          <w:rFonts w:cs="Arial" w:ascii="Arial Narrow" w:hAnsi="Arial Narrow"/>
          <w:b/>
          <w:color w:val="000000"/>
          <w:sz w:val="12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>2-1) НЕСТЕРОВ Иван Алексеевич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Алтайский край, г. Барнаул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Гимназия № 74», 9 класс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КОНЦЕПТ «ВОЙНА» В НАРОДНЫХ ПЕСНЯХ (НА МАТЕРИАЛЕ ПЕСЕН, БЫТУЮЩИХ В СЕЛЕ БРУСЕНЦЕВО УСТЬ-ПРИСТАНСКОГО РАЙОНА АЛТАЙСКОГО КРАЯ)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Нестерова Елена Петровна, учитель русского языка и литературы МБОУ «Гимназия № 74»; Винокурова Мария Анатольевна, кандидат филологических наук, доцент Алтайского государственного педагогического университета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2-</w:t>
      </w:r>
      <w:r>
        <w:rPr>
          <w:rFonts w:cs="Arial" w:ascii="Arial Narrow" w:hAnsi="Arial Narrow"/>
          <w:color w:val="000000"/>
          <w:sz w:val="20"/>
          <w:szCs w:val="20"/>
        </w:rPr>
        <w:t>2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)</w:t>
      </w:r>
      <w:r>
        <w:rPr>
          <w:rFonts w:cs="Arial" w:ascii="Arial Narrow" w:hAnsi="Arial Narrow"/>
          <w:color w:val="000000"/>
          <w:sz w:val="20"/>
          <w:szCs w:val="20"/>
        </w:rPr>
        <w:t xml:space="preserve"> ПЕТРОВА Татьяна Сергеевна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Алтайский край, Шипуновский район, с. Хлопуново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КОУ «Хлопуновская СОШ», 11 класс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ЛЕКСИКО-ФРАЗЕОЛОГИЧЕСКАЯ ХАРАКТЕРИСТИКА СВАДЕБНЫХ ОБРЯДОВ СЕРЕДИНЫ XX ВЕКА (НА ПРИМЕРЕ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ШИПУНОВСКОГО РАЙОНА АЛТАЙСКОГО КРАЯ)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Жукова Людмила Владимировна, учитель русского языка и литературы, МКОУ «Хлопуновская СОШ» Шипуновского района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>2-4) СМИРНОВА Елизавета Михайловна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Мурманская область, ЗАТО г. Североморск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гимназия № 1, 11 класс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СИНОНИМИЯ КАК ЛИНГВИСТИЧЕСКИЙ ФЕНОМЕН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ind w:right="-214" w:hanging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Власко Ольга Владимировна, учитель русского языка и литературы, МБОУ гимназия №1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2-</w:t>
      </w:r>
      <w:r>
        <w:rPr>
          <w:rFonts w:cs="Arial" w:ascii="Arial Narrow" w:hAnsi="Arial Narrow"/>
          <w:color w:val="000000"/>
          <w:sz w:val="20"/>
          <w:szCs w:val="20"/>
        </w:rPr>
        <w:t xml:space="preserve">6) </w:t>
      </w:r>
      <w:r>
        <w:rPr>
          <w:rFonts w:cs="Arial" w:ascii="Arial Narrow" w:hAnsi="Arial Narrow"/>
          <w:caps/>
          <w:sz w:val="20"/>
          <w:szCs w:val="20"/>
        </w:rPr>
        <w:t>Дейнега</w:t>
      </w:r>
      <w:r>
        <w:rPr>
          <w:rFonts w:cs="Arial" w:ascii="Arial Narrow" w:hAnsi="Arial Narrow"/>
          <w:sz w:val="20"/>
          <w:szCs w:val="20"/>
        </w:rPr>
        <w:t xml:space="preserve"> Елена Алексе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МБУ «Школа № 61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szCs w:val="20"/>
          <w:lang w:bidi="en-US"/>
        </w:rPr>
      </w:pPr>
      <w:r>
        <w:rPr>
          <w:rFonts w:cs="Arial" w:ascii="Arial Narrow" w:hAnsi="Arial Narrow"/>
          <w:caps/>
          <w:sz w:val="20"/>
          <w:szCs w:val="20"/>
          <w:lang w:bidi="en-US"/>
        </w:rPr>
        <w:t>Исследование характерных особенностей молодежного Интернет-сленг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Балух Виктор Петрович, кандидат педагогических, учитель технологии, МБУ «Школа № 61» г.о. 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2-</w:t>
      </w:r>
      <w:r>
        <w:rPr>
          <w:rFonts w:cs="Arial" w:ascii="Arial Narrow" w:hAnsi="Arial Narrow"/>
          <w:color w:val="000000"/>
          <w:sz w:val="20"/>
          <w:szCs w:val="20"/>
        </w:rPr>
        <w:t xml:space="preserve">8) </w:t>
      </w:r>
      <w:r>
        <w:rPr>
          <w:rFonts w:cs="Arial" w:ascii="Arial Narrow" w:hAnsi="Arial Narrow"/>
          <w:caps/>
          <w:sz w:val="20"/>
          <w:szCs w:val="20"/>
        </w:rPr>
        <w:t>лой</w:t>
      </w:r>
      <w:r>
        <w:rPr>
          <w:rFonts w:cs="Arial" w:ascii="Arial Narrow" w:hAnsi="Arial Narrow"/>
          <w:sz w:val="20"/>
          <w:szCs w:val="20"/>
        </w:rPr>
        <w:t xml:space="preserve"> Екатерина Серге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У «Школа № 47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szCs w:val="20"/>
          <w:lang w:bidi="en-US"/>
        </w:rPr>
      </w:pPr>
      <w:r>
        <w:rPr>
          <w:rFonts w:cs="Arial" w:ascii="Arial Narrow" w:hAnsi="Arial Narrow"/>
          <w:caps/>
          <w:sz w:val="20"/>
          <w:szCs w:val="20"/>
          <w:lang w:bidi="en-US"/>
        </w:rPr>
        <w:t>стереотипные представления о мужчинах и женщинах в русских паремиях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Запорожец Марина Николаевна, кандидат филологических наук, учитель русского языка и литературы, МБУ «Школа № 47» г.о. 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2-</w:t>
      </w:r>
      <w:r>
        <w:rPr>
          <w:rFonts w:cs="Arial" w:ascii="Arial Narrow" w:hAnsi="Arial Narrow"/>
          <w:color w:val="000000"/>
          <w:sz w:val="20"/>
          <w:szCs w:val="20"/>
        </w:rPr>
        <w:t xml:space="preserve">9) </w:t>
      </w:r>
      <w:r>
        <w:rPr>
          <w:rFonts w:cs="Arial" w:ascii="Arial Narrow" w:hAnsi="Arial Narrow"/>
          <w:caps/>
          <w:sz w:val="20"/>
          <w:szCs w:val="20"/>
        </w:rPr>
        <w:t>Бобровская</w:t>
      </w:r>
      <w:r>
        <w:rPr>
          <w:rFonts w:cs="Arial" w:ascii="Arial Narrow" w:hAnsi="Arial Narrow"/>
          <w:sz w:val="20"/>
          <w:szCs w:val="20"/>
        </w:rPr>
        <w:t xml:space="preserve"> Анастасия Дмитри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МБУ «Лицей № 57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szCs w:val="20"/>
          <w:lang w:bidi="en-US"/>
        </w:rPr>
      </w:pPr>
      <w:r>
        <w:rPr>
          <w:rFonts w:cs="Arial" w:ascii="Arial Narrow" w:hAnsi="Arial Narrow"/>
          <w:caps/>
          <w:sz w:val="20"/>
          <w:szCs w:val="20"/>
          <w:lang w:bidi="en-US"/>
        </w:rPr>
        <w:t>СЕМАНТИКА ПРИЛАГАТЕЛЬНОГО БЕЛЫЙ В РУССКОМ ЯЗЫКЕ (ИСТОРИЯ И СОВРЕМЕННОСТЬ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Антипова Галина Александровна, учитель русского языка и литературы, МБУ «Лицей № 57» г.о. 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2-</w:t>
      </w:r>
      <w:r>
        <w:rPr>
          <w:rFonts w:cs="Arial" w:ascii="Arial Narrow" w:hAnsi="Arial Narrow"/>
          <w:color w:val="000000"/>
          <w:sz w:val="20"/>
          <w:szCs w:val="20"/>
        </w:rPr>
        <w:t xml:space="preserve">11) </w:t>
      </w:r>
      <w:r>
        <w:rPr>
          <w:rFonts w:cs="Arial" w:ascii="Arial Narrow" w:hAnsi="Arial Narrow"/>
          <w:caps/>
          <w:sz w:val="20"/>
          <w:szCs w:val="20"/>
        </w:rPr>
        <w:t>соловова</w:t>
      </w:r>
      <w:r>
        <w:rPr>
          <w:rFonts w:cs="Arial" w:ascii="Arial Narrow" w:hAnsi="Arial Narrow"/>
          <w:sz w:val="20"/>
          <w:szCs w:val="20"/>
        </w:rPr>
        <w:t xml:space="preserve"> Ирина Григори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У «Лицей № 57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szCs w:val="20"/>
          <w:lang w:bidi="en-US"/>
        </w:rPr>
      </w:pPr>
      <w:r>
        <w:rPr>
          <w:rFonts w:cs="Arial" w:ascii="Arial Narrow" w:hAnsi="Arial Narrow"/>
          <w:caps/>
          <w:sz w:val="20"/>
          <w:szCs w:val="20"/>
          <w:lang w:bidi="en-US"/>
        </w:rPr>
        <w:t>устаревшие единицы измерения в русских фразеологизмах как национально-культурный маркер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Шикина Ирина Викторовна, кандидат педагогических наук, педагог дополнительного образования, МБУ «</w:t>
      </w:r>
      <w:r>
        <w:rPr>
          <w:rFonts w:cs="Arial Narrow" w:ascii="Arial Narrow" w:hAnsi="Arial Narrow"/>
          <w:sz w:val="20"/>
          <w:szCs w:val="20"/>
        </w:rPr>
        <w:t>Лицей № 57</w:t>
      </w:r>
      <w:r>
        <w:rPr>
          <w:rFonts w:cs="Arial" w:ascii="Arial Narrow" w:hAnsi="Arial Narrow"/>
          <w:i/>
          <w:sz w:val="20"/>
          <w:szCs w:val="20"/>
          <w:lang w:bidi="en-US"/>
        </w:rPr>
        <w:t>» г.о. 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2-</w:t>
      </w:r>
      <w:r>
        <w:rPr>
          <w:rFonts w:cs="Arial" w:ascii="Arial Narrow" w:hAnsi="Arial Narrow"/>
          <w:color w:val="000000"/>
          <w:sz w:val="20"/>
          <w:szCs w:val="20"/>
        </w:rPr>
        <w:t xml:space="preserve">13) </w:t>
      </w:r>
      <w:r>
        <w:rPr>
          <w:rFonts w:cs="Arial" w:ascii="Arial Narrow" w:hAnsi="Arial Narrow"/>
          <w:sz w:val="20"/>
          <w:szCs w:val="20"/>
          <w:lang w:bidi="en-US"/>
        </w:rPr>
        <w:t>ТРУБНИКОВА Юлия Алексе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Челябинская область, г. Верхний Уфалей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 xml:space="preserve">МБОУ «Гимназия № 7 «Ступени», 4 класс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ЯЗЫК РОССИЙСКОЙ РЕКЛАМЫ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Хузиахметова Татьяна Викторовна, учитель начальных классов МБОУ «Гимназия № 7 «Ступени», г. Верхний Уфалей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2-</w:t>
      </w:r>
      <w:r>
        <w:rPr>
          <w:rFonts w:cs="Arial" w:ascii="Arial Narrow" w:hAnsi="Arial Narrow"/>
          <w:color w:val="000000"/>
          <w:sz w:val="20"/>
          <w:szCs w:val="20"/>
        </w:rPr>
        <w:t xml:space="preserve">17) </w:t>
      </w:r>
      <w:r>
        <w:rPr>
          <w:rFonts w:cs="Arial" w:ascii="Arial Narrow" w:hAnsi="Arial Narrow"/>
          <w:sz w:val="20"/>
          <w:szCs w:val="20"/>
          <w:lang w:bidi="en-US"/>
        </w:rPr>
        <w:t xml:space="preserve">КОКАРЕВА Анна Владимировна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 xml:space="preserve">Челябинская область, г. Челябинск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 xml:space="preserve">МБОУ «Гимназия № 1 г. Челябинска», 10 класс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ОСОБЕННОСТИ ЖАНРА ЛИМЕРИК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е руководители: Иванова Светлана Михайловна, учитель информатики высшей категории МБОУ «Гимназия № 1 г. Челябинска»; Корюкова Алла Владимировна, учитель информатики высшей категории МБОУ «Гимназия № 1» г. Челябинск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2-</w:t>
      </w:r>
      <w:r>
        <w:rPr>
          <w:rFonts w:cs="Arial" w:ascii="Arial Narrow" w:hAnsi="Arial Narrow"/>
          <w:color w:val="000000"/>
          <w:sz w:val="20"/>
          <w:szCs w:val="20"/>
        </w:rPr>
        <w:t xml:space="preserve">20) </w:t>
      </w:r>
      <w:r>
        <w:rPr>
          <w:rFonts w:cs="Arial" w:ascii="Arial Narrow" w:hAnsi="Arial Narrow"/>
          <w:sz w:val="20"/>
          <w:szCs w:val="20"/>
          <w:lang w:bidi="en-US"/>
        </w:rPr>
        <w:t>ДОЛБЕНКОВА Ольга Серге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 xml:space="preserve">Челябинская область, г. Челябинск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 xml:space="preserve">МАОУ «Гимназия № 76 г. Челябинска», 11 класс  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РЕЧЕВЫЕ ПРИЕМЫ СОЗДАНИЯ ЮМОРА В СКЕТЧ-ШОУ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Баева Резида Рашитовна, учитель английского языка высшей категории МАОУ «Гимназия № 76 г. Челябинска»; Научный консультант: Шорохова Инга Александровна, кандидат филологических наук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22) </w:t>
      </w:r>
      <w:r>
        <w:rPr>
          <w:rFonts w:cs="Arial" w:ascii="Arial Narrow" w:hAnsi="Arial Narrow"/>
          <w:sz w:val="20"/>
          <w:szCs w:val="20"/>
          <w:lang w:bidi="en-US"/>
        </w:rPr>
        <w:t>КОВАЛЕВСКИЙ Данил Евгенье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Ханты-Мансийский автономный округ - Югра, г. Нижневартов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МБОУ «Лицей № 2», 8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 xml:space="preserve">ОСОБЕННОСТИ БРАННОЙ ЛЕКСИКИ ДНЕВНЕЙ РУСИ 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Васюк Татьяна Андреевна, МБОУ «Лицей № 2», г. Нижневартов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23) </w:t>
      </w:r>
      <w:r>
        <w:rPr>
          <w:rFonts w:cs="Arial" w:ascii="Arial Narrow" w:hAnsi="Arial Narrow"/>
          <w:sz w:val="20"/>
          <w:szCs w:val="20"/>
          <w:lang w:bidi="en-US"/>
        </w:rPr>
        <w:t>CОЛОМАХА София Андре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Ханты-Мансийский автономный округ - Югра, г. Нижневартов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МБОУ «Лицей № 2», 10 класс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ФОНЕТИЧЕСКИХ ОСОБЕННОСТЕЙ И МОРФОЛОГИЧЕСКИХ КАТЕГОРИЙ ДРЕВНЕРУССКОГО ЯЗЫКА К УСПЕШНОМУ ВЫПОЛНЕНИЮ ОЛИМПИАДНЫХ ЗАДАНИЙ ПО ИСТОРИИ ЯЗЫК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Селиванова Елена Федоровна, МБОУ «Лицей № 2», г. Нижневартов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 Narrow" w:hAnsi="Arial Narrow"/>
          <w:i/>
          <w:color w:val="00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25) </w:t>
      </w:r>
      <w:r>
        <w:rPr>
          <w:rFonts w:cs="Arial" w:ascii="Arial Narrow" w:hAnsi="Arial Narrow"/>
          <w:sz w:val="20"/>
          <w:szCs w:val="20"/>
          <w:lang w:bidi="en-US"/>
        </w:rPr>
        <w:t>КОЧЕТКОВА Кира Вячеславо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Ханты-Мансийский Автономный Округ - Югра, г. Нижневартовск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МБОУ «Средняя школа № 8», 9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ДИАЛЕКТНЫЕ СЛОВА КАК ИСТОЧНИК ПОПОЛНЕНИЯ ЛИТЕРАТУРНОГО РУССКОГО ЯЗЫК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Горбунова Галина Викторовна, МБОУ «Средняя школа № 8», г. Нижневартов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26) </w:t>
      </w:r>
      <w:r>
        <w:rPr>
          <w:rFonts w:cs="Arial" w:ascii="Arial Narrow" w:hAnsi="Arial Narrow"/>
          <w:sz w:val="20"/>
          <w:szCs w:val="20"/>
          <w:lang w:bidi="en-US"/>
        </w:rPr>
        <w:t>КОЗИЦКИЙ Владислав Сергее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Ханты-Мансийский автономный округ - Югра, г. Нижневартов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МБОУ «Лицей № 2», 8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ИГРЫ МОРФЕМ В ЗАГОЛОВКАХ РЕКЛАМЫ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Васюк Татьяна Андреевна, МБОУ «Лицей № 2», г. Нижневартов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27) </w:t>
      </w:r>
      <w:r>
        <w:rPr>
          <w:rFonts w:cs="Arial" w:ascii="Arial Narrow" w:hAnsi="Arial Narrow"/>
          <w:sz w:val="20"/>
          <w:szCs w:val="20"/>
          <w:lang w:bidi="en-US"/>
        </w:rPr>
        <w:t>ФАНЕНШТЫЛЬ Елизавет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Ханты-Мансийский автономный округ - Югра, г. Нижневартов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МБОУ «Лицей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РЕГУЛЯРНЫЕ СЕМАНТИЧЕСКИЕ ПЕРЕХОДЫ В ОБРАЗОВАНИИ ЗООНИМОВ И ФИТОНИМОВ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Хаматнурова Эльвира Мударисовна, МБОУ «Лицей», г. Нижневартов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29) </w:t>
      </w:r>
      <w:r>
        <w:rPr>
          <w:rFonts w:cs="Arial" w:ascii="Arial Narrow" w:hAnsi="Arial Narrow"/>
          <w:sz w:val="20"/>
          <w:szCs w:val="20"/>
          <w:lang w:bidi="en-US"/>
        </w:rPr>
        <w:t>ТУМАКОВА Аглая Серге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Тюменская область, г. Тюмень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МАОУ СОШ № 25 г. Тюмени, 9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 xml:space="preserve">ТРАНСФОРМАЦИЯ ФРАЗЕОЛОГИЧЕСКИХ ЕДИНИЦ В ГАЗЕТНЫХ ЗАГОЛОВКАХ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Захарова Алеся Владимировна, учитель русского языка и литературы, МАОУ СОШ № 25 г. Тюмен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31) </w:t>
      </w:r>
      <w:r>
        <w:rPr>
          <w:rFonts w:cs="Arial" w:ascii="Arial Narrow" w:hAnsi="Arial Narrow"/>
          <w:sz w:val="20"/>
          <w:szCs w:val="20"/>
          <w:lang w:bidi="en-US"/>
        </w:rPr>
        <w:t>ЛОБАЧЕВ Антон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Ханты-Мансийский автономный округ-Югра, г. Нефтеюганск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МБОУ «Средняя общеобразовательная кадетская школа № 4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ПРИЕМЫ ЯЗЫКОВОЙ ИГРЫ В ПРОИЗВЕДЕНИЯХ ЛЬВА КАССИЛЯ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Зайнуллина Галина Файзулловна, учитель русского языка и литературы МБОУ «Средняя общеобразовательная кадетская школа № 4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32) </w:t>
      </w:r>
      <w:r>
        <w:rPr>
          <w:rFonts w:cs="Arial" w:ascii="Arial Narrow" w:hAnsi="Arial Narrow"/>
          <w:sz w:val="20"/>
          <w:szCs w:val="20"/>
          <w:lang w:bidi="en-US"/>
        </w:rPr>
        <w:t>КОЛОМИЕЦ Елизавет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 xml:space="preserve">Ханты-Мансийский автономный округ-Югра, г. Лангепас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Лангепасское городское муниципальное автономное общеобразовательное учреждение «Средняя общеобразовательная школа № 3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ГИДРОНИМЫ СРЕДНЕГО ПРИОБЬЯ КАК РЕЗУЛЬТАТ ИСТОРИКО-КУЛЬТУРНОГО РАЗВИТИЯ ТЕРРИТОРИ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Коломиец Виктория Ивановна, учитель географии и биологии Лангепасское городское муниципальное автономное общеобразовательное учреждение «Средняя общеобразовательная школа № 3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33) </w:t>
      </w:r>
      <w:r>
        <w:rPr>
          <w:rFonts w:cs="Arial" w:ascii="Arial Narrow" w:hAnsi="Arial Narrow"/>
          <w:sz w:val="20"/>
          <w:szCs w:val="20"/>
          <w:lang w:bidi="en-US"/>
        </w:rPr>
        <w:t>СЛЕЗКО Екатерина Борисо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Тюменская область, г. Тюмень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ГАОУ ТО «Физико-математическая школа», 8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РЕПЕРТУАР ПРЕЦЕДЕНТНЫХ ФЕНОМЕНОВ РАЗЛИЧНЫХ СОЦИАЛЬНЫХ ГРУПП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Носаева Ольга Рудольфовна, ГАОУ ТО «Физико-математическая школа», г. Тюмень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34) </w:t>
      </w:r>
      <w:r>
        <w:rPr>
          <w:rFonts w:cs="Arial" w:ascii="Arial Narrow" w:hAnsi="Arial Narrow"/>
          <w:sz w:val="20"/>
          <w:szCs w:val="20"/>
          <w:lang w:bidi="en-US"/>
        </w:rPr>
        <w:t>ГАТАУЛЛИНА Диана Галимо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Тюменская область, г. Тюмень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ГАОУ ТО «Физико-математическая школа», 9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ГЕРАЛЬДИЧЕСКИЕ ЦВЕТА ВО ФЛАГАХ ИНДОТИХООКЕАНСКИХ СТРАН БРИТАНСКОГО СОДРУЖЕСТВ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Жернакова Вера Васильевна, ГАОУ ТО «Физико-математическая школа», г. Тюмень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37) </w:t>
      </w:r>
      <w:r>
        <w:rPr>
          <w:rFonts w:cs="Arial" w:ascii="Arial Narrow" w:hAnsi="Arial Narrow"/>
          <w:sz w:val="20"/>
          <w:szCs w:val="20"/>
          <w:lang w:bidi="en-US"/>
        </w:rPr>
        <w:t>СОЛОВЬЕВА Ксения Серге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Республики Саха (Якутия), п. Белая Гор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МБОУ «Белогорская гимназия им. Н.Н. Ефимова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МЕЖЪЯЗЫКОВАЯ ИНТЕРФЕРЕНЦИЯ ПРИ ИЗУЧЕНИИ НЕМЕЦКОГО ЯЗЫКА НА ПРИМЕРЕ УЧАЩИХСЯ МБОУ «БЕЛОГОРСКАЯ ГИМНАЗИЯ ИМ. Н. Н. ЕФИМОВА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Черёмкина Ольга Николаевна, учитель немецкого языка МБОУ «Белогорская гимназия им. Н.Н.Ефимова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38) </w:t>
      </w:r>
      <w:r>
        <w:rPr>
          <w:rFonts w:cs="Arial" w:ascii="Arial Narrow" w:hAnsi="Arial Narrow"/>
          <w:sz w:val="20"/>
          <w:szCs w:val="20"/>
          <w:lang w:bidi="en-US"/>
        </w:rPr>
        <w:t>ДАНИЛОВА Кристина Кирилло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Республика Саха (Якутия), Чурапчинский улус (район), с. Чурапч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МБОУ «Чурапчинская гимназия им. Степана Кузьмича Макарова», 9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ЧАСТОТНЫЙ АНАЛИЗ КАК МЕТОД ВЫЯВЛЕНИЯ МЕЖКУЛЬТУРНОЙ АСИММЕТРИИ В ФОЛЬКЛОРНЫХ ТЕКСТАХ (НА МАТЕРИАЛЕ ЯКУТСКОГО ЭПОСА-ОЛОНХО «ЭЛЭС БООТУР»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е руководители: Екечьямова Кыдана Михайловна, учитель математики, МБОУ «Чурапчинская гимназия имени С.К.Макарова», с. Чурапча; Слепцова Инга Васильевна, учитель английского языка, МБОУ «Чурапчинская гимназия имени С.К.Макарова», с. Чурапч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Подсекция «Контрастивная лингвистика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3) ЛЕОНЕНКО Анастасия Сергеевна 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сковская область, г. Остров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МБОУ «Средняя школа № 1» МО «Островский район», 8 класс 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ИЗ ОПЫТА СОЗДАНИЯ ТОЛКОВОГО СЛОВАРЯ ИНОСТРАННЫХ СЛОВ ПО ТЕМЕ «РУКОДЕЛИЕ»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е руководители: Александрова Наталья Васильевна, учитель английского языка, Леоненко Татьяна Владимировна, учитель технологии и информатики, МБОУ «Средняя школа № 1» МО «Островский район»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>2-5) ФЕДОРОВА Александра Антоновна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Забайкальский край, г. Чита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Средняя общеобразовательная школа № 40», 11 класс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ICKNAME КАК ЛИНГВОКУЛЬТУРОЛОГИЧЕСКИЙ ФЕНОМЕН В ИНТЕРНЕТ-КОММУНИКАЦИИ</w:t>
      </w:r>
    </w:p>
    <w:p>
      <w:pPr>
        <w:pStyle w:val="Normal"/>
        <w:tabs>
          <w:tab w:val="clear" w:pos="709"/>
          <w:tab w:val="left" w:pos="6599" w:leader="none"/>
        </w:tabs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Алексеева Лариса Николаевна, учитель английского языка высшей категории, МБОУ СОШ № 40, г. Читы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10) </w:t>
      </w:r>
      <w:r>
        <w:rPr>
          <w:rFonts w:cs="Arial" w:ascii="Arial Narrow" w:hAnsi="Arial Narrow"/>
          <w:caps/>
          <w:sz w:val="20"/>
          <w:szCs w:val="20"/>
        </w:rPr>
        <w:t>Баннова</w:t>
      </w:r>
      <w:r>
        <w:rPr>
          <w:rFonts w:cs="Arial" w:ascii="Arial Narrow" w:hAnsi="Arial Narrow"/>
          <w:sz w:val="20"/>
          <w:szCs w:val="20"/>
        </w:rPr>
        <w:t xml:space="preserve"> Елизавета Павло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У «Школа № 94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szCs w:val="20"/>
          <w:lang w:bidi="en-US"/>
        </w:rPr>
      </w:pPr>
      <w:r>
        <w:rPr>
          <w:rFonts w:cs="Arial" w:ascii="Arial Narrow" w:hAnsi="Arial Narrow"/>
          <w:caps/>
          <w:sz w:val="20"/>
          <w:szCs w:val="20"/>
          <w:lang w:bidi="en-US"/>
        </w:rPr>
        <w:t>Познанье языков не терпит суеты и открывает путь к общению народов: сравнительный анализ грамматики русского и сербского языков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Димурина Ольга Анатольевна, учитель русского языка и литературы, МБУ «Школа № 94» г.о. 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 Narrow" w:hAnsi="Arial Narrow"/>
          <w:i/>
          <w:color w:val="00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12) </w:t>
      </w:r>
      <w:r>
        <w:rPr>
          <w:rFonts w:cs="Arial" w:ascii="Arial Narrow" w:hAnsi="Arial Narrow"/>
          <w:sz w:val="20"/>
          <w:szCs w:val="20"/>
          <w:lang w:bidi="en-US"/>
        </w:rPr>
        <w:t>КАСИМОВА Румина Неби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Республика Дагестан, г. Махачкал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ФГБОУ ВО «Дагестанский государственный  университет», 2 кур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СРАВНИТЕЛЬНЫЙ АНАЛИЗ МЕЖДОМЕТИЙ И ЗВУКОПОДРАЖАТЕЛЬНЫХ СЛОВ В АНГЛИЙСКОМ, РУССКОМ И ТАБАСАРАНСКОМ ЯЗЫКАХ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  <w:lang w:bidi="en-US"/>
        </w:rPr>
        <w:t>Руководитель: Шахэмирова Светлана Вагидовна, кандидат филологических наук, доцент кафедры английского языка, ФГБОУ ВО «Дагестанский государственный университет», г. Махачкал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 Narrow" w:hAnsi="Arial Narrow"/>
          <w:i/>
          <w:color w:val="00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14) </w:t>
      </w:r>
      <w:r>
        <w:rPr>
          <w:rFonts w:cs="Arial" w:ascii="Arial Narrow" w:hAnsi="Arial Narrow"/>
          <w:sz w:val="20"/>
          <w:szCs w:val="20"/>
          <w:lang w:bidi="en-US"/>
        </w:rPr>
        <w:t>ПОНОМАРЕВА Марина Александро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Иркутская область, г. Шелехов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МБОУ ШР «Шелеховский лицей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СОЗДАНИЕ ИНДИВИДУАЛЬНОГО ШАБЛОНА ПИСЬМЕННОГО ВЫСКАЗЫВАНИЯ С ЭЛЕМЕНТАМИ РАССУЖДЕНИЯ ПРИ ПОДГОТОВКЕ К ЕГЭ ПО АНГЛИЙСКОМУ ЯЗЫКУ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Пономарева Арина Викторовна, учитель английского языка МБОУ  ШР «Шелеховский лицей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en-US" w:bidi="en-US"/>
        </w:rPr>
      </w:pPr>
      <w:r>
        <w:rPr>
          <w:rFonts w:cs="Arial" w:ascii="Arial Narrow" w:hAnsi="Arial Narrow"/>
          <w:color w:val="000000"/>
          <w:sz w:val="20"/>
          <w:szCs w:val="20"/>
          <w:lang w:val="en-US" w:bidi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15) </w:t>
      </w:r>
      <w:r>
        <w:rPr>
          <w:rFonts w:cs="Arial" w:ascii="Arial Narrow" w:hAnsi="Arial Narrow"/>
          <w:sz w:val="20"/>
          <w:szCs w:val="20"/>
          <w:lang w:bidi="en-US"/>
        </w:rPr>
        <w:t>СЕВЕРИНА Яна Дмитри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Иркутская область, г. Иркут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МБОУ г. Иркутска СОШ № 40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ЛИНГВОСТИЛИСТИЧЕСКИЕ ОСОБЕННОСТИ ТЕКСТОВ РУССКИХ И АНГЛИЙСКИХ СМС-СООБЩЕНИЙ: СОПОСТАВИТЕЛЬНЫЙ АСПЕКТ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Ряжских Анжела Анатольевна, учитель английского языка МБОУ г. Иркутска СОШ № 40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16) </w:t>
      </w:r>
      <w:r>
        <w:rPr>
          <w:rFonts w:cs="Arial" w:ascii="Arial Narrow" w:hAnsi="Arial Narrow"/>
          <w:sz w:val="20"/>
          <w:szCs w:val="20"/>
          <w:lang w:bidi="en-US"/>
        </w:rPr>
        <w:t>КАРАХИМОВА Анастасия Дмитри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Иркутская область, г. Иркут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МБОУ г. Иркутска СОШ № 40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ТИРЕ В РУССКОМ И АНГЛИЙСКОМ ПРЕДЛОЖЕНИИ: СОПОСТАВИТЕЛЬНЫЙ АСПЕКТ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Ряжских Анжела Анатольевна, учитель английского языка МБОУ г. Иркутска СОШ № 40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 Narrow" w:hAnsi="Arial Narrow"/>
          <w:i/>
          <w:color w:val="00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18) </w:t>
      </w:r>
      <w:r>
        <w:rPr>
          <w:rFonts w:cs="Arial" w:ascii="Arial Narrow" w:hAnsi="Arial Narrow"/>
          <w:sz w:val="20"/>
          <w:szCs w:val="20"/>
          <w:lang w:bidi="en-US"/>
        </w:rPr>
        <w:t>КЛЕТРОВА Алиса Валерь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 xml:space="preserve">Челябинская область, г. Челябинск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ЧОУ «Челябинская православная гимназия», 8 класс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СЛОВО «КАНИКУЛЫ» В РУССКОМ И АНГЛИЙСКОМ ЯЗЫКАХ (ЛЕКСИКО-СЕМАНТИЧЕСКИЙ АНАЛИЗ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Сепетёрова Оксана Николаевна, учитель русского языка и литературы, ЧОУ «Челябинская православная гимназия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 Narrow" w:hAnsi="Arial Narrow"/>
          <w:i/>
          <w:color w:val="00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19) </w:t>
      </w:r>
      <w:r>
        <w:rPr>
          <w:rFonts w:cs="Arial" w:ascii="Arial Narrow" w:hAnsi="Arial Narrow"/>
          <w:sz w:val="20"/>
          <w:szCs w:val="20"/>
          <w:lang w:bidi="en-US"/>
        </w:rPr>
        <w:t>ТАРАСОВА Татьяна Андре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Челябинская область, г. Кыштым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МОУ СОШ № 2, 9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 xml:space="preserve">NICKNAME КАК ОСОБАЯ РАЗНОВИДНОСТЬ СОВРЕМЕННЫХ АНТРОПОНИМОВ 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 xml:space="preserve">Научный руководитель: Демидова Надежда Александровна, учитель русского языка и литературы, МОУ СОШ № 2 г. Кыштыма Челябинской области 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 Narrow" w:hAnsi="Arial Narrow"/>
          <w:i/>
          <w:color w:val="00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21) </w:t>
      </w:r>
      <w:r>
        <w:rPr>
          <w:rFonts w:cs="Arial" w:ascii="Arial Narrow" w:hAnsi="Arial Narrow"/>
          <w:sz w:val="20"/>
          <w:szCs w:val="20"/>
          <w:lang w:bidi="en-US"/>
        </w:rPr>
        <w:t>ЩЕГЛОВ Григорий Ивано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Белгородская область, г. Белгород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МБОУ «Гимназия № 22» г. Белгород, 11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ПЕРЕВОД КАК СОЗДАНИЕ НОВОГО ПРОИЗВЕДЕНИЯ. ИЗМЕНЕНИЕ ИДЕЙНОГО СОДЕРЖАНИЯ ПОД ВЛИЯНИЕМ НАЦИОНАЛЬНОЙ СИСТЕМЫ ЦЕННОСТЕЙ (НА МАТЕРИАЛЕ СКАЗОЧНОЙ ПОВЕСТИ А.ВОЛКОВА «ВОЛШЕБНИК ИЗУМРУДНОГО ГОРОДА»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Мухартова Наталья Егоровна, заместитель директора, учитель МБОУ «Гимназия №22», г. Белгород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 Narrow" w:hAnsi="Arial Narrow"/>
          <w:i/>
          <w:color w:val="00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24) </w:t>
      </w:r>
      <w:r>
        <w:rPr>
          <w:rFonts w:cs="Arial" w:ascii="Arial Narrow" w:hAnsi="Arial Narrow"/>
          <w:sz w:val="20"/>
          <w:szCs w:val="20"/>
          <w:lang w:bidi="en-US"/>
        </w:rPr>
        <w:t>АХТЯМОВА Полина Денисо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Ханты-Мансийский автономный округ - Югра, г. Нижневартов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МБОУ «Лицей № 2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ФОНЕТИЧЕСКИЙ ПРИНЦИП КАК ОДИН ИЗ ВЕДУЩИХ КРИТЕРИЕВ ПРИ ОПРЕДЕЛЕНИ СТЕПЕНИ РОДСТВА ВЕНГЕРСКОГО, ХАНТЫЙСКОГО И МАНСИЙСКОГО ЯЗЫКОВ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Селиванова Елена Федоровна, МБОУ «Лицей № 2», г. Нижневартов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 Narrow" w:hAnsi="Arial Narrow"/>
          <w:i/>
          <w:color w:val="00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28) </w:t>
      </w:r>
      <w:r>
        <w:rPr>
          <w:rFonts w:cs="Arial" w:ascii="Arial Narrow" w:hAnsi="Arial Narrow"/>
          <w:sz w:val="20"/>
          <w:szCs w:val="20"/>
          <w:lang w:bidi="en-US"/>
        </w:rPr>
        <w:t>МАКИЕНКО Ольга Анатоль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Ханты-Мансийский Автономный округ - Югра, г. Нижневартов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МБОУ «Средняя общеобразовательная школа № 6», 6 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ИССЛЕДОВАНИЕ ИНТЕРНЕТ-РЕСУРСОВ ДЛЯ САМОСТОЯТЕЛЬНОГО ИЗУЧЕНИЯ АНГЛЙСКОГО ЯЗЫКА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 xml:space="preserve">Научный руководитель: Галстян Марине Суреновна, МБОУ «Средняя общеобразовательная школа № 6», 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г. Нижневартов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 Narrow" w:hAnsi="Arial Narrow"/>
          <w:i/>
          <w:color w:val="00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30) </w:t>
      </w:r>
      <w:r>
        <w:rPr>
          <w:rFonts w:cs="Arial" w:ascii="Arial Narrow" w:hAnsi="Arial Narrow"/>
          <w:sz w:val="20"/>
          <w:szCs w:val="20"/>
          <w:lang w:bidi="en-US"/>
        </w:rPr>
        <w:t>МИННИХАНОВ Руслан Шаукато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 xml:space="preserve">Ханты-Мансийский автономный округ-Югра,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г. Нижневартовск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МБОУ «Средняя школа № 32», г. Нижневартовска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ЛЕКСИЧЕСКИЕ И СИНТАКСИЧЕСКИЕ ОСОБЕННОСТИ АНГЛОЯЗЫЧНОГО ОНЛАЙН ДИСКУРСА (НА ПРИМЕРЕ ОНЛАЙН ИГР)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Трашков Дмитрий Владимирович, учитель английского языка МБОУ «Средняя школа № 32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  <w:lang w:bidi="en-US"/>
        </w:rPr>
      </w:pPr>
      <w:r>
        <w:rPr>
          <w:rFonts w:cs="Arial" w:ascii="Arial Narrow" w:hAnsi="Arial Narrow"/>
          <w:i/>
          <w:color w:val="000000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35) </w:t>
      </w:r>
      <w:r>
        <w:rPr>
          <w:rFonts w:cs="Arial" w:ascii="Arial Narrow" w:hAnsi="Arial Narrow"/>
          <w:sz w:val="20"/>
          <w:szCs w:val="20"/>
          <w:lang w:bidi="en-US"/>
        </w:rPr>
        <w:t>ЖИТЛУХИНА Валерия Вадимо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Кировская область, г. Кирово-Чепецк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КОГОАУ «Гимназия № 1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ИСТОРИЯ РОССИИ ДЛЯ ИНОСТРАННЫХ СТУДЕНТОВ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руководитель: Тетерина Ольга Афанасьевнаа, учитель математики КОГОАУ «Гимназия № 1»</w:t>
      </w:r>
    </w:p>
    <w:p>
      <w:pPr>
        <w:pStyle w:val="Normal"/>
        <w:spacing w:lineRule="auto" w:line="240" w:before="0" w:after="0"/>
        <w:rPr>
          <w:rFonts w:ascii="Arial Narrow" w:hAnsi="Arial Narrow" w:cs="Arial"/>
          <w:i/>
          <w:i/>
          <w:sz w:val="20"/>
          <w:szCs w:val="20"/>
          <w:lang w:bidi="en-US"/>
        </w:rPr>
      </w:pPr>
      <w:r>
        <w:rPr>
          <w:rFonts w:cs="Arial" w:ascii="Arial Narrow" w:hAnsi="Arial Narrow"/>
          <w:i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F</w:t>
      </w:r>
      <w:r>
        <w:rPr>
          <w:rFonts w:cs="Arial" w:ascii="Arial Narrow" w:hAnsi="Arial Narrow"/>
          <w:color w:val="000000"/>
          <w:sz w:val="20"/>
          <w:szCs w:val="20"/>
        </w:rPr>
        <w:t xml:space="preserve">2-36) </w:t>
      </w:r>
      <w:r>
        <w:rPr>
          <w:rFonts w:cs="Arial" w:ascii="Arial Narrow" w:hAnsi="Arial Narrow"/>
          <w:sz w:val="20"/>
          <w:szCs w:val="20"/>
          <w:lang w:bidi="en-US"/>
        </w:rPr>
        <w:t>ПОПОВА Сайаана Афанась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Республики Саха (Якутия), с. Толон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lang w:bidi="en-US"/>
        </w:rPr>
        <w:t>МБОУ «Чакырская СОШ им. С.С. Яковлева – Эрилик Эристиина» с.Толон Чакырского наслега, Чурапчинского района Республики Саха (Якутия)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СПОСОБЫСРАВНЕНИЯ В ОЛОНХО «БУУРАДОХСУН» И “АЙЫЫ ДЬ</w:t>
      </w:r>
      <w:r>
        <w:rPr>
          <w:rFonts w:cs="Arial" w:ascii="Arial" w:hAnsi="Arial"/>
          <w:sz w:val="20"/>
          <w:szCs w:val="20"/>
          <w:lang w:bidi="en-US"/>
        </w:rPr>
        <w:t>ӨҺҮӨ</w:t>
      </w:r>
      <w:r>
        <w:rPr>
          <w:rFonts w:cs="Arial Narrow" w:ascii="Arial Narrow" w:hAnsi="Arial Narrow"/>
          <w:sz w:val="20"/>
          <w:szCs w:val="20"/>
          <w:lang w:bidi="en-US"/>
        </w:rPr>
        <w:t>Л” С.С. ЯКОВЛЕВА – ЭРИЛИК ЭРИСТИИНА ИСОЗДАНИЕЭЛЕКТРОННОГОПОСОБИЯ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  <w:lang w:bidi="en-US"/>
        </w:rPr>
        <w:t xml:space="preserve">Научный руководитель: Софронова Аграфена Николаевна учительница якутского языка и литературы, МБОУ «Чакырская СОШ им. С.С.Яковлева – Эрилик Эристиина» 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  <w:lang w:bidi="en-US"/>
        </w:rPr>
        <w:t>Научный консультант: Роббек Лия Витальевна, кандидат филологических наук, научный сотрудник отдела якутского языка ИГИиПМНС СО РАН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b/>
          <w:b/>
          <w:i/>
          <w:i/>
          <w:color w:val="000000"/>
          <w:sz w:val="24"/>
          <w:szCs w:val="20"/>
          <w:u w:val="single"/>
          <w:lang w:bidi="en-US"/>
        </w:rPr>
      </w:pPr>
      <w:r>
        <w:rPr>
          <w:rFonts w:cs="Arial" w:ascii="Arial Narrow" w:hAnsi="Arial Narrow"/>
          <w:b/>
          <w:i/>
          <w:color w:val="000000"/>
          <w:sz w:val="24"/>
          <w:szCs w:val="20"/>
          <w:u w:val="single"/>
          <w:lang w:bidi="en-US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b/>
          <w:b/>
          <w:color w:val="000000"/>
          <w:sz w:val="2"/>
          <w:u w:val="single"/>
        </w:rPr>
      </w:pPr>
      <w:r>
        <w:rPr>
          <w:rFonts w:cs="Arial" w:ascii="Arial Narrow" w:hAnsi="Arial Narrow"/>
          <w:b/>
          <w:color w:val="000000"/>
          <w:sz w:val="2"/>
          <w:u w:val="single"/>
        </w:rPr>
      </w:r>
      <w:r>
        <w:br w:type="page"/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b/>
          <w:color w:val="000000"/>
          <w:sz w:val="24"/>
          <w:u w:val="single"/>
        </w:rPr>
        <w:t>СЕКЦИЯ 4</w:t>
      </w:r>
      <w:r>
        <w:rPr>
          <w:rFonts w:cs="Arial" w:ascii="Arial Narrow" w:hAnsi="Arial Narrow"/>
          <w:b/>
          <w:color w:val="000000"/>
          <w:sz w:val="24"/>
          <w:u w:val="single"/>
          <w:lang w:val="en-US"/>
        </w:rPr>
        <w:t>G</w:t>
      </w:r>
      <w:r>
        <w:rPr>
          <w:rFonts w:cs="Arial" w:ascii="Arial Narrow" w:hAnsi="Arial Narrow"/>
          <w:b/>
          <w:color w:val="000000"/>
          <w:sz w:val="24"/>
          <w:u w:val="single"/>
        </w:rPr>
        <w:t xml:space="preserve"> «Психология»</w:t>
      </w:r>
    </w:p>
    <w:p>
      <w:pPr>
        <w:pStyle w:val="Normal"/>
        <w:shd w:fill="FFFFFF" w:val="clear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380"/>
      </w:tblGrid>
      <w:tr>
        <w:trPr/>
        <w:tc>
          <w:tcPr>
            <w:tcW w:w="21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Научный руководитель: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Богоявленская Диана Борисо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главный научный сотрудник лаборатории одаренности «Психологического института РАО», заслуженный деятель науки РФ, академик РАЕН, почетный член РАО, профессо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октор психолог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12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20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едседател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Кисельникова Наталья Владимиро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заместитель директора по науке «Психологического института РАО»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кандидат психолог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14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Ученый секретарь:</w:t>
            </w:r>
          </w:p>
        </w:tc>
        <w:tc>
          <w:tcPr>
            <w:tcW w:w="7380" w:type="dxa"/>
            <w:tcBorders/>
          </w:tcPr>
          <w:p>
            <w:pPr>
              <w:pStyle w:val="Style19"/>
              <w:shd w:fill="FFFFFF" w:val="clear"/>
              <w:rPr/>
            </w:pPr>
            <w:r>
              <w:rPr>
                <w:rFonts w:cs="Arial" w:ascii="Arial Narrow" w:hAnsi="Arial Narrow"/>
                <w:color w:val="000000"/>
                <w:lang w:val="ru-RU" w:eastAsia="ru-RU"/>
              </w:rPr>
              <w:t xml:space="preserve">Жукова Елена Сергее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тарший научный сотрудник лаборатории одаренности «Психологического института РАО», кандидат психологических наук</w:t>
            </w:r>
          </w:p>
          <w:p>
            <w:pPr>
              <w:pStyle w:val="Style19"/>
              <w:shd w:fill="FFFFFF" w:val="clear"/>
              <w:rPr>
                <w:rFonts w:ascii="Arial Narrow" w:hAnsi="Arial Narrow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174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елефоны: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495) 695-81-28</w:t>
            </w:r>
          </w:p>
        </w:tc>
      </w:tr>
    </w:tbl>
    <w:p>
      <w:pPr>
        <w:pStyle w:val="Normal"/>
        <w:tabs>
          <w:tab w:val="clear" w:pos="709"/>
          <w:tab w:val="right" w:pos="720" w:leader="none"/>
        </w:tabs>
        <w:spacing w:before="0" w:after="0"/>
        <w:jc w:val="both"/>
        <w:rPr>
          <w:rFonts w:ascii="Arial Narrow" w:hAnsi="Arial Narrow" w:cs="Arial"/>
          <w:i/>
          <w:i/>
          <w:color w:val="943634"/>
          <w:sz w:val="8"/>
        </w:rPr>
      </w:pPr>
      <w:r>
        <w:rPr>
          <w:rFonts w:cs="Arial" w:ascii="Arial Narrow" w:hAnsi="Arial Narrow"/>
          <w:i/>
          <w:color w:val="943634"/>
          <w:sz w:val="8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color w:val="943634"/>
          <w:sz w:val="18"/>
        </w:rPr>
      </w:pPr>
      <w:r>
        <w:rPr>
          <w:rFonts w:cs="Arial" w:ascii="Arial Narrow" w:hAnsi="Arial Narrow"/>
          <w:i/>
          <w:color w:val="943634"/>
          <w:sz w:val="18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>-1) КУШНАРЕВ Кирилл Алексее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Алтайский край, г. Барнау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БОУ «Лицей № 124», 11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МОТИВАЦИЯ ОТКАЗА ОТ ПОМОЩИ КАК ПРЕДИКТОР МЕЖЛИЧНОСТНОЙ АТТРАКЦИИ У ПОДРОСТКОВ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Научный руководитель: Смирнова Яна Константиновна, кандидат психологических наук, доцент кафедры общей и прикладной психологии Алтайского государственного университет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2) </w:t>
      </w:r>
      <w:r>
        <w:rPr>
          <w:rFonts w:cs="Arial" w:ascii="Arial Narrow" w:hAnsi="Arial Narrow"/>
          <w:sz w:val="20"/>
          <w:szCs w:val="20"/>
        </w:rPr>
        <w:t>КУСКОВА Ангелина Вадимо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Челябинская область, Красноармейский район, с. Миасское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МОУ «Миасская СОШ № 1», 10 класс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ВЛИЯНИЯ ИНТЕРНЕТ – АДДИКЦИИ НА ОБЪЁМ РАБОЧЕЙ ПАМЯТИ И МЫШЛЕНИЕ СТАРШЕКЛАСНИКОВ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Финтисова Анна Григорьевна, учитель английского языка, МОУ «Миасская СОШ № 1», с. Миасское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3) </w:t>
      </w:r>
      <w:r>
        <w:rPr>
          <w:rFonts w:cs="Arial" w:ascii="Arial Narrow" w:hAnsi="Arial Narrow"/>
          <w:sz w:val="20"/>
          <w:szCs w:val="20"/>
        </w:rPr>
        <w:t>ФИЛИППОВ Максим Владимиро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осковская область, г.о. Краснознаменск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Гимназия № 2, 11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СИХОЛОГИЧЕСКИЕ ОСОБЕННОСТИ ФОРМИРОВАНИЯ ЭМОЦИОНАЛЬНОГО ИНТЕЛЛЕКТА СОВРЕМЕННЫХ ПОДРОСТКОВ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Валова Евгения Петровна, педагог-психолог МБОУ Гимназии № 2, г.о. Краснознаменск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4) </w:t>
      </w:r>
      <w:r>
        <w:rPr>
          <w:rFonts w:cs="Arial" w:ascii="Arial Narrow" w:hAnsi="Arial Narrow"/>
          <w:sz w:val="20"/>
          <w:szCs w:val="20"/>
        </w:rPr>
        <w:t>ФЕДОТОВА Валерия Дмитрие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урманская область, г. Мурманск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г. Мурманска «Средняя общеобразовательная школа № 5», 10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ЗУЧЕНИЕ ВЛИЯНИЯ СОЦИАЛЬНЫХ СЕТЕЙ НА ЭМОЦИОНАЛЬНОЕ СОСТОЯНИЕ ПОДРОСТКОВ (СМЕРТЕЛЬНЫЕ ИГРЫ В ИНТЕРНЕТЕ)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е руководители: Никитина Наталья Валерьевна, учитель начальных классов, МБОУ г. Мурманска «Средняя общеобразовательная школа № 45»;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Митрохина Людмила Владимировна, учитель обществознания, МБОУ г. Мурманска «Средняя общеобразовательная школа № 45»; Курбанова Екатерина Алексеевна, педагог-психолог, МБОУ г. Мурманска «Средняя общеобразовательная школа № 34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5) </w:t>
      </w:r>
      <w:r>
        <w:rPr>
          <w:rFonts w:cs="Arial" w:ascii="Arial Narrow" w:hAnsi="Arial Narrow"/>
          <w:sz w:val="20"/>
          <w:szCs w:val="20"/>
        </w:rPr>
        <w:t>АРХИПОВ Никита Дмитрие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Забайкальский край, Агинский район, пгт. Агинское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Агинская окружная гимназия-интернат», 9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ЛИЯНИЕ ИНТЕРНЕТ-ЗАВИСИМОСТИ НА УРОВЕНЬ САМОРЕГУЛЯЦИИ ПОВЕДЕНИЯ У ПОДРОСТКОВ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Научный руководитель: Найданова Баирма Арсалановна, МБОУ «Агинская окружная гимназия-интернат»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6) </w:t>
      </w:r>
      <w:r>
        <w:rPr>
          <w:rFonts w:cs="Arial" w:ascii="Arial Narrow" w:hAnsi="Arial Narrow"/>
          <w:caps/>
          <w:sz w:val="20"/>
          <w:szCs w:val="20"/>
        </w:rPr>
        <w:t>Семенова</w:t>
      </w:r>
      <w:r>
        <w:rPr>
          <w:rFonts w:cs="Arial" w:ascii="Arial Narrow" w:hAnsi="Arial Narrow"/>
          <w:sz w:val="20"/>
          <w:szCs w:val="20"/>
        </w:rPr>
        <w:t xml:space="preserve"> Анна Дмитри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Самарская область, г. Тольятти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БУ «Школа № 94»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szCs w:val="20"/>
          <w:lang w:bidi="en-US"/>
        </w:rPr>
      </w:pPr>
      <w:r>
        <w:rPr>
          <w:rFonts w:cs="Arial" w:ascii="Arial Narrow" w:hAnsi="Arial Narrow"/>
          <w:caps/>
          <w:sz w:val="20"/>
          <w:szCs w:val="20"/>
          <w:lang w:bidi="en-US"/>
        </w:rPr>
        <w:t>Восприятие и усвоение учебной информации на уроках физики через творческую деятельность обучающихся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Азарова Светлана Георгиевна, учитель курса «Основы проектирования», МБУ «Школа № 94» г.о. Тольятти, педагог-психолог ГБОУ ДПО «Региональный социопсихологический центр»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7) </w:t>
      </w:r>
      <w:r>
        <w:rPr>
          <w:rFonts w:cs="Arial" w:ascii="Arial Narrow" w:hAnsi="Arial Narrow"/>
          <w:caps/>
          <w:sz w:val="20"/>
          <w:szCs w:val="20"/>
        </w:rPr>
        <w:t>Подчалкин</w:t>
      </w:r>
      <w:r>
        <w:rPr>
          <w:rFonts w:cs="Arial" w:ascii="Arial Narrow" w:hAnsi="Arial Narrow"/>
          <w:sz w:val="20"/>
          <w:szCs w:val="20"/>
        </w:rPr>
        <w:t xml:space="preserve"> Даниил Максимо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Самарская область, г. Тольятти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ЧОУ школа «Радиант» г.о. Тольятти, 8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szCs w:val="20"/>
          <w:lang w:bidi="en-US"/>
        </w:rPr>
      </w:pPr>
      <w:r>
        <w:rPr>
          <w:rFonts w:cs="Arial" w:ascii="Arial Narrow" w:hAnsi="Arial Narrow"/>
          <w:caps/>
          <w:sz w:val="20"/>
          <w:szCs w:val="20"/>
          <w:lang w:bidi="en-US"/>
        </w:rPr>
        <w:t>А стоит ли рисковать?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Кремлякова Ирина Константиновна, педагог-психолог, ЧОУ школа «Радиант» г.о. Тольятти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2"/>
          <w:szCs w:val="22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2"/>
          <w:szCs w:val="22"/>
          <w:lang w:eastAsia="ru-RU" w:bidi="en-US"/>
        </w:rPr>
      </w:r>
    </w:p>
    <w:p>
      <w:pPr>
        <w:pStyle w:val="Standard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8) </w:t>
      </w: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ЗАПОРОЖСКИЙ Егор Владимирович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Челябинская область, г. Челябинск</w:t>
      </w:r>
    </w:p>
    <w:p>
      <w:pPr>
        <w:pStyle w:val="Standard"/>
        <w:rPr/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МБОУ «Лицей № 11 г. Челябинска», 9 класс</w:t>
      </w:r>
    </w:p>
    <w:p>
      <w:pPr>
        <w:pStyle w:val="Standard"/>
        <w:rPr/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ПРИОРИТЕТНЫЕ МОТИВЫ ВЫБОРА ПРОФЕССИИ СТАРШЕКЛАССНИКАМИ ГОРОДА И СЕЛА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Табакова Вера Николаевна, педагог-психолог, высшей категории, МБОУ «Лицей № 11 г. Челябинска»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</w:r>
    </w:p>
    <w:p>
      <w:pPr>
        <w:pStyle w:val="Standard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9) </w:t>
      </w: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САФОНОВ Всеволод Вячеславович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Иркутская область, г. Иркутск</w:t>
      </w:r>
    </w:p>
    <w:p>
      <w:pPr>
        <w:pStyle w:val="Standard"/>
        <w:rPr/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МБОУ г. Иркутска СОШ № 12, 9 класс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ВЛИЯНИЕ КОМПЬЮТЕРНЫХ ИГР НА УРОВЕНЬ АГРЕССИВНОСТИ ПОДРОСТКОВ</w:t>
      </w:r>
    </w:p>
    <w:p>
      <w:pPr>
        <w:pStyle w:val="Standard"/>
        <w:rPr/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Кузнецова Виктория Евгеньевна, педагог-психолог МБОУ г. Иркутска СОШ № 12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10) </w:t>
      </w:r>
      <w:r>
        <w:rPr>
          <w:rFonts w:cs="Arial" w:ascii="Arial Narrow" w:hAnsi="Arial Narrow"/>
          <w:sz w:val="20"/>
          <w:szCs w:val="20"/>
        </w:rPr>
        <w:t>ШЛАПАК Марта Дмитрие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дарский край, г. Новороссийск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БОУ СОШ № 10, 11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НФОРМИЗМ КАК СОЦИАЛЬНО-ПСИХОЛОГИЧЕСКИЙ ФЕНОМЕН В ПОДРОСТКОВОМ ВОЗРАСТЕ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Коновалова Светлана Петровна, учитель истории и обществознания МБОУ СОШ № 10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11) </w:t>
      </w:r>
      <w:r>
        <w:rPr>
          <w:rFonts w:cs="Arial" w:ascii="Arial Narrow" w:hAnsi="Arial Narrow"/>
          <w:sz w:val="20"/>
          <w:szCs w:val="20"/>
        </w:rPr>
        <w:t>ИВАНОВА Дарья Михайло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раснодарский край, г. Анапа</w:t>
      </w:r>
    </w:p>
    <w:p>
      <w:pPr>
        <w:pStyle w:val="Standard"/>
        <w:rPr/>
      </w:pPr>
      <w:r>
        <w:rPr>
          <w:rFonts w:cs="Arial" w:ascii="Arial Narrow" w:hAnsi="Arial Narrow"/>
          <w:sz w:val="20"/>
          <w:szCs w:val="20"/>
        </w:rPr>
        <w:t xml:space="preserve">МБОУ гимназия «Эврика», 11 </w:t>
      </w:r>
      <w:r>
        <w:rPr>
          <w:rFonts w:eastAsia="Times New Roman" w:cs="Arial" w:ascii="Arial Narrow" w:hAnsi="Arial Narrow"/>
          <w:kern w:val="0"/>
          <w:sz w:val="22"/>
          <w:szCs w:val="22"/>
          <w:lang w:eastAsia="ru-RU" w:bidi="en-US"/>
        </w:rPr>
        <w:t>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ССЛЕДОВАНИЕ ГЕНДЕРНЫХ РАЗЛИЧИЙ В ПРОЯВЛЕНИИ НАСТОЙЧИВОСТИ У ПОДРОСТКОВ В УСЛОВИЯХ РАЗДЕЛЬНО-ПАРАЛЛЕЛЬНОГО ОБУЧЕНИЯ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Иванова Татьяна Федоровна, кандидат  психологических наук, доцент; Кувалкина Вера Юрьевна, учитель МБОУ гимназии «Эврика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i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12) </w:t>
      </w:r>
      <w:r>
        <w:rPr>
          <w:rFonts w:cs="Arial" w:ascii="Arial Narrow" w:hAnsi="Arial Narrow"/>
          <w:sz w:val="20"/>
          <w:szCs w:val="20"/>
        </w:rPr>
        <w:t>ЧАЛЕНКО Владислав Александро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Белгородская область, г. Шебекино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«СОШ № 1 с углубленным изучением отдельных предметов г. Шебекино Белгородской области», 10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ОМПЬЮТЕРНАЯ ИГРА И ЕЕ РОЛЬ В ЖИЗНИ СОВРЕМЕННОГО ПОДРОСТК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Научный руководитель: Плотникова Светлана Владимировна, педагог-психолог МБОУ «СОШ № 1 с углубленным изучением отдельных предметов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г. Шебекино Белгородской области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13) </w:t>
      </w:r>
      <w:r>
        <w:rPr>
          <w:rFonts w:cs="Arial" w:ascii="Arial Narrow" w:hAnsi="Arial Narrow"/>
          <w:sz w:val="20"/>
          <w:szCs w:val="20"/>
        </w:rPr>
        <w:t>ГАЙСИНА Ангелина Иршато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Челябинская область, г. Челябинск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МАОУ «СОШ № 15 г. Челябинска», 9 класс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ИССЛЕДОВАНИЕ СВЯЗИ ФЕНОМЕНА ПРОКРАСТИНАЦИИ С ГЕНДЕРНОЙ ИДЕНТИЧНОСТЬ У ПОДРОСТКОВ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Хорошева Ирина Викторовна, заместитель директора, педагог-психолог высшей категории МАОУ «СОШ № 15 г. Челябинска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14) </w:t>
      </w:r>
      <w:r>
        <w:rPr>
          <w:rFonts w:cs="Arial" w:ascii="Arial Narrow" w:hAnsi="Arial Narrow"/>
          <w:sz w:val="20"/>
          <w:szCs w:val="20"/>
        </w:rPr>
        <w:t>ГРЕЙЛИХ Арина Сергее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юменская область, Заводоуковский ГО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pacing w:val="-4"/>
          <w:sz w:val="20"/>
          <w:szCs w:val="20"/>
        </w:rPr>
        <w:t>МАОУ Заводоуковская СОШ № 1 Заводоуковского ГО, 9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ПОВЫШЕНИЕ ИНТЕРЕСА УЧАЩИХСЯ К ЧТЕНИЮ ЧЕРЕЗ СРАВНЕНИЕ КНИГ И ИХ ЭКРАНИЗАЦИЙ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Шамонина Татьяна Николаевна, учитель физики и математики, МАОУ Заводоуковская СОШ №1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15) </w:t>
      </w:r>
      <w:r>
        <w:rPr>
          <w:rFonts w:cs="Arial" w:ascii="Arial Narrow" w:hAnsi="Arial Narrow"/>
          <w:sz w:val="20"/>
          <w:szCs w:val="20"/>
        </w:rPr>
        <w:t>ДОРОГИНА Екатерина Павло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юменская область, Тюменский район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МАОУ Каменская СОШ Тюменского района, 8 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ВЛИЯНИЕ ФИЗИЧЕСКИХ НАГРУЗОК НА УСПЕШНОСТЬ УЧЕБНОЙ ДЕЯТЕЛЬНОСТИ ПОДРОСТК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Гришко Наталья Геннадиевна, учитель, МАОУ Каменская СОШ Тюменского райо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16) </w:t>
      </w:r>
      <w:r>
        <w:rPr>
          <w:rFonts w:cs="Arial" w:ascii="Arial Narrow" w:hAnsi="Arial Narrow"/>
          <w:sz w:val="20"/>
          <w:szCs w:val="20"/>
        </w:rPr>
        <w:t>КАЗАЛИЕВА Лолита Арсено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Ханты-Мансийский автономный округ-Югра, г. Нефтеюганск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ind w:right="-72" w:hanging="0"/>
        <w:rPr/>
      </w:pPr>
      <w:r>
        <w:rPr>
          <w:rFonts w:cs="Arial" w:ascii="Arial Narrow" w:hAnsi="Arial Narrow"/>
          <w:spacing w:val="-4"/>
          <w:sz w:val="20"/>
          <w:szCs w:val="20"/>
        </w:rPr>
        <w:t>МБОУ «Средняя общеобразовательная школа № 14», 11 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РЕШЕНИЕ КОНФЛИКТОВ В ОБРАЗОВАТЕЛЬНОЙ СРЕДЕ - МИССИЯ СЛУЖБЫ ПРИМИРЕНИЯ ОБРАЗОВАТЕЛЬНОЙ ОРГАНИЗАЦИИ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Мусина Эльвира Фаридовна, педагог-психолог МБОУ «Средняя общеобразовательная школа № 14»; Донская Ольга Демьяновна, заместитель директора по учебно-воспитательной работе МБОУ «Средняя общеобразовательная школа № 14»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17) </w:t>
      </w:r>
      <w:r>
        <w:rPr>
          <w:rFonts w:cs="Arial" w:ascii="Arial Narrow" w:hAnsi="Arial Narrow"/>
          <w:sz w:val="20"/>
          <w:szCs w:val="20"/>
        </w:rPr>
        <w:t>КИСАМЕТОВА Камиля Степано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Ханты-Мансийский автономный округ-ЮГРА, г. Сургут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БОУ лицей имени генерал-майора Хисматулина В.И., 8 класс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ЗУЧЕНИЕ ПСИХОЛОГИЧЕСКИХ ОСОБЕННОСТЕЙ ДЕТЕЙ-БЛИЗНЕЦОВ УЧАЩИХСЯ ШКОЛ ГОРОДА СУРГУТ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i/>
          <w:sz w:val="20"/>
          <w:szCs w:val="20"/>
        </w:rPr>
        <w:t>Научный руководитель: Бекреева Инна Леонидовна, заместитель директора, учитель психологии МБОУ лицей имени генерал-майора Хисматулина В.И., г. Сургут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18) </w:t>
      </w:r>
      <w:r>
        <w:rPr>
          <w:rFonts w:cs="Arial" w:ascii="Arial Narrow" w:hAnsi="Arial Narrow"/>
          <w:sz w:val="20"/>
          <w:szCs w:val="20"/>
        </w:rPr>
        <w:t>ЗЫКИНА Елизавета Дмитриевн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Кировская область, г. Киров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Лицей естественных наук, 10 класс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ДЛИТЕЛЬНОСТЬ ИНДИВИДУАЛЬНОЙ МИНУТЫ И ПСИХОФИЗИОЛОГИЧЕСКИЕ ОСОБЕННОСТИ ЧЕЛОВЕКА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Частоедова Ирина Александровна, зав. кафедрой нормальной физиологии Кировского ГМУ, кандидат медицинских наук, доцент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 xml:space="preserve">-19) </w:t>
      </w:r>
      <w:r>
        <w:rPr>
          <w:rFonts w:cs="Arial" w:ascii="Arial Narrow" w:hAnsi="Arial Narrow"/>
          <w:sz w:val="20"/>
          <w:szCs w:val="20"/>
        </w:rPr>
        <w:t>РОСЛЯКОВ Владислав Дмитриевич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Архангельская область, п. Пинега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МБОУ «Пинежская средняя школа № 117», 10 класс 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ИЗУЧЕНИЕ ОСОБЕННОСТЕЙ ПРОЯВЛЕНИЯ ДЕВИАНТНОГО ПОВЕДЕНИЯ ПОДРОСТКОВ В СЕЛЬСКОМ СОЦИУМЕ ПРИАРКТИЧЕСКИХ ТЕРРИТОРИЙ</w:t>
      </w:r>
    </w:p>
    <w:p>
      <w:pPr>
        <w:pStyle w:val="Normal"/>
        <w:tabs>
          <w:tab w:val="clear" w:pos="709"/>
          <w:tab w:val="right" w:pos="720" w:leader="none"/>
        </w:tabs>
        <w:spacing w:lineRule="auto" w:line="240"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Научный руководитель: Фофанова Светлана Ивановна, учитель иностранного языка Муниципальное бюджетное общеобразовательное учреждение «Пинежская средняя школа № 117» муниципального образования «Пинежский муниципальный район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>-20</w:t>
      </w:r>
      <w:r>
        <w:rPr>
          <w:rFonts w:cs="Arial Narrow" w:ascii="Arial Narrow" w:hAnsi="Arial Narrow"/>
          <w:sz w:val="20"/>
          <w:szCs w:val="20"/>
        </w:rPr>
        <w:t>) ВАРФОЛОМЕЕВ Никита Сергеевич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Ставропольский край, Новоселицкий район, с. Новоселицкое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У СОШ № 1,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УЗЫКА БУДУЩЕ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Мустафаева Валентина Левоновна,  педагог-психолог, МОУ СОШ № 1 с. Новоселицкое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color w:val="000000"/>
          <w:sz w:val="20"/>
          <w:szCs w:val="20"/>
        </w:rPr>
        <w:t>4</w:t>
      </w:r>
      <w:r>
        <w:rPr>
          <w:rFonts w:cs="Arial" w:ascii="Arial Narrow" w:hAnsi="Arial Narrow"/>
          <w:color w:val="000000"/>
          <w:sz w:val="20"/>
          <w:szCs w:val="20"/>
          <w:lang w:val="en-US"/>
        </w:rPr>
        <w:t>G</w:t>
      </w:r>
      <w:r>
        <w:rPr>
          <w:rFonts w:cs="Arial" w:ascii="Arial Narrow" w:hAnsi="Arial Narrow"/>
          <w:color w:val="000000"/>
          <w:sz w:val="20"/>
          <w:szCs w:val="20"/>
        </w:rPr>
        <w:t>-21</w:t>
      </w:r>
      <w:r>
        <w:rPr>
          <w:rFonts w:cs="Arial Narrow" w:ascii="Arial Narrow" w:hAnsi="Arial Narrow"/>
          <w:sz w:val="20"/>
          <w:szCs w:val="20"/>
        </w:rPr>
        <w:t>) ГОРОХОВА Виктория Дмитри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Республика Саха (Якутия), г. Мирный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ГАПОУ РС (Я) «МРТК», 2 кур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ЗУЧЕНИЕ КРАЕВЕДЕНИЯ ДЕТЬМИ ДОШКОЛЬНОГО ВОЗРАСТА ПОСРЕДСТВОМ НАСТОЛЬНОЙ ДИДАКТИЧЕСКОЙ ИГРЫ «ВОЛШЕБНЫЙ ТУЕСОК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Матанова Светлана Дугаровна, преподаватель истории ГАПОУ РС (Я) «МРТК», г.Мирный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i/>
          <w:i/>
          <w:sz w:val="24"/>
          <w:szCs w:val="20"/>
          <w:u w:val="single"/>
          <w:lang w:val="en-US"/>
        </w:rPr>
      </w:pPr>
      <w:r>
        <w:rPr>
          <w:rFonts w:cs="Arial" w:ascii="Arial Narrow" w:hAnsi="Arial Narrow"/>
          <w:b/>
          <w:i/>
          <w:sz w:val="24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sz w:val="24"/>
          <w:szCs w:val="20"/>
          <w:u w:val="single"/>
          <w:lang w:val="en-US"/>
        </w:rPr>
      </w:pPr>
      <w:r>
        <w:rPr>
          <w:rFonts w:cs="Arial" w:ascii="Arial Narrow" w:hAnsi="Arial Narrow"/>
          <w:b/>
          <w:sz w:val="24"/>
          <w:szCs w:val="20"/>
          <w:u w:val="single"/>
          <w:lang w:val="en-US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 Narrow" w:hAnsi="Arial Narrow"/>
          <w:b/>
          <w:sz w:val="24"/>
          <w:szCs w:val="20"/>
          <w:u w:val="single"/>
        </w:rPr>
        <w:t>СЕКЦИЯ 4</w:t>
      </w:r>
      <w:r>
        <w:rPr>
          <w:rFonts w:cs="Arial" w:ascii="Arial Narrow" w:hAnsi="Arial Narrow"/>
          <w:b/>
          <w:sz w:val="24"/>
          <w:szCs w:val="20"/>
          <w:u w:val="single"/>
          <w:lang w:val="en-US"/>
        </w:rPr>
        <w:t>J</w:t>
      </w:r>
      <w:r>
        <w:rPr>
          <w:rFonts w:cs="Arial" w:ascii="Arial Narrow" w:hAnsi="Arial Narrow"/>
          <w:b/>
          <w:sz w:val="24"/>
          <w:szCs w:val="20"/>
          <w:u w:val="single"/>
        </w:rPr>
        <w:t xml:space="preserve"> «Прикладное искусство и дизайн»</w:t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учный руководитель:</w:t>
            </w:r>
          </w:p>
        </w:tc>
        <w:tc>
          <w:tcPr>
            <w:tcW w:w="7380" w:type="dxa"/>
            <w:tcBorders/>
          </w:tcPr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Бесчастнов Николай Петрович, </w:t>
            </w:r>
          </w:p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екан Института искусств </w:t>
            </w:r>
            <w:r>
              <w:rPr>
                <w:rFonts w:cs="Arial Narrow" w:ascii="Arial Narrow" w:hAnsi="Arial Narrow"/>
                <w:sz w:val="20"/>
                <w:szCs w:val="20"/>
              </w:rPr>
              <w:t>Российского государственного университета имени А.Н. Косыгина (Технологии. Дизайн. Искусство)</w:t>
            </w:r>
            <w:r>
              <w:rPr>
                <w:rFonts w:cs="Arial" w:ascii="Arial Narrow" w:hAnsi="Arial Narrow"/>
                <w:sz w:val="20"/>
                <w:szCs w:val="20"/>
              </w:rPr>
              <w:t>, профессор, доктор искусствовед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"/>
                <w:sz w:val="14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едседател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енисов Денис Александрович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доцент кафедры </w:t>
            </w:r>
            <w:r>
              <w:rPr>
                <w:rFonts w:cs="Arial Narrow" w:ascii="Arial Narrow" w:hAnsi="Arial Narrow"/>
                <w:sz w:val="20"/>
                <w:szCs w:val="20"/>
              </w:rPr>
              <w:t>Графического дизайна и визуальных коммуникаций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Российского государственного университета имени А.Н. Косыгина (Технологии. Дизайн. Искусство)</w:t>
            </w:r>
            <w:r>
              <w:rPr>
                <w:rFonts w:cs="Arial" w:ascii="Arial Narrow" w:hAnsi="Arial Narrow"/>
                <w:sz w:val="20"/>
                <w:szCs w:val="20"/>
              </w:rPr>
              <w:t>, кандидат искусствоведения</w:t>
            </w:r>
          </w:p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"/>
                <w:sz w:val="12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Ученый секретарь: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Щербакова Анжела Валерье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кандидат искусствоведения, старший преподаватель кафедры Искусства текстиля и орнамент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оссийского государственного университета имени А.Н. Косыгина (Технологии. Дизайн. Искусство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Телефоны: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495) 955-35-3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  <w:color w:val="943634"/>
          <w:sz w:val="24"/>
          <w:szCs w:val="20"/>
        </w:rPr>
      </w:pPr>
      <w:r>
        <w:rPr>
          <w:rFonts w:cs="Arial" w:ascii="Arial Narrow" w:hAnsi="Arial Narrow"/>
          <w:color w:val="943634"/>
          <w:sz w:val="24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J-1) РУССКИХ Полин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Липецкая область, г. Липец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АОУ «Средняя общеобразовательная школа № 29 «Университетская»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ВОЗМОЖНОСТИ ЛАЗЕРНОЙ ОБРАБОТКИ ТКАНИ В КОЛЛЕКЦИИ «ЭТОТ НОВЫЙ СТАРЫЙ ДЕНИМ…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Дунаева Ольга Николаевна, учитель технологии, МАОУ «Средняя общеобразовательная школа  №29 «Университетска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J-2) СОЛДАТОВА Анастасия Владимир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урманская область, ЗАТО г. Северомор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СОШ № 9 г. Североморска Мурманской области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КОЛЛЕКЦИЯ СУМОК «СЕВЕРНЫЙ БЕРЕГ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е руководители: Зятына Елена Евгеньевна, учитель технологии, МБОУ средняя общеобразовательная школа № 9 г. Североморска Мурманской области; Каленик Елена Евгеньевна, руководитель, народный самодеятельный клуб кружевоплетения «Северное кружево», отдел прикладного творчества и народных ремесел, МБУК Североморский Музейно-выставочный комплек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J-3) КОНУХИНА Екатерина Никола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Мурманская область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, Терский район, п.г.т. Умб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У ДО Центр детского творчест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СОШ № 4, 8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КОЛЛЕКЦИЯ ОБУВИ «ПОМОРОЧК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Крайнова Марина Васильевна, педагог дополнительного образования, МБУ ДО Центр детского творчества; Лушина Мария Васильевна, младший научный сотрудник ГОАУК «Мурманский областной краеведческий музей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J-4) ИВЧЕНКО Екатерина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Забайкальский край, г. Чи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«Средняя общеобразовательная школа № 18», 11 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ИЗГОТОВЛЕНИЕ В ДОМАШНИХ УСЛОВИЯХ ИЗДЕЛИЙ ИЗ ПОЛИМЕРНОЙ ГЛИНЫ И ИХ ИСПОЛЬЗОВАНИЕ В ПОВСЕДНЕВНОЙ ЖИЗН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Горбунова Татьяна Павловна, ГКОУ «Краевой Центр Общего Образования», г. Чит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J-5) ЕРИЛОВА Виктория Владимиро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Забайкальский край, Агинский район, г.о. «Поселок Агинско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ОУ «Агинская средняя общеобразовательная школа № 1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ФОЛЬКЛОРНЫЙ СТИЛЬ В СТИЛИЗАЦИИ СОВРЕМЕННОЙ ЖЕНСКОЙ ОДЕЖД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Доржипаланова Баирма Доржиевна, МОУ «Агинская средняя общеобразовательная школа № 1», г.о.  «Поселок Агинское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J-6) </w:t>
      </w:r>
      <w:r>
        <w:rPr>
          <w:rFonts w:cs="Arial" w:ascii="Arial Narrow" w:hAnsi="Arial Narrow"/>
          <w:caps/>
          <w:sz w:val="20"/>
          <w:szCs w:val="20"/>
        </w:rPr>
        <w:t>Шилкина</w:t>
      </w:r>
      <w:r>
        <w:rPr>
          <w:rFonts w:cs="Arial" w:ascii="Arial Narrow" w:hAnsi="Arial Narrow"/>
          <w:sz w:val="20"/>
          <w:szCs w:val="20"/>
        </w:rPr>
        <w:t xml:space="preserve"> Мария Серге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БУ «Школа № 2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szCs w:val="20"/>
          <w:lang w:bidi="en-US"/>
        </w:rPr>
      </w:pPr>
      <w:r>
        <w:rPr>
          <w:rFonts w:cs="Arial" w:ascii="Arial Narrow" w:hAnsi="Arial Narrow"/>
          <w:caps/>
          <w:sz w:val="20"/>
          <w:szCs w:val="20"/>
          <w:lang w:bidi="en-US"/>
        </w:rPr>
        <w:t xml:space="preserve">История моды и костюма в одежде для кукол </w:t>
      </w:r>
    </w:p>
    <w:p>
      <w:pPr>
        <w:pStyle w:val="Standard"/>
        <w:rPr/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Архипова Марина Владимировна, учитель технологии и изобразительного искусства, МБУ «Школа № 2» г.о. Тольят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bCs/>
          <w:i/>
          <w:i/>
          <w:color w:val="000000"/>
          <w:kern w:val="0"/>
          <w:sz w:val="20"/>
          <w:szCs w:val="20"/>
          <w:lang w:eastAsia="ru-RU" w:bidi="en-US"/>
        </w:rPr>
      </w:pPr>
      <w:r>
        <w:rPr>
          <w:rFonts w:eastAsia="Times New Roman" w:cs="Arial Narrow" w:ascii="Arial Narrow" w:hAnsi="Arial Narrow"/>
          <w:bCs/>
          <w:i/>
          <w:color w:val="000000"/>
          <w:kern w:val="0"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J-7) </w:t>
      </w:r>
      <w:r>
        <w:rPr>
          <w:rFonts w:cs="Arial" w:ascii="Arial Narrow" w:hAnsi="Arial Narrow"/>
          <w:caps/>
          <w:sz w:val="20"/>
          <w:szCs w:val="20"/>
        </w:rPr>
        <w:t>Третьякова</w:t>
      </w:r>
      <w:r>
        <w:rPr>
          <w:rFonts w:cs="Arial" w:ascii="Arial Narrow" w:hAnsi="Arial Narrow"/>
          <w:sz w:val="20"/>
          <w:szCs w:val="20"/>
        </w:rPr>
        <w:t xml:space="preserve"> Мария Алексе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БУ «Школа № 2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szCs w:val="20"/>
          <w:lang w:bidi="en-US"/>
        </w:rPr>
      </w:pPr>
      <w:r>
        <w:rPr>
          <w:rFonts w:cs="Arial" w:ascii="Arial Narrow" w:hAnsi="Arial Narrow"/>
          <w:caps/>
          <w:sz w:val="20"/>
          <w:szCs w:val="20"/>
          <w:lang w:bidi="en-US"/>
        </w:rPr>
        <w:t xml:space="preserve">Популярность джинсовой ткани в быту и в моде </w:t>
      </w:r>
    </w:p>
    <w:p>
      <w:pPr>
        <w:pStyle w:val="Standard"/>
        <w:rPr/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Архипова Марина Владимировна, учитель технологии и изобразительного искусства, МБУ «Школа № 2» г.о. Тольятти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i/>
          <w:i/>
          <w:color w:val="000000"/>
          <w:kern w:val="0"/>
          <w:sz w:val="20"/>
          <w:szCs w:val="20"/>
          <w:lang w:eastAsia="ru-RU" w:bidi="en-US"/>
        </w:rPr>
      </w:pPr>
      <w:r>
        <w:rPr>
          <w:rFonts w:eastAsia="Times New Roman" w:cs="Arial Narrow" w:ascii="Arial Narrow" w:hAnsi="Arial Narrow"/>
          <w:bCs/>
          <w:i/>
          <w:color w:val="000000"/>
          <w:kern w:val="0"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Arial Narrow" w:ascii="Arial Narrow" w:hAnsi="Arial Narrow"/>
          <w:color w:val="000000"/>
        </w:rPr>
        <w:t xml:space="preserve">(4J-8) </w:t>
      </w:r>
      <w:r>
        <w:rPr>
          <w:rFonts w:cs="Arial Narrow" w:ascii="Arial Narrow" w:hAnsi="Arial Narrow"/>
          <w:caps/>
          <w:color w:val="000000"/>
        </w:rPr>
        <w:t>Титова</w:t>
      </w:r>
      <w:r>
        <w:rPr>
          <w:rFonts w:cs="Arial Narrow" w:ascii="Arial Narrow" w:hAnsi="Arial Narrow"/>
          <w:color w:val="000000"/>
        </w:rPr>
        <w:t xml:space="preserve"> Кристина Евгеньевн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Arial Narrow" w:ascii="Arial Narrow" w:hAnsi="Arial Narrow"/>
          <w:color w:val="000000"/>
          <w:shd w:fill="FFFFFF" w:val="clear"/>
        </w:rPr>
        <w:t>Самарская область, г. Тольятти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Arial Narrow" w:ascii="Arial Narrow" w:hAnsi="Arial Narrow"/>
          <w:color w:val="000000"/>
        </w:rPr>
        <w:t>МБУ «Школа № 2», 9 класс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Arial Narrow" w:ascii="Arial Narrow" w:hAnsi="Arial Narrow"/>
          <w:caps/>
          <w:color w:val="000000"/>
        </w:rPr>
        <w:t xml:space="preserve">Модульные картины из ткани. «Краски космоса»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Style w:val="Emphasis"/>
          <w:rFonts w:cs="Arial Narrow" w:ascii="Arial Narrow" w:hAnsi="Arial Narrow"/>
          <w:color w:val="000000"/>
        </w:rPr>
        <w:t>Научный руководитель: Архипова Марина Владимировна, учитель технологии и изобразительного искусства, МБУ «Школа № 2» г.о. Тольятти</w:t>
      </w:r>
    </w:p>
    <w:p>
      <w:pPr>
        <w:pStyle w:val="Standard"/>
        <w:rPr>
          <w:rFonts w:ascii="Arial Narrow" w:hAnsi="Arial Narrow" w:eastAsia="Times New Roman" w:cs="Arial"/>
          <w:i/>
          <w:i/>
          <w:color w:val="000000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color w:val="000000"/>
          <w:kern w:val="0"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J-9) </w:t>
      </w:r>
      <w:r>
        <w:rPr>
          <w:rFonts w:cs="Arial" w:ascii="Arial Narrow" w:hAnsi="Arial Narrow"/>
          <w:caps/>
          <w:sz w:val="20"/>
          <w:szCs w:val="20"/>
        </w:rPr>
        <w:t>Мазанова</w:t>
      </w:r>
      <w:r>
        <w:rPr>
          <w:rFonts w:cs="Arial" w:ascii="Arial Narrow" w:hAnsi="Arial Narrow"/>
          <w:sz w:val="20"/>
          <w:szCs w:val="20"/>
        </w:rPr>
        <w:t xml:space="preserve"> Наталья Андре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  <w:shd w:fill="FFFFFF" w:val="clear"/>
        </w:rPr>
        <w:t>Самарская область, г. Тольятти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МБУ «Школа № 2», 8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szCs w:val="20"/>
          <w:lang w:bidi="en-US"/>
        </w:rPr>
      </w:pPr>
      <w:r>
        <w:rPr>
          <w:rFonts w:cs="Arial" w:ascii="Arial Narrow" w:hAnsi="Arial Narrow"/>
          <w:caps/>
          <w:sz w:val="20"/>
          <w:szCs w:val="20"/>
          <w:lang w:bidi="en-US"/>
        </w:rPr>
        <w:t xml:space="preserve">Мозаика как вид декоративно-прикладного искусства </w:t>
      </w:r>
    </w:p>
    <w:p>
      <w:pPr>
        <w:pStyle w:val="Standard"/>
        <w:rPr/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Архипова Марина Владимировна, учитель технологии и изобразительного искусства, МБУ «Школа № 2» г.о. Тольятти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J-10) </w:t>
      </w:r>
      <w:r>
        <w:rPr>
          <w:rFonts w:cs="Arial" w:ascii="Arial Narrow" w:hAnsi="Arial Narrow"/>
          <w:caps/>
          <w:sz w:val="20"/>
          <w:szCs w:val="20"/>
        </w:rPr>
        <w:t>Белозерова</w:t>
      </w:r>
      <w:r>
        <w:rPr>
          <w:rFonts w:cs="Arial" w:ascii="Arial Narrow" w:hAnsi="Arial Narrow"/>
          <w:sz w:val="20"/>
          <w:szCs w:val="20"/>
        </w:rPr>
        <w:t xml:space="preserve"> Анастасия Алексе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Самарская область, г. Тольятти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У «Школа № 2», 9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szCs w:val="20"/>
          <w:lang w:bidi="en-US"/>
        </w:rPr>
      </w:pPr>
      <w:r>
        <w:rPr>
          <w:rFonts w:cs="Arial" w:ascii="Arial Narrow" w:hAnsi="Arial Narrow"/>
          <w:caps/>
          <w:sz w:val="20"/>
          <w:szCs w:val="20"/>
          <w:lang w:bidi="en-US"/>
        </w:rPr>
        <w:t xml:space="preserve">Стилизация цветочных мотивов в ткани. Триптих «Родные просторы» 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Архипова Марина Владимировна, учитель технологии и изобразительного искусства, МБУ «Школа № 2» г.о. Тольятти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</w:r>
    </w:p>
    <w:p>
      <w:pPr>
        <w:pStyle w:val="Standard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J-11) </w:t>
      </w: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БЕЛОВА Полина Витальевна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Челябинская область, г. Челябинск</w:t>
      </w:r>
    </w:p>
    <w:p>
      <w:pPr>
        <w:pStyle w:val="Standard"/>
        <w:rPr/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МБОУ «Лицей № 11 г. Челябинска», 10 класс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ИССЛЕДОВАНИЕ ВОЗМОЖНОСТИ СОЗДАНИЯ УНИВЕРСАЛЬНОЙ МОЛОДЕЖНОЙ ВЕРХНЕЙ ОДЕЖДЫ ДЛЯ АКТИВНОЙ ЖИЗНИ</w:t>
      </w:r>
    </w:p>
    <w:p>
      <w:pPr>
        <w:pStyle w:val="Standard"/>
        <w:rPr/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Анкудинова Татьяна Владимировна, педагог дополнительного образования, МАУДО «Дворец пионеров и школьников им. Н. К. Крупской г. Челябинска»; Ибрагимова Юлия Авальевна, педагог дополнительного образования, МАУДО «Дворец пионеров и школьников им. Н. К. Крупской г. Челябинска»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16"/>
          <w:szCs w:val="22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16"/>
          <w:szCs w:val="22"/>
          <w:lang w:eastAsia="ru-RU" w:bidi="en-US"/>
        </w:rPr>
      </w:r>
    </w:p>
    <w:p>
      <w:pPr>
        <w:pStyle w:val="Standard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J-12) </w:t>
      </w: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ЕРМАЧЕНКОВА Анастасия Игоревна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Краснодарский край, г. Приморско-Ахтарск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МБОУ СОШ № 1, 9 класс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КОРОНАЦИОННАЯ ПОСУДА – ХРУПКАЯ ИСТОРИЯ РОССИИ И МОЕЙ СЕМЬИ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Ткаченко Людмила Александровна, Отличник народного просвещения, педагог дополнительного образования МАОУ ДО ДТ «Родничок»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16"/>
          <w:szCs w:val="22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16"/>
          <w:szCs w:val="22"/>
          <w:lang w:eastAsia="ru-RU" w:bidi="en-US"/>
        </w:rPr>
      </w:r>
    </w:p>
    <w:p>
      <w:pPr>
        <w:pStyle w:val="Standard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J-13) </w:t>
      </w: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КУЛЬЕВА Полина Валентиновна</w:t>
      </w:r>
    </w:p>
    <w:p>
      <w:pPr>
        <w:pStyle w:val="Standard"/>
        <w:rPr/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Московская область, г.о. Реутов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МАОУ «Лицей», 11 класс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СВЯЗЬ ФИЗИКИ И FASHION-ИЛЛЮСТРАЦИИ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Кленова Ирина Васильевна, МАОУ «Лицей», г.о. Реутов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16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16"/>
          <w:szCs w:val="20"/>
          <w:lang w:eastAsia="ru-RU" w:bidi="en-US"/>
        </w:rPr>
      </w:r>
    </w:p>
    <w:p>
      <w:pPr>
        <w:pStyle w:val="Standard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J-14) </w:t>
      </w: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ПУЧКОВ Владислав Андреевич</w:t>
      </w:r>
    </w:p>
    <w:p>
      <w:pPr>
        <w:pStyle w:val="Standard"/>
        <w:rPr/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Ханты-Мансийский автономный округ – Югра, г. Нижневартовск</w:t>
      </w:r>
    </w:p>
    <w:p>
      <w:pPr>
        <w:pStyle w:val="Standard"/>
        <w:rPr/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МБОУ «Лицей № 2», 11 класс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 xml:space="preserve">СОЗДАНИЕ ШКОЛЬНОГО ИНФОРМАЦИОННОГО КАНАЛА НА БАЗЕ ОС TIZEN 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Мохов Сергей Алексеевич, МБОУ «Лицей № 2», г. Нижневартовск</w:t>
      </w:r>
    </w:p>
    <w:p>
      <w:pPr>
        <w:pStyle w:val="Standard"/>
        <w:rPr>
          <w:rFonts w:ascii="Arial Narrow" w:hAnsi="Arial Narrow" w:eastAsia="Times New Roman" w:cs="Arial Narrow"/>
          <w:bCs/>
          <w:i/>
          <w:i/>
          <w:color w:val="000000"/>
          <w:kern w:val="0"/>
          <w:sz w:val="20"/>
          <w:szCs w:val="20"/>
          <w:lang w:eastAsia="ru-RU" w:bidi="en-US"/>
        </w:rPr>
      </w:pPr>
      <w:r>
        <w:rPr>
          <w:rFonts w:eastAsia="Times New Roman" w:cs="Arial Narrow" w:ascii="Arial Narrow" w:hAnsi="Arial Narrow"/>
          <w:bCs/>
          <w:i/>
          <w:color w:val="000000"/>
          <w:kern w:val="0"/>
          <w:sz w:val="20"/>
          <w:szCs w:val="20"/>
          <w:lang w:eastAsia="ru-RU" w:bidi="en-US"/>
        </w:rPr>
      </w:r>
    </w:p>
    <w:p>
      <w:pPr>
        <w:pStyle w:val="Standard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J-15) </w:t>
      </w: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БАБУШКИНА Анастасия Андреевна</w:t>
      </w:r>
    </w:p>
    <w:p>
      <w:pPr>
        <w:pStyle w:val="Standard"/>
        <w:rPr/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Тюменская область, г. Тюмень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МАОУ СОШ № 88 г. Тюмени, 8 класс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АДАПТИВНЫЙ СТЕЛЛАЖ</w:t>
      </w:r>
    </w:p>
    <w:p>
      <w:pPr>
        <w:pStyle w:val="Standard"/>
        <w:rPr/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Громоздова Ольга Николаевна, учитель технологии, МАОУ СОШ № 88 г. Тюмени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ru-RU" w:bidi="en-US"/>
        </w:rPr>
      </w:r>
    </w:p>
    <w:p>
      <w:pPr>
        <w:pStyle w:val="Style2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J-16) </w:t>
      </w:r>
      <w:r>
        <w:rPr>
          <w:rFonts w:cs="Arial Narrow" w:ascii="Arial Narrow" w:hAnsi="Arial Narrow"/>
          <w:sz w:val="20"/>
          <w:szCs w:val="20"/>
        </w:rPr>
        <w:t>МАТВЕЕНКО Алесей Дмитриевич</w:t>
      </w:r>
    </w:p>
    <w:p>
      <w:pPr>
        <w:pStyle w:val="Style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ркутская область, г. Иркутск</w:t>
      </w:r>
    </w:p>
    <w:p>
      <w:pPr>
        <w:pStyle w:val="Style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г. Иркутска СОШ № 40, 11 класс</w:t>
      </w:r>
    </w:p>
    <w:p>
      <w:pPr>
        <w:pStyle w:val="Style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СТРОЙСТВО СПОРТИВНОЙ ПЛОЩАДКИ ДЛЯ СКЕЙТ-СНОУБОРДИНГА В ЛЕНИНСКОМ ОКРУГЕ ГОРОДА ИРКУТСКА</w:t>
      </w:r>
    </w:p>
    <w:p>
      <w:pPr>
        <w:pStyle w:val="Style20"/>
        <w:rPr/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Кондратьева Татьяна Анатольевна, директор, учитель черчения МБОУ г. Иркутска СОШ № 40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J-17) </w:t>
      </w:r>
      <w:r>
        <w:rPr>
          <w:rFonts w:cs="Arial Narrow" w:ascii="Arial Narrow" w:hAnsi="Arial Narrow"/>
          <w:bCs/>
          <w:color w:val="000000"/>
          <w:sz w:val="20"/>
          <w:szCs w:val="20"/>
          <w:lang w:val="sah-RU"/>
        </w:rPr>
        <w:t>КОЛМАКОВА Арина Михайл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  <w:lang w:val="sah-RU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sah-RU"/>
        </w:rPr>
        <w:t>Республика Саха (Якутия), Мегино – Кангаласский улус, пос. Нижний Бестя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val="sah-RU"/>
        </w:rPr>
        <w:t>МБОУ “Нижне–Бестяхская СОШ № 2 с углубленным изучением отдельных предметов”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  <w:lang w:val="sah-RU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sah-RU"/>
        </w:rPr>
        <w:t>«СОЗДАНИЕ КОЛЛЕКЦИИ КОСТЮМОВ «ИЙЭ ТЫЫН» В ЭТНОМОДЕ» (КОНСКИЙ ВОЛОС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</w:t>
      </w:r>
      <w:r>
        <w:rPr>
          <w:rFonts w:cs="Arial Narrow" w:ascii="Arial Narrow" w:hAnsi="Arial Narrow"/>
          <w:bCs/>
          <w:i/>
          <w:color w:val="000000"/>
          <w:sz w:val="20"/>
          <w:szCs w:val="20"/>
          <w:lang w:val="sah-RU"/>
        </w:rPr>
        <w:t xml:space="preserve"> Канаева Ньургуйаана Трофимовна, педагог дополнительного образования, МБОУ “Нижне-Бестяхская СОШ № 2 с углубленным изучением отдельных предметов</w:t>
      </w: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  <w:lang w:val="sah-RU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  <w:lang w:val="sah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(4J-18) </w:t>
      </w:r>
      <w:r>
        <w:rPr>
          <w:rFonts w:cs="Arial Narrow" w:ascii="Arial Narrow" w:hAnsi="Arial Narrow"/>
          <w:bCs/>
          <w:color w:val="000000"/>
          <w:sz w:val="20"/>
          <w:szCs w:val="20"/>
          <w:lang w:val="sah-RU"/>
        </w:rPr>
        <w:t>ЗАХАРОВА Диана Дмитри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  <w:lang w:val="sah-RU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sah-RU"/>
        </w:rPr>
        <w:t>Республика Саха (Якутия), Хангаласский улус, г. Покр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  <w:lang w:val="sah-RU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sah-RU"/>
        </w:rPr>
        <w:t>МБОУ «Покровская средняя общеобразовательная школа № 1 им. И. М. Яковлева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  <w:lang w:val="sah-RU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sah-RU"/>
        </w:rPr>
        <w:t>АКСЕССУАРЫ ИЗ БИСЕРА «И НА КАМНЯХ РАСТУТ ЦВЕТЫ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  <w:lang w:val="sah-RU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  <w:lang w:val="sah-RU"/>
        </w:rPr>
        <w:t>Научный руководитель: Никанорова Вера Валерьевна, МБОУ «Покровская средняя общеобразовательная школа № 1 им. И. М. Яковлева», г. Покров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  <w:lang w:val="sah-RU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  <w:lang w:val="sah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J-19) КРАСНАЙ Ульян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г. Москв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ГБОУ «Многопрофильная школа № 1955»,11 класс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ШИРМА КАК ЭЛЕМЕНТ ИНТЕРЬЕРА (ПРОРЕЗНАЯ РЕЗЬБ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Трохина Наталья Вениаминовна, член ассоциации педагогов-художников «Пленэрия», учитель изобразительного искусства, ГБОУ «Многопрофильная школа № 1955», 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J-20) КОЛЕСНИКОВА Ангелина Бирол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г. Москв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ГБОУ Школа № 1454 «Центр образования Тимирязевский» ШОП «НЕМЧИНОВА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КОМПЛЕКТ ОДЕЖДЫ «ПРЕМЬЕРА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Царева Елена Степановна, педагог, ГБОУ Школа № 1454 «Центр образования Тимирязевский» ШОП «НЕМЧИНОВА», 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J-21) ЧЕХНЁВА Дарья Николае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ШИРИНБЕК Кызы Аид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ВОХИДОВА Нигина Дадожон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ГБОУ «Школа № 167 имени Маршала Л.А. Говорова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ПРАЗДНИЧНЫЕ СУВЕНИ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е руководители: Галковская Елена Михайловна, учитель технологии ГБОУ «Школа № 167 имени Маршала Л.А. Говорова», г. Москва; Сивохина Татьяна Владимировна, учитель изобразительного искусства и технологии ГБОУ «Школа № 167 имени Маршала Л.А. Говорова», 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J-22) СУКОВА Наталья Владими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ДОНСКИХ Диана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г. Москв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ГБПОУ ОК «Юго-Запад», 9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КОЛЛЕКЦИЯ КОСТЮМОВ И АКСЕССУАРОВ «ВОСПОМИНАНИЕ О БУДУЩЕМ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Михалева Вера Васильевна, учитель технологии, педагог дополнительного образования, ГБПОУ ОК «Юго-Запад», г. Москв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4J-23</w:t>
      </w:r>
      <w:r>
        <w:rPr>
          <w:rFonts w:cs="Arial Narrow" w:ascii="Arial Narrow" w:hAnsi="Arial Narrow"/>
          <w:sz w:val="20"/>
          <w:szCs w:val="20"/>
        </w:rPr>
        <w:t xml:space="preserve">) МОРОЗОВА Софья Константиновн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Ханты-Мансийский автономный округ – Югра, г. Нижневартовск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БОУ «Лицей № 2», 3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СОЗДАНИЕ КНИГИ В ТЕХНИКЕ POP-UP «ВОЛШЕБНЫЕ УЗОРЫ ЮГРЫ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Жукова Оксана Феодосьевна, МБОУ «Лицей № 2», г. Нижневартовск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4J-24</w:t>
      </w:r>
      <w:r>
        <w:rPr>
          <w:rFonts w:cs="Arial Narrow" w:ascii="Arial Narrow" w:hAnsi="Arial Narrow"/>
          <w:sz w:val="20"/>
          <w:szCs w:val="20"/>
        </w:rPr>
        <w:t>) АХМЕДОВА Дарья Руслан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елгородская область, г. Белгород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елгородский Государственный Аграрный университет им. В.Я. Горина, 11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ЕТСКИЙ РАЗВИВАЮЩИЙ КАЛЕНДАРЬ «КАЛЕНДАР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Ганжов Евгений Александрович, преподаватель истории, кандидат исторических наук, Белгородский государственный аграрный университет им. В.Я. Гори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4J-25</w:t>
      </w:r>
      <w:r>
        <w:rPr>
          <w:rFonts w:cs="Arial Narrow" w:ascii="Arial Narrow" w:hAnsi="Arial Narrow"/>
          <w:sz w:val="20"/>
          <w:szCs w:val="20"/>
        </w:rPr>
        <w:t>) КУДЕРОВА Полина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Иркутская область, г. Сая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У «СОШ № 5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ОЙ ИСТОЧНИК ВДОХНОВЕНИЯ – САМ ВИНСЕНТ ВАН ГОГ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Научный руководитель: Афанасьева Светлана Николаевна, педагог дополнительного образования МУДО «Дом детского творчества «Созвездие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"/>
          <w:szCs w:val="2"/>
        </w:rPr>
      </w:pPr>
      <w:r>
        <w:rPr>
          <w:rFonts w:cs="Arial Narrow" w:ascii="Arial Narrow" w:hAnsi="Arial Narrow"/>
          <w:bCs/>
          <w:i/>
          <w:color w:val="000000"/>
          <w:sz w:val="2"/>
          <w:szCs w:val="2"/>
        </w:rPr>
      </w:r>
      <w:r>
        <w:br w:type="page"/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 Narrow" w:hAnsi="Arial Narrow"/>
          <w:b/>
          <w:color w:val="000000"/>
          <w:sz w:val="24"/>
          <w:szCs w:val="20"/>
          <w:u w:val="single"/>
        </w:rPr>
        <w:t>СЕКЦИЯ 4</w:t>
      </w:r>
      <w:r>
        <w:rPr>
          <w:rFonts w:cs="Arial" w:ascii="Arial Narrow" w:hAnsi="Arial Narrow"/>
          <w:b/>
          <w:color w:val="000000"/>
          <w:sz w:val="24"/>
          <w:szCs w:val="20"/>
          <w:u w:val="single"/>
          <w:lang w:val="en-US"/>
        </w:rPr>
        <w:t>L</w:t>
      </w:r>
      <w:r>
        <w:rPr>
          <w:rFonts w:cs="Arial" w:ascii="Arial Narrow" w:hAnsi="Arial Narrow"/>
          <w:b/>
          <w:color w:val="000000"/>
          <w:sz w:val="24"/>
          <w:szCs w:val="20"/>
          <w:u w:val="single"/>
        </w:rPr>
        <w:t xml:space="preserve"> «Наука в масс-медиа»</w:t>
      </w:r>
    </w:p>
    <w:p>
      <w:pPr>
        <w:pStyle w:val="Normal"/>
        <w:shd w:fill="FFFFFF" w:val="clear"/>
        <w:spacing w:before="0" w:after="0"/>
        <w:rPr>
          <w:rFonts w:ascii="Arial Narrow" w:hAnsi="Arial Narrow" w:cs="Arial"/>
          <w:b/>
          <w:b/>
          <w:color w:val="000000"/>
          <w:sz w:val="12"/>
          <w:szCs w:val="20"/>
          <w:u w:val="single"/>
        </w:rPr>
      </w:pPr>
      <w:r>
        <w:rPr>
          <w:rFonts w:cs="Arial" w:ascii="Arial Narrow" w:hAnsi="Arial Narrow"/>
          <w:b/>
          <w:color w:val="000000"/>
          <w:sz w:val="12"/>
          <w:szCs w:val="20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1"/>
        <w:gridCol w:w="142"/>
      </w:tblGrid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учный руководитель:</w:t>
            </w:r>
          </w:p>
        </w:tc>
        <w:tc>
          <w:tcPr>
            <w:tcW w:w="7763" w:type="dxa"/>
            <w:gridSpan w:val="2"/>
            <w:tcBorders/>
          </w:tcPr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ind w:right="-108" w:hanging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  <w:t>Вартанова Елена Леонидовна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0"/>
                <w:szCs w:val="20"/>
              </w:rPr>
              <w:t>декан факультета журналистики МГУ им. М.В. Ломоносова, профессор, доктор филологических нау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"/>
                <w:color w:val="000000"/>
                <w:spacing w:val="-2"/>
                <w:sz w:val="14"/>
                <w:szCs w:val="20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14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едседатель:</w:t>
            </w:r>
          </w:p>
        </w:tc>
        <w:tc>
          <w:tcPr>
            <w:tcW w:w="7621" w:type="dxa"/>
            <w:tcBorders/>
          </w:tcPr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u-RU"/>
              </w:rPr>
              <w:t>Аникина Мария Евгеньевна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оцент факультета журналистики МГУ им. М.В. Ломоносова, кандидат филологических наук</w:t>
            </w:r>
          </w:p>
          <w:p>
            <w:pPr>
              <w:pStyle w:val="Footer"/>
              <w:shd w:fill="FFFFFF" w:val="clear"/>
              <w:tabs>
                <w:tab w:val="clear" w:pos="709"/>
                <w:tab w:val="left" w:pos="4665" w:leader="none"/>
              </w:tabs>
              <w:rPr>
                <w:rFonts w:ascii="Arial Narrow" w:hAnsi="Arial Narrow" w:cs="Arial"/>
                <w:color w:val="000000"/>
                <w:sz w:val="14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4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Ученый секретарь: 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Платонова Диана Валерьевна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5" w:leader="none"/>
              </w:tabs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доцент факультета журналистики МГУ им. М.В. Ломоносова, кандидат филологических на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16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Телефоны: 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495) 629-60-4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-1) УКРОЖЕНКО Иван Александрович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осковская область, г.о. Краснознаме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Гимназия № 2, 9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СОЗДАНИЕ УЧЕБНОГО ФИЛЬМА «ГОГОЛЬ-ФАНТАЗИЯ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Чернокнижная Елена Александровна, учитель русского языка и литературы МБОУ Гимназии № 2 г.о. Краснознаменск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16"/>
          <w:szCs w:val="20"/>
        </w:rPr>
      </w:pPr>
      <w:r>
        <w:rPr>
          <w:rFonts w:cs="Arial Narrow" w:ascii="Arial Narrow" w:hAnsi="Arial Narrow"/>
          <w:bCs/>
          <w:i/>
          <w:color w:val="000000"/>
          <w:sz w:val="16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2) ЦЫДЫПМУНКУЕВА Аягма Дансарановна 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Забайкальский край, Агинский район, г.о. «Поселок Агинско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МБОУ «Агинская окружная гимназия - интернат», 10 класс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  <w:t>ПРАВОВЫЕ АСПЕКТЫ ЗАЩИТЫ АВТОРСКОГО ПРАВА НА ОСНОВЕ ФОТОГРАФИЙ В СЕТИ INSTAGRAM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 Narrow" w:ascii="Arial Narrow" w:hAnsi="Arial Narrow"/>
          <w:bCs/>
          <w:i/>
          <w:color w:val="000000"/>
          <w:sz w:val="20"/>
          <w:szCs w:val="20"/>
        </w:rPr>
        <w:t>Научный руководитель: Раднаев Булат Кэшиктуевич, МБОУ «Агинская окружная гимназия - интернат», г.о. «Поселок Агинское»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bCs/>
          <w:i/>
          <w:i/>
          <w:color w:val="000000"/>
          <w:sz w:val="16"/>
          <w:szCs w:val="20"/>
        </w:rPr>
      </w:pPr>
      <w:r>
        <w:rPr>
          <w:rFonts w:cs="Arial Narrow" w:ascii="Arial Narrow" w:hAnsi="Arial Narrow"/>
          <w:bCs/>
          <w:i/>
          <w:color w:val="000000"/>
          <w:sz w:val="1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3) </w:t>
      </w:r>
      <w:r>
        <w:rPr>
          <w:rFonts w:cs="Arial Narrow" w:ascii="Arial Narrow" w:hAnsi="Arial Narrow"/>
          <w:caps/>
          <w:sz w:val="20"/>
          <w:szCs w:val="20"/>
          <w:lang w:val="en-US" w:eastAsia="en-US"/>
        </w:rPr>
        <w:t>Савин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Виктор Витальевич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shd w:fill="FFFFFF" w:val="clear"/>
        </w:rPr>
      </w:pPr>
      <w:r>
        <w:rPr>
          <w:rFonts w:cs="Arial" w:ascii="Arial Narrow" w:hAnsi="Arial Narrow"/>
          <w:sz w:val="20"/>
          <w:szCs w:val="20"/>
          <w:shd w:fill="FFFFFF" w:val="clear"/>
        </w:rPr>
        <w:t>Самарская область, г. 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МБОУ ДО ГЦИР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szCs w:val="20"/>
          <w:lang w:bidi="en-US"/>
        </w:rPr>
      </w:pPr>
      <w:r>
        <w:rPr>
          <w:rFonts w:cs="Arial" w:ascii="Arial Narrow" w:hAnsi="Arial Narrow"/>
          <w:caps/>
          <w:sz w:val="20"/>
          <w:szCs w:val="20"/>
          <w:lang w:bidi="en-US"/>
        </w:rPr>
        <w:t>Научно-популярное телевидение России: функции, объем, тенденции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Дедова Светлана Григорьевна, педагог дополнительного образования, МБОУ ДО ГЦИР г.о. Тольятти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bCs/>
          <w:i/>
          <w:i/>
          <w:color w:val="000000"/>
          <w:kern w:val="0"/>
          <w:sz w:val="16"/>
          <w:szCs w:val="20"/>
          <w:lang w:eastAsia="ru-RU" w:bidi="en-US"/>
        </w:rPr>
      </w:pPr>
      <w:r>
        <w:rPr>
          <w:rFonts w:eastAsia="Times New Roman" w:cs="Arial Narrow" w:ascii="Arial Narrow" w:hAnsi="Arial Narrow"/>
          <w:bCs/>
          <w:i/>
          <w:color w:val="000000"/>
          <w:kern w:val="0"/>
          <w:sz w:val="16"/>
          <w:szCs w:val="20"/>
          <w:lang w:eastAsia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4) </w:t>
      </w:r>
      <w:r>
        <w:rPr>
          <w:rFonts w:cs="Arial Narrow" w:ascii="Arial Narrow" w:hAnsi="Arial Narrow"/>
          <w:caps/>
          <w:sz w:val="20"/>
          <w:szCs w:val="20"/>
          <w:lang w:val="en-US" w:eastAsia="en-US"/>
        </w:rPr>
        <w:t>Кузьмина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Виктория Серге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shd w:fill="FFFFFF" w:val="clear"/>
        </w:rPr>
      </w:pPr>
      <w:r>
        <w:rPr>
          <w:rFonts w:cs="Arial" w:ascii="Arial Narrow" w:hAnsi="Arial Narrow"/>
          <w:sz w:val="20"/>
          <w:szCs w:val="20"/>
          <w:shd w:fill="FFFFFF" w:val="clear"/>
        </w:rPr>
        <w:t>Самарская область, г. 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МБУ «Школа № 61», 10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szCs w:val="20"/>
          <w:lang w:bidi="en-US"/>
        </w:rPr>
      </w:pPr>
      <w:r>
        <w:rPr>
          <w:rFonts w:cs="Arial" w:ascii="Arial Narrow" w:hAnsi="Arial Narrow"/>
          <w:caps/>
          <w:sz w:val="20"/>
          <w:szCs w:val="20"/>
          <w:lang w:bidi="en-US"/>
        </w:rPr>
        <w:t>Исследование схемы комплексного риторическоо (композиционного и стилистического) анализа журналистских текстов</w:t>
      </w:r>
    </w:p>
    <w:p>
      <w:pPr>
        <w:pStyle w:val="Standard"/>
        <w:rPr/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Балух Виктор Петрович, кандидат педагогических наук, учитель основ безопасности жизнедеятельности, МБУ «Школа № 61» г.о. Тольятти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16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16"/>
          <w:szCs w:val="20"/>
          <w:lang w:eastAsia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5) </w:t>
      </w:r>
      <w:r>
        <w:rPr>
          <w:rFonts w:cs="Arial Narrow" w:ascii="Arial Narrow" w:hAnsi="Arial Narrow"/>
          <w:caps/>
          <w:sz w:val="20"/>
          <w:szCs w:val="20"/>
          <w:lang w:val="en-US" w:eastAsia="en-US"/>
        </w:rPr>
        <w:t>Брагина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Ева Игоревн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shd w:fill="FFFFFF" w:val="clear"/>
        </w:rPr>
      </w:pPr>
      <w:r>
        <w:rPr>
          <w:rFonts w:cs="Arial" w:ascii="Arial Narrow" w:hAnsi="Arial Narrow"/>
          <w:sz w:val="20"/>
          <w:szCs w:val="20"/>
          <w:shd w:fill="FFFFFF" w:val="clear"/>
        </w:rPr>
        <w:t>Самарская область, г. Тольятти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bidi="en-US"/>
        </w:rPr>
      </w:pPr>
      <w:r>
        <w:rPr>
          <w:rFonts w:cs="Arial" w:ascii="Arial Narrow" w:hAnsi="Arial Narrow"/>
          <w:sz w:val="20"/>
          <w:szCs w:val="20"/>
          <w:lang w:bidi="en-US"/>
        </w:rPr>
        <w:t>МБОУ ДО ГЦИР, 11 класс</w:t>
      </w:r>
    </w:p>
    <w:p>
      <w:pPr>
        <w:pStyle w:val="Normal"/>
        <w:spacing w:lineRule="auto" w:line="240" w:before="0" w:after="0"/>
        <w:rPr>
          <w:rFonts w:ascii="Arial Narrow" w:hAnsi="Arial Narrow" w:cs="Arial"/>
          <w:caps/>
          <w:sz w:val="20"/>
          <w:szCs w:val="20"/>
          <w:lang w:bidi="en-US"/>
        </w:rPr>
      </w:pPr>
      <w:r>
        <w:rPr>
          <w:rFonts w:cs="Arial" w:ascii="Arial Narrow" w:hAnsi="Arial Narrow"/>
          <w:caps/>
          <w:sz w:val="20"/>
          <w:szCs w:val="20"/>
          <w:lang w:bidi="en-US"/>
        </w:rPr>
        <w:t>Современные печатные СМИ как фактор формирования социальных установок читателя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Дедова Светлана Григорьевна, педагог дополнительного образования, МБОУ ДО ГЦИР г.о. Тольятти</w:t>
      </w:r>
    </w:p>
    <w:p>
      <w:pPr>
        <w:pStyle w:val="Standard"/>
        <w:rPr>
          <w:rFonts w:ascii="Arial Narrow" w:hAnsi="Arial Narrow" w:eastAsia="Times New Roman" w:cs="Arial Narrow"/>
          <w:bCs/>
          <w:i/>
          <w:i/>
          <w:color w:val="000000"/>
          <w:kern w:val="0"/>
          <w:sz w:val="20"/>
          <w:szCs w:val="20"/>
          <w:lang w:eastAsia="ru-RU" w:bidi="en-US"/>
        </w:rPr>
      </w:pPr>
      <w:r>
        <w:rPr>
          <w:rFonts w:eastAsia="Times New Roman" w:cs="Arial Narrow" w:ascii="Arial Narrow" w:hAnsi="Arial Narrow"/>
          <w:bCs/>
          <w:i/>
          <w:color w:val="000000"/>
          <w:kern w:val="0"/>
          <w:sz w:val="20"/>
          <w:szCs w:val="20"/>
          <w:lang w:eastAsia="ru-RU" w:bidi="en-US"/>
        </w:rPr>
      </w:r>
    </w:p>
    <w:p>
      <w:pPr>
        <w:pStyle w:val="Standard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6) </w:t>
      </w: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ДАЛГАТОВ Юсуп Артурович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Республика Дагестан, г. Махачкала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НОУ «Гулливер», 9 класс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МЕТОД HYPE КАК ВОЗМОЖНОСТЬ ПРИВЛЕЧЕНИЯ ИНТЕРЕСА К ОБУЧЕНИЮ У СОВРЕМЕННЫХ ШКОЛЬНИКОВ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Далгатова Динара Таймыровна, НОУ «Гулливер», учитель математики, заместитель директора по научно-методической работе, Отличник образования Республики Дагестан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16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16"/>
          <w:szCs w:val="20"/>
          <w:lang w:eastAsia="ru-RU" w:bidi="en-US"/>
        </w:rPr>
      </w:r>
    </w:p>
    <w:p>
      <w:pPr>
        <w:pStyle w:val="Standard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7) </w:t>
      </w: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 xml:space="preserve">КОРОСТЕЛЕВА Анастасия Сергеевна 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 xml:space="preserve">Челябинская область, г. Челябинск 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 xml:space="preserve">МАОУ «СОШ № 84 г. Челябинска», 11 класс 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ТАРГЕТИРОВАННАЯ РЕКЛАМА «ВКОНТАКТЕ» КАК СОЦИАЛЬНО-ЭКОНОМИЧЕСКИЙ ИНСТРУМЕНТ</w:t>
      </w:r>
    </w:p>
    <w:p>
      <w:pPr>
        <w:pStyle w:val="Standard"/>
        <w:ind w:right="-214" w:hanging="0"/>
        <w:rPr/>
      </w:pPr>
      <w:r>
        <w:rPr>
          <w:rFonts w:eastAsia="Times New Roman" w:cs="Arial" w:ascii="Arial Narrow" w:hAnsi="Arial Narrow"/>
          <w:i/>
          <w:spacing w:val="-4"/>
          <w:kern w:val="0"/>
          <w:sz w:val="20"/>
          <w:szCs w:val="20"/>
          <w:lang w:eastAsia="ru-RU" w:bidi="en-US"/>
        </w:rPr>
        <w:t>Научный руководитель: Часовский Павел Вячеславович, учитель английского языка, МАОУ «СОШ № 84 г. Челябинска»</w:t>
      </w:r>
    </w:p>
    <w:p>
      <w:pPr>
        <w:pStyle w:val="Standard"/>
        <w:rPr>
          <w:rFonts w:ascii="Arial Narrow" w:hAnsi="Arial Narrow" w:eastAsia="Times New Roman" w:cs="Arial"/>
          <w:i/>
          <w:i/>
          <w:spacing w:val="-4"/>
          <w:kern w:val="0"/>
          <w:sz w:val="16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spacing w:val="-4"/>
          <w:kern w:val="0"/>
          <w:sz w:val="16"/>
          <w:szCs w:val="20"/>
          <w:lang w:eastAsia="ru-RU" w:bidi="en-US"/>
        </w:rPr>
      </w:r>
    </w:p>
    <w:p>
      <w:pPr>
        <w:pStyle w:val="Standard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8) </w:t>
      </w: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ИБРАГИМОВ Ваха Дук-Вахаевич</w:t>
      </w:r>
    </w:p>
    <w:p>
      <w:pPr>
        <w:pStyle w:val="Standard"/>
        <w:rPr/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Ханты-Мансийский автономный округ - Югра, г. Нижневартовск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МБОУ «Лицей № 2», 11 класс</w:t>
      </w:r>
    </w:p>
    <w:p>
      <w:pPr>
        <w:pStyle w:val="Standard"/>
        <w:rPr>
          <w:rFonts w:ascii="Arial Narrow" w:hAnsi="Arial Narrow" w:eastAsia="Times New Roman" w:cs="Arial"/>
          <w:spacing w:val="-4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spacing w:val="-4"/>
          <w:kern w:val="0"/>
          <w:sz w:val="20"/>
          <w:szCs w:val="20"/>
          <w:lang w:eastAsia="ru-RU" w:bidi="en-US"/>
        </w:rPr>
        <w:t>СОЗДАНИЕ ВИДЕО-КОНТЕНТА, ИМИТИРУЮЩЕГО РАБОТУ ВИРТУАЛЬНОЙ СРЕДЫ, КАК СРЕДСТВО ДЕМОНСТРАЦИИ ТЕХНИЧЕСКОЙ НАПРАВЛЕННОСТИ ЛИЦЕЯ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Мохов Сергей Алексеевич, МБОУ «Лицей № 2», г. Нижневартовск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16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16"/>
          <w:szCs w:val="20"/>
          <w:lang w:eastAsia="ru-RU" w:bidi="en-US"/>
        </w:rPr>
      </w:r>
    </w:p>
    <w:p>
      <w:pPr>
        <w:pStyle w:val="Standard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9) </w:t>
      </w: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СУЛТАНОВА Айша Рустамовна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Тюменская область, г. Тюмень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ГАОУ ТО «Физико-математическая школа», 8 класс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СОЦИАЛЬНО-ПСИХОЛОГИЧЕСКИЙ ПОРТРЕТ ИЗБИРАТЕЛЯ В РАМКАХ ПРЕДВЫБОРНОЙ КАМПАНИИ ХИЛЛАРИ КЛИНТОН И ДОНАЛЬДА ТРАМПА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20"/>
          <w:szCs w:val="20"/>
          <w:lang w:eastAsia="ru-RU" w:bidi="en-US"/>
        </w:rPr>
        <w:t>Научный руководитель: Трофимов Иван Николаевич, ГАОУ ТО «Физико-математическая школа», г. Тюмень</w:t>
      </w:r>
    </w:p>
    <w:p>
      <w:pPr>
        <w:pStyle w:val="Standard"/>
        <w:rPr>
          <w:rFonts w:ascii="Arial Narrow" w:hAnsi="Arial Narrow" w:eastAsia="Times New Roman" w:cs="Arial"/>
          <w:i/>
          <w:i/>
          <w:kern w:val="0"/>
          <w:sz w:val="16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kern w:val="0"/>
          <w:sz w:val="16"/>
          <w:szCs w:val="20"/>
          <w:lang w:eastAsia="ru-RU" w:bidi="en-US"/>
        </w:rPr>
      </w:r>
    </w:p>
    <w:p>
      <w:pPr>
        <w:pStyle w:val="Standard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10) </w:t>
      </w: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ЖАРОВСКИЙ Егор Романович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Москва, факультет журналистики МГУ имени М.В. Ломоносова, 2 курс магистратуры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МЕТОДИКА АНАЛИЗА КУЛЬТУРЫ В ЖУРНАЛИСТСКИХ ПРОИЗВЕДЕНИЯХ</w:t>
      </w:r>
    </w:p>
    <w:p>
      <w:pPr>
        <w:pStyle w:val="Standard"/>
        <w:rPr/>
      </w:pPr>
      <w:r>
        <w:rPr>
          <w:rFonts w:eastAsia="Times New Roman" w:cs="Arial" w:ascii="Arial Narrow" w:hAnsi="Arial Narrow"/>
          <w:i/>
          <w:spacing w:val="-4"/>
          <w:kern w:val="0"/>
          <w:sz w:val="20"/>
          <w:szCs w:val="20"/>
          <w:lang w:eastAsia="ru-RU" w:bidi="en-US"/>
        </w:rPr>
        <w:t>Научный руководитель: Аникина Мария Евгеньевна, доцент факультета журналистики МГУ им. М.В. Ломоносова</w:t>
      </w:r>
    </w:p>
    <w:p>
      <w:pPr>
        <w:pStyle w:val="Standard"/>
        <w:rPr>
          <w:rFonts w:ascii="Arial Narrow" w:hAnsi="Arial Narrow" w:eastAsia="Times New Roman" w:cs="Arial"/>
          <w:i/>
          <w:i/>
          <w:spacing w:val="-4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i/>
          <w:spacing w:val="-4"/>
          <w:kern w:val="0"/>
          <w:sz w:val="20"/>
          <w:szCs w:val="20"/>
          <w:lang w:eastAsia="ru-RU" w:bidi="en-US"/>
        </w:rPr>
      </w:r>
    </w:p>
    <w:p>
      <w:pPr>
        <w:pStyle w:val="Standard"/>
        <w:rPr/>
      </w:pPr>
      <w:r>
        <w:rPr>
          <w:rFonts w:cs="Arial Narrow" w:ascii="Arial Narrow" w:hAnsi="Arial Narrow"/>
          <w:bCs/>
          <w:color w:val="000000"/>
          <w:sz w:val="20"/>
          <w:szCs w:val="20"/>
        </w:rPr>
        <w:t>(4</w:t>
      </w:r>
      <w:r>
        <w:rPr>
          <w:rFonts w:cs="Arial Narrow" w:ascii="Arial Narrow" w:hAnsi="Arial Narrow"/>
          <w:bCs/>
          <w:color w:val="00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 xml:space="preserve">-11) </w:t>
      </w: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КОЛЕСНИЧЕНКО Виктория Геннадьевна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Москва, факультет журналистики МГУ имени М.В. Ломоносова, 1 год аспирантуры</w:t>
      </w:r>
    </w:p>
    <w:p>
      <w:pPr>
        <w:pStyle w:val="Standard"/>
        <w:rPr>
          <w:rFonts w:ascii="Arial Narrow" w:hAnsi="Arial Narrow" w:eastAsia="Times New Roman" w:cs="Arial"/>
          <w:kern w:val="0"/>
          <w:sz w:val="20"/>
          <w:szCs w:val="20"/>
          <w:lang w:eastAsia="ru-RU" w:bidi="en-US"/>
        </w:rPr>
      </w:pPr>
      <w:r>
        <w:rPr>
          <w:rFonts w:eastAsia="Times New Roman" w:cs="Arial" w:ascii="Arial Narrow" w:hAnsi="Arial Narrow"/>
          <w:kern w:val="0"/>
          <w:sz w:val="20"/>
          <w:szCs w:val="20"/>
          <w:lang w:eastAsia="ru-RU" w:bidi="en-US"/>
        </w:rPr>
        <w:t>МЕЖДУНАРОДНЫЙ ЖУРНАЛИСТ ГЛАЗАМИ МОЛОДОГО УЧЕНОГО</w:t>
      </w:r>
    </w:p>
    <w:p>
      <w:pPr>
        <w:pStyle w:val="Standard"/>
        <w:rPr/>
      </w:pPr>
      <w:r>
        <w:rPr>
          <w:rFonts w:eastAsia="Times New Roman" w:cs="Arial" w:ascii="Arial Narrow" w:hAnsi="Arial Narrow"/>
          <w:i/>
          <w:spacing w:val="-4"/>
          <w:kern w:val="0"/>
          <w:sz w:val="20"/>
          <w:szCs w:val="20"/>
          <w:lang w:eastAsia="ru-RU" w:bidi="en-US"/>
        </w:rPr>
        <w:t>Научный руководитель: Макеенко Михаил Игоревич, доцент факультета журналистики МГУ им.</w:t>
      </w:r>
      <w:r>
        <w:rPr/>
        <w:t xml:space="preserve"> М.В. Ломоносова</w:t>
      </w:r>
    </w:p>
    <w:p>
      <w:pPr>
        <w:sectPr>
          <w:type w:val="continuous"/>
          <w:pgSz w:w="11906" w:h="16838"/>
          <w:pgMar w:left="1134" w:right="851" w:gutter="0" w:header="0" w:top="1134" w:footer="53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 Narrow"/>
          <w:bCs/>
          <w:color w:val="000000"/>
          <w:kern w:val="0"/>
          <w:sz w:val="8"/>
          <w:szCs w:val="20"/>
          <w:lang w:eastAsia="ru-RU" w:bidi="en-US"/>
        </w:rPr>
      </w:pPr>
      <w:r>
        <w:rPr>
          <w:rFonts w:eastAsia="Times New Roman" w:cs="Arial Narrow" w:ascii="Arial Narrow" w:hAnsi="Arial Narrow"/>
          <w:bCs/>
          <w:color w:val="000000"/>
          <w:kern w:val="0"/>
          <w:sz w:val="8"/>
          <w:szCs w:val="20"/>
          <w:lang w:eastAsia="ru-RU" w:bidi="en-US"/>
        </w:rPr>
      </w:r>
    </w:p>
    <w:sectPr>
      <w:type w:val="continuous"/>
      <w:pgSz w:w="11906" w:h="16838"/>
      <w:pgMar w:left="1134" w:right="851" w:gutter="0" w:header="0" w:top="1134" w:footer="53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+Unicode Chianti">
    <w:altName w:val="Lucida Sans Unicode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6</w:t>
    </w:r>
    <w:r>
      <w:rPr>
        <w:sz w:val="20"/>
        <w:rFonts w:cs="Arial" w:ascii="Arial" w:hAnsi="Arial"/>
      </w:rPr>
      <w:fldChar w:fldCharType="end"/>
    </w:r>
  </w:p>
  <w:p>
    <w:pPr>
      <w:pStyle w:val="Footer"/>
      <w:jc w:val="both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5" w:hanging="0"/>
      <w:outlineLvl w:val="1"/>
    </w:pPr>
    <w:rPr>
      <w:rFonts w:ascii="Times New Roman" w:hAnsi="Times New Roman" w:cs="Times New Roman"/>
      <w:i/>
      <w:i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+Unicode Chianti;Lucida Sans Unicode" w:hAnsi="+Unicode Chianti;Lucida Sans Unicode" w:cs="+Unicode Chianti;Lucida Sans Unicode"/>
      <w:sz w:val="20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+Unicode Chianti;Lucida Sans Unicode" w:hAnsi="+Unicode Chianti;Lucida Sans Unicode" w:cs="+Unicode Chianti;Lucida Sans Unicode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Times New Roman" w:hAnsi="Times New Roman" w:cs="Times New Roman"/>
      <w:sz w:val="24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Times New Roman" w:hAnsi="Times New Roman" w:cs="Times New Roman"/>
      <w:color w:val="000000"/>
      <w:sz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??????? Знак"/>
    <w:qFormat/>
    <w:rPr>
      <w:rFonts w:ascii="Mangal" w:hAnsi="Mangal" w:eastAsia="Microsoft YaHei" w:cs="Mangal"/>
      <w:color w:val="000000"/>
      <w:sz w:val="36"/>
      <w:szCs w:val="36"/>
      <w:lang w:bidi="ar-SA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omep">
    <w:name w:val="home-p"/>
    <w:basedOn w:val="Style5"/>
    <w:qFormat/>
    <w:rPr/>
  </w:style>
  <w:style w:type="character" w:styleId="Gmailappleconvertedspace">
    <w:name w:val="gmail-apple-converted-space"/>
    <w:basedOn w:val="Style5"/>
    <w:qFormat/>
    <w:rPr/>
  </w:style>
  <w:style w:type="character" w:styleId="Gmails2">
    <w:name w:val="gmail-s2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0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48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accenttext2">
    <w:name w:val="msoaccenttext2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accenttext4">
    <w:name w:val="msoaccenttext4"/>
    <w:qFormat/>
    <w:pPr>
      <w:widowControl/>
      <w:bidi w:val="0"/>
    </w:pPr>
    <w:rPr>
      <w:rFonts w:ascii="Arial" w:hAnsi="Arial" w:eastAsia="Times New Roman" w:cs="Arial"/>
      <w:b/>
      <w:bCs/>
      <w:color w:val="330033"/>
      <w:kern w:val="2"/>
      <w:sz w:val="18"/>
      <w:szCs w:val="18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  <w:lang w:val="en-US"/>
    </w:rPr>
  </w:style>
  <w:style w:type="paragraph" w:styleId="ArialNarrow">
    <w:name w:val="Обычный + Arial Narrow"/>
    <w:basedOn w:val="Normal"/>
    <w:qFormat/>
    <w:pPr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FR1">
    <w:name w:val="FR1"/>
    <w:qFormat/>
    <w:pPr>
      <w:widowControl w:val="false"/>
      <w:bidi w:val="0"/>
      <w:ind w:left="240" w:right="3200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51">
    <w:name w:val="Загаловок 5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Microsoft YaHei" w:cs="Mangal"/>
      <w:color w:val="000000"/>
      <w:sz w:val="36"/>
      <w:szCs w:val="3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5:00Z</dcterms:created>
  <dc:creator>user</dc:creator>
  <dc:description/>
  <dc:language>en-US</dc:language>
  <cp:lastModifiedBy>Елена Г. Раевская</cp:lastModifiedBy>
  <cp:lastPrinted>2018-03-01T16:13:00Z</cp:lastPrinted>
  <dcterms:modified xsi:type="dcterms:W3CDTF">2018-03-16T11:55:00Z</dcterms:modified>
  <cp:revision>2</cp:revision>
  <dc:subject/>
  <dc:title>Девятнадцатая Всероссийская научная конференция</dc:title>
</cp:coreProperties>
</file>