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ПОСТУПАЮЩЕГО В АСПИРАНТУРУ ФИЦ ХФ Р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ндекс, город, улица, номер дома, квартир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щий документ, удостоверяющий личность: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ид документа, серия и № документа, когда и кем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06 г. №1252-ФЗ «О персональных данных» и письмом Рособразования от 29.07.2009 г. №17-110 «Об обеспечении защиты персональных данных» даю </w:t>
      </w:r>
      <w:r>
        <w:rPr>
          <w:b/>
          <w:sz w:val="24"/>
          <w:szCs w:val="24"/>
        </w:rPr>
        <w:t>согласие на обработку моих персональных данных</w:t>
      </w:r>
      <w:r>
        <w:rPr>
          <w:sz w:val="24"/>
          <w:szCs w:val="24"/>
        </w:rPr>
        <w:t xml:space="preserve"> Федеральному государственному бюджетному учреждению науки  Федеральному исследовательскому центру химической физики им. Н.Н. Семенова Российской академии наук (ФИЦ ХФ РАН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обработки данных</w:t>
      </w:r>
      <w:r>
        <w:rPr>
          <w:sz w:val="24"/>
          <w:szCs w:val="24"/>
        </w:rPr>
        <w:t xml:space="preserve"> – организация и проведение набора в аспирантуру, обучение в аспирантуре ФИЦ ХФ Р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ерсональных данных, на обработку которых даётся соглас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окументе, удостоверяющим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рождения, граждан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 прописке и адрес фактического местожительства, телефо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, на которую подано зая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емый иностранный язы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общежи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конченном учебном учреждении (дата окончания, вид полученного документа и его реквизиты), вид представленного документа (подлинник, копия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речень действий с персональными данными, на совершение которых даётся согласие: </w:t>
      </w:r>
      <w:r>
        <w:rPr>
          <w:sz w:val="24"/>
          <w:szCs w:val="24"/>
        </w:rPr>
        <w:t>ввод, систематизация, хранение персональных данных (в электронном виде и на бумажном носителе); уточнение, обновление, изменение, использование персональных данных для организации и проведения набора в аспирантуру; передача персональных данных субъекта третьим лицам в порядке, предусмотренным законодательством РФ. Персональные данные будут обрабатываться автоматизированными и неавтоматизированными метод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 действия согласия – </w:t>
      </w:r>
      <w:r>
        <w:rPr>
          <w:sz w:val="24"/>
          <w:szCs w:val="24"/>
        </w:rPr>
        <w:t>на период от момента подачи документов для участия в конкурсе по зачислению в аспирантуру до момента отчисления из аспирантуры и/или момента возврата поданных документов в случае не зачисле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ab/>
        <w:t>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</w:p>
    <w:sectPr>
      <w:type w:val="nextPage"/>
      <w:pgSz w:w="11906" w:h="16838"/>
      <w:pgMar w:left="993" w:right="6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968" w:right="3071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Arial" w:hAnsi="Arial" w:eastAsia="Arial" w:cs="Arial"/>
      <w:w w:val="131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31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2"/>
      <w:szCs w:val="22"/>
      <w:lang w:bidi="ru-RU"/>
    </w:rPr>
  </w:style>
  <w:style w:type="character" w:styleId="Style14">
    <w:name w:val="Основной текст Знак"/>
    <w:qFormat/>
    <w:rPr>
      <w:rFonts w:eastAsia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2" w:firstLine="357"/>
    </w:pPr>
    <w:rPr/>
  </w:style>
  <w:style w:type="paragraph" w:styleId="TableParagraph">
    <w:name w:val="Table Paragraph"/>
    <w:basedOn w:val="Normal"/>
    <w:qFormat/>
    <w:pPr>
      <w:spacing w:lineRule="exact" w:line="234"/>
      <w:ind w:left="11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4:00Z</dcterms:created>
  <dc:creator>Kamentseva</dc:creator>
  <dc:description/>
  <dc:language>en-US</dc:language>
  <cp:lastModifiedBy>Dm_Do2021</cp:lastModifiedBy>
  <cp:lastPrinted>2021-11-17T16:36:00Z</cp:lastPrinted>
  <dcterms:modified xsi:type="dcterms:W3CDTF">2023-07-17T10:44:00Z</dcterms:modified>
  <cp:revision>2</cp:revision>
  <dc:subject/>
  <dc:title/>
</cp:coreProperties>
</file>