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№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ФИЦ ХФ РА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ФИО (полностью), должность,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АЯ ЗАПИ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направить в командировку сотрудника ФИЦ ХФ Р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140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командируемого, долж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(лаборатория, руководитель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омандирования (название конференции/организации, название и форма доклада/краткое описание предполагаемой работы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, город командир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командировк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(название и номер проекта, руководитель проекта) и список подлежащих возмещению расходов (оргвзнос, консульский и сервисный сборы, медицинская страховка, транспортные расходы, проживание, суточные расходы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командировки полностью соответствует тематике проек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официальное приглашение от приглашающей стороны/организаторов и его перев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 наличи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лабораторией (название лаборатории, ФИ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екта (название и номер проекта, ФИ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уемый (должность, ФИ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по внешним связям ОНТИ  ____________ /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9:00Z</dcterms:created>
  <dc:creator>Нелля С. Абдулина</dc:creator>
  <dc:description/>
  <cp:keywords/>
  <dc:language>en-US</dc:language>
  <cp:lastModifiedBy>Дарья Втюрина</cp:lastModifiedBy>
  <dcterms:modified xsi:type="dcterms:W3CDTF">2024-09-24T07:31:00Z</dcterms:modified>
  <cp:revision>8</cp:revision>
  <dc:subject/>
  <dc:title/>
</cp:coreProperties>
</file>