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К ххх.ххх.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ДОКЛАДА (ЗАГЛАВНЫМИ БУКВАМИ ПОЛУЖИРНЫМ ШРИФТОМ, ВЫРАВНИВАНИЕ ПО ЦЕНТРУ СТРА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амилия И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Фамилия И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Фамилия И.О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первой организации (оформление аффилиаций – курсивом, по цент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00001, г. Название города, ул. Название, 11; email: </w:t>
      </w:r>
      <w:r>
        <w:rPr>
          <w:rFonts w:cs="Times New Roman" w:ascii="Times New Roman" w:hAnsi="Times New Roman"/>
          <w:i/>
          <w:sz w:val="24"/>
          <w:szCs w:val="24"/>
        </w:rPr>
        <w:t>examp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doma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втор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0002, г. Название города, Название просп.,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нотация. Текст аннотации (150–200 знаков с пробелами, курсивом, выравнивание по шир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лючевые слова: не менее пяти слов, через запятую (курси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тезисов. При необходимости дополняется схемами, таблицами, графическими объектами и формулами, выравнивание по ширине страницы, ссылки на литературу в тексте тезисов приводятся арабскими цифрами в квадратных скобках [1, 2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формления таблиц, схем, рисунков, формул, графических и прочих объектов и списка литературы следует руководствоваться Требованиями к оформлению тезис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я о программах, грантах и др., в рамках которых выполнены исследования; оформляется в соответствии с требованиями грантодателя. Курси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.О. Фамилия, И.О. Фамилия, И.О. Фамилия // Наименование журнала. 2012. Т. 82. № 8. С. 11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.О. Фамилия // Название книги. Л.: Химия, 1986. С. 1112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9:00Z</dcterms:created>
  <dc:creator>User</dc:creator>
  <dc:description/>
  <dc:language>en-US</dc:language>
  <cp:lastModifiedBy>Admin</cp:lastModifiedBy>
  <dcterms:modified xsi:type="dcterms:W3CDTF">2023-12-15T08:39:00Z</dcterms:modified>
  <cp:revision>2</cp:revision>
  <dc:subject/>
  <dc:title/>
</cp:coreProperties>
</file>