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</w:rPr>
        <w:t xml:space="preserve">          </w:t>
      </w:r>
      <w:r>
        <w:rPr>
          <w:rFonts w:cs="Arial" w:ascii="Arial" w:hAnsi="Arial"/>
          <w:b/>
          <w:color w:val="C00000"/>
        </w:rPr>
        <w:t>27-28 мая 2021 г., Уф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165735</wp:posOffset>
                </wp:positionV>
                <wp:extent cx="6120130" cy="9077325"/>
                <wp:effectExtent l="10160" t="10160" r="10160" b="9525"/>
                <wp:wrapNone/>
                <wp:docPr id="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077400"/>
                        </a:xfrm>
                        <a:custGeom>
                          <a:avLst/>
                          <a:gdLst>
                            <a:gd name="textAreaLeft" fmla="*/ 23040 w 3469680"/>
                            <a:gd name="textAreaRight" fmla="*/ 3446640 w 3469680"/>
                            <a:gd name="textAreaTop" fmla="*/ 23040 h 5146200"/>
                            <a:gd name="textAreaBottom" fmla="*/ 5123160 h 5146200"/>
                          </a:gdLst>
                          <a:ahLst/>
                          <a:rect l="textAreaLeft" t="textAreaTop" r="textAreaRight" b="textAreaBottom"/>
                          <a:pathLst>
                            <a:path w="21600" h="32036">
                              <a:moveTo>
                                <a:pt x="495" y="0"/>
                              </a:moveTo>
                              <a:arcTo wR="495" hR="495" stAng="16200000" swAng="-5400000"/>
                              <a:lnTo>
                                <a:pt x="0" y="31541"/>
                              </a:lnTo>
                              <a:arcTo wR="495" hR="495" stAng="10800000" swAng="-5400000"/>
                              <a:lnTo>
                                <a:pt x="21105" y="32036"/>
                              </a:lnTo>
                              <a:arcTo wR="495" hR="495" stAng="5400000" swAng="-5400000"/>
                              <a:lnTo>
                                <a:pt x="21600" y="495"/>
                              </a:lnTo>
                              <a:arcTo wR="495" hR="49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3.55pt;margin-top:13.05pt;width:481.85pt;height:714.7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конференции</w:t>
      </w:r>
    </w:p>
    <w:p>
      <w:pPr>
        <w:pStyle w:val="Heading"/>
        <w:spacing w:before="120" w:after="0"/>
        <w:ind w:left="284" w:hanging="0"/>
        <w:rPr>
          <w:rFonts w:ascii="Verdana" w:hAnsi="Verdana" w:cs="Verdana"/>
          <w:b w:val="false"/>
          <w:b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color w:val="000000"/>
          <w:sz w:val="20"/>
          <w:u w:val="none"/>
        </w:rPr>
        <w:t>Для составления договора просим выслать учетную карточку предприя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Arial" w:hAnsi="Arial" w:cs="Arial"/>
          <w:sz w:val="28"/>
          <w:szCs w:val="28"/>
        </w:rPr>
      </w:pPr>
      <w:r>
        <w:rPr/>
        <w:tab/>
        <w:tab/>
        <w:t xml:space="preserve">Необходимость в гостинице:     </w:t>
        <w:tab/>
        <w:t>да</w:t>
      </w:r>
      <w:r>
        <w:rPr>
          <w:rFonts w:cs="Arial" w:ascii="Arial" w:hAnsi="Arial"/>
          <w:sz w:val="28"/>
          <w:szCs w:val="28"/>
        </w:rPr>
        <w:t>□</w:t>
        <w:tab/>
        <w:tab/>
      </w:r>
      <w:r>
        <w:rPr/>
        <w:t xml:space="preserve">нет   </w:t>
      </w:r>
      <w:r>
        <w:rPr>
          <w:rFonts w:cs="Arial" w:ascii="Arial" w:hAnsi="Arial"/>
          <w:sz w:val="28"/>
          <w:szCs w:val="28"/>
        </w:rPr>
        <w:t>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41060" cy="701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68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Фамилия, имя, отчество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Уч. степень, уч. звание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Организация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олжность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Почтовый адрес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лефон, факс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 Моб. телефон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Название доклада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 Авторы (ФИО, организа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. Докладчик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амилия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мя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тчество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рганизация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лжность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 доклад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н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ли    стендов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агенты и технологии их применения в процессах повышения нефтеотдачи пластов, интенсификации добычи неф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химические реагенты, применяемые при транспорте нефти и нефтепродук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современные защитные технологии, материалы и ингибиторы коррозии, солеотложения и парафиноотложения для нефтяного и газового оборуд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поверхностно-активные вещества в нефтяной и газовой промышлен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экологические аспекты применения химических реагентов в нефтяной и газовой промышлен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20"/>
                                    <w:ind w:left="284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реагенты для бурения, заканчивания и ремонта скважи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2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формационное обеспечение и маркетинг в области производства и применения химических реагентов для нефтяной и газовой промышлен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2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атизация процессов в нефтяной и газовой промышлен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2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атизация управления и обеспечения безопасности процессов на предприятиях ТЭК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теллектуальные алгоритмы управления технологическими процессам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686"/>
                      </w:tblGrid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Фамилия, имя, отчество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Уч. степень, уч. звание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Организация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лжность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очтовый адрес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Телефон, факс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Моб. телефон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азвание доклада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 Авторы (ФИО, организа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. Докладчи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амилия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мя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чество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рганизация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лжность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тегория доклад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ли    стендов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агенты и технологии их применения в процессах повышения нефтеотдачи пластов, интенсификации добычи нефти;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химические реагенты, применяемые при транспорте нефти и нефтепродуктов;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современные защитные технологии, материалы и ингибиторы коррозии, солеотложения и парафиноотложения для нефтяного и газового оборудования;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поверхностно-активные вещества в нефтяной и газовой промышленности;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экологические аспекты применения химических реагентов в нефтяной и газовой промышленности;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20"/>
                              <w:ind w:left="284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реагенты для бурения, заканчивания и ремонта скважин;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2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ационное обеспечение и маркетинг в области производства и применения химических реагентов для нефтяной и газовой промышленности;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2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атизация процессов в нефтяной и газовой промышленности;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2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атизация управления и обеспечения безопасности процессов на предприятиях ТЭК;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теллектуальные алгоритмы управления технологическими процессами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992" w:firstLine="4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езд и проживание в гостинице оплачиваются самостоятельно. </w:t>
      </w:r>
    </w:p>
    <w:p>
      <w:pPr>
        <w:pStyle w:val="Normal"/>
        <w:spacing w:lineRule="auto" w:line="240" w:before="0" w:after="0"/>
        <w:ind w:left="992" w:firstLine="4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92" w:firstLine="42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ата _____________</w:t>
        <w:tab/>
        <w:tab/>
        <w:t>Подпись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sz w:val="24"/>
      <w:lang w:val="ru-RU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Il">
    <w:name w:val="il"/>
    <w:qFormat/>
    <w:rPr/>
  </w:style>
  <w:style w:type="character" w:styleId="Style15">
    <w:name w:val="Название Знак"/>
    <w:qFormat/>
    <w:rPr>
      <w:rFonts w:ascii="Arial" w:hAnsi="Arial" w:cs="Times New Roman"/>
      <w:b/>
      <w:color w:val="000000"/>
      <w:sz w:val="28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BodyTextIndentChar">
    <w:name w:val="Body Text Indent Char"/>
    <w:qFormat/>
    <w:rPr>
      <w:rFonts w:ascii="Calibri" w:hAnsi="Calibri" w:cs="Calibri"/>
      <w:sz w:val="22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Arial" w:hAnsi="Arial" w:cs="Arial"/>
      <w:b/>
      <w:color w:val="000000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6:00Z</dcterms:created>
  <dc:creator>Doc</dc:creator>
  <dc:description/>
  <cp:keywords/>
  <dc:language>en-US</dc:language>
  <cp:lastModifiedBy>Admin</cp:lastModifiedBy>
  <cp:lastPrinted>2020-08-31T10:52:00Z</cp:lastPrinted>
  <dcterms:modified xsi:type="dcterms:W3CDTF">2021-03-23T07:26:00Z</dcterms:modified>
  <cp:revision>2</cp:revision>
  <dc:subject/>
  <dc:title>          22-23 мая 2019 г</dc:title>
</cp:coreProperties>
</file>