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4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86 от 11 июля 2023 г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/>
      </w:pPr>
      <w:r>
        <w:rPr/>
        <w:t>№</w:t>
      </w:r>
      <w:r>
        <w:rPr/>
        <w:t>___ «____» _______________ 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68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учной работе 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 ХФ РАН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»                            202    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312" w:before="0" w:after="0"/>
        <w:jc w:val="center"/>
        <w:rPr/>
      </w:pPr>
      <w:r>
        <w:rPr/>
        <w:t>о возможности открытого опублик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атериалов, подлежащих экспертизе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 ФИЦ ХФ Р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.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инициалы и фамилия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»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»                       </w:t>
      </w:r>
      <w:r>
        <w:rPr/>
        <w:t xml:space="preserve"> провел экспертиз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атериалов, подлежащих экспертизе)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ых для открытого опублик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№ 183-ФЗ от 18.07.1999 «Об экспортном контроле», Федеральным законом «О государственной тайне» от 21.07.1993 N 5485-1 (в ред. от 06.10.1997 N 131-ФЗ), «Перечнем сведений, отнесенных к государственной тайне», утвержденным Указом Президента Российской Федерации от 30.11.1995 №1203 с последующими изменениями и дополнениями, «Рекомендациями по проведению экспертизы материалов, предназначенных для открытого опубликования», одобренных Межведомственной комиссией по защите государственной тайны от 30 октября 2014 года № 293, Решением от 30.11.2016 г. № 330 «О внесении изменений в Рекомендации по проведению экспертизы материалов, предназначенных к открытому опубликованию», Правилами отнесения сведений, составляющих государственную тайну, к различным степеням секретности, утвержденными постановлением Правительства Российской Федерации от 04.09.1995 № 870, а также Перечнем сведений, подлежащих засекречиванию Минобрнау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утвержденным приказом Минобрнауки России от 10.11.2014 № 36с эксперт установил, что рассматриваемые материалы, не подлежат засекречива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могут быть открыто опубликован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«          »              202   г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, 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">
    <w:name w:val="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_2023_07_11_86_app_expert_opin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9:00Z</dcterms:created>
  <dc:creator>Любовь А. Башилова</dc:creator>
  <dc:description/>
  <dc:language>en-US</dc:language>
  <cp:lastModifiedBy>Admin</cp:lastModifiedBy>
  <cp:lastPrinted>2023-07-11T09:54:00Z</cp:lastPrinted>
  <dcterms:modified xsi:type="dcterms:W3CDTF">2023-07-12T06:49:00Z</dcterms:modified>
  <cp:revision>2</cp:revision>
  <dc:subject/>
  <dc:title/>
</cp:coreProperties>
</file>