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ие в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ктуальные проблемы пожарной безопасно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32"/>
      </w:tblGrid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олностью)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ая степень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ое звание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организации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электронной почты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участия (нужное подчеркнуть)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ная с выступлением, очная без выступления, заочная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2:00Z</dcterms:created>
  <dc:creator>Admin</dc:creator>
  <dc:description/>
  <cp:keywords/>
  <dc:language>en-US</dc:language>
  <cp:lastModifiedBy>Admin</cp:lastModifiedBy>
  <dcterms:modified xsi:type="dcterms:W3CDTF">2023-03-17T07:32:00Z</dcterms:modified>
  <cp:revision>2</cp:revision>
  <dc:subject/>
  <dc:title/>
</cp:coreProperties>
</file>